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Starosty z wykonania uchwał Rady Powiatu i działalności Zarządu pomiędzy sesj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w okresie od IX Sesji Rady Powiatu Wysokomazowieckiego IV kadencji odbył  7 posiedzeń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djął uchwały w spraw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informacji o wykonaniu budżetu Powiatu Wysokomazowieckiego za III kwartał 2011 rok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a projektu „Aktualizacja Programu Ochrony Środowiska dla gminy Czyżew na lata 2011-2014 z perspektywą do roku 2018”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a projektu „Plan Gospodarki Odpadami dla Gminy Czyżew na lata 2011-2014 z uwzględnieniem perspektywy 2015-2018”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opinii dotyczącej zaliczenia ulicy miejskiej do kategorii dróg gmin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ej Prognozy Finansowej na lata 2012-2015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u uchwały budżetowej wraz z objaśnieniami na 2012 ro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Regulaminu Organizacyjnego Domu Pomocy Społecznej w Kozarza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umieszczenie herbu powiatu ( WKU w Bielsku Podlaski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ąpienia do sporządzenia zmiany miejscowego planu zagospodarowania przestrzennego dla terenów miejscowości Gołasze Puszcz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opinii dotyczącej zaliczenia dróg na terenie gminy Kulesze Kościelne do kategorii dróg gmin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ek do projektu uchwały budżetowej na 2012 ro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opinii dotyczącej zaliczenia dróg na terenie Gminy Sokoły do kategorii dróg gmin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1 rok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zapoznał się z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ją o pracy administracji starostwa powiatowego w Wysokiem Mazowieckiem </w:t>
        <w:br/>
        <w:t xml:space="preserve">w 2011 roku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ją o o działalności Domu Pomocy Społecznej w Kozarzach za 2011 rok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ismem Stowarzyszenia Polska Wolna od GMO- czego konsekwencją jest dzisiejszy punkt dotyczący przyjęcia stanowiska rady powiatu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oskiem Gminnej Spółki Wodnej „Krzewina” w sokołach w sprawie udzielenia pomocy finansowej na odbudowę rowów drenarskich i melioracyjnych (wniosek nie uzyskał akceptacji zarządu)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zawiadomieniem Wójta Gminy Wysokie Mazowieckie w sprawie przystąpienia do sporządzenia zmiany miejscowego planu zagospodarowania przestrzennego dla terenów miejscowości Michałki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zawiadomieniem Wójta Gminy Wysokie Mazowieckie w sprawie przystąpienia do sporządzenia miejscowego planu zagospodarowania przestrzennego dla fragmentu projektowanej linii elektorenergetycznej 400kV Ostrołęka- Narew przebiegającego przez teren gminy Wysokie Mazowieckie w obrębie miejscowości Stara Ruś i Nowa Ruś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dpowiedzią Prokuratora Generalnego na przesłane stanowisko Rady Powiatu Wysokomazowieckiego z dnia 31 października 2011 roku w sprawie zamiaru likwidacji Prokuratury Rejonowej w Wysokiem Mazowieckiem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Zarząd przygotował projekty uchwał rady powiatu oraz stanowisko rady powiatu na dzisiejszą sesję.  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Rady Powiatu z ostatniej (IX sesji) zostały wprowadzone w życie i przekazane do Wojewody Podlaskiego, publikacji w Dzienniku Urzędowym Województwa Podlaskiego oraz do Regionalnej Izby Obrachunkowej w Białymstoku.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6:00Z</dcterms:created>
  <dc:creator>User</dc:creator>
  <dc:description/>
  <cp:keywords/>
  <dc:language>en-US</dc:language>
  <cp:lastModifiedBy>User</cp:lastModifiedBy>
  <cp:lastPrinted>2011-12-29T11:07:00Z</cp:lastPrinted>
  <dcterms:modified xsi:type="dcterms:W3CDTF">2011-12-29T10:08:00Z</dcterms:modified>
  <cp:revision>27</cp:revision>
  <dc:subject/>
  <dc:title/>
</cp:coreProperties>
</file>