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Starosty z wykonania uchwał Rady Powiatu i działalności Zarządu pomiędzy sesj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w okresie od VIII Sesji Rady Powiatu Wysokomazowieckiego IV kadencji odbył  3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djął uchwały w spraw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1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ia nagród z okazji Dnia Edukacji Narodowej ze specjalnego funduszu nagród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a nagrody Starosty Wysokomazowieckiego w dziedzinie kultury fizycznej i sportu,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a nagrody Starosty Wysokomazowieckiego w dziedzinie twórczości artystycznej, upowszechniania i ochrony kultury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enia kierowników jednostek organizacyjnych Powiatu do zaciągania zobowiązań z tytułu umów, których realizacja w roku 2012 i latach następnych jest niezbędna do zapewnienia ciągłości działania jednostki i termin zapłaty upływa w 2012 roku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cia nieruchomości gruntowej zabudowanej położonej na terenie miasta Wysokie Mazowieckie oznaczonej nr geodezyjnym 1829/19 o powierzchni 0,0615 h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1 rok.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zapoznał się z: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acją dotyczącą zimowego utrzymania dróg powiatowych w sezonie zimowym 2011-2012,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acją o sytuacji na rynku pracy powiatu wysokomazowieckiego za III kwartały 2011 roku,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acją o stanie realizacji zadań oświatowych w roku szkolnym 2010/2011,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smem Towarzystwa Przyjaciół Miasta Wysokie Mazowieckie informujące o zamiarze wydania książki upamiętniającej działalność podziemia niepodległościowego na terenie powiatu z okazji 70 rocznicy utworzenia Armii Krajowej i prośba o pomoc finansową </w:t>
        <w:br/>
        <w:t xml:space="preserve">w realizacji przedsięwzięcia (zarząd pozytywnie ustosunkował się do pisma, kwota dofinansowania ustalona zostanie przy projektowaniu budżetu powiatu na 2012 rok),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nikami konsultacji społecznych projektu rocznego programu współpracy na 2012 rok,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smem dyrektora Oddziału Instytutu Pamięci Narodowej w Białymstoku dotyczącym rozważenia ponownego wsparcia finansowego grupy uczniów z jednej szkoły ponadgimnazjalnej z terenu powiatu i zaplanowanie w preliminarzu wydatków na rok 2012 odpowiedniej kwoty, tak, aby grupa młodzieży wraz z opiekunami mogła oddać hołd pomordowanym w Katyniu polskim oficerom (koszt 1.000 zł od osoby)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ismem dyrektora Szpitala Ogólnego w Wysokiem Mazowieckiem dotyczące podziału powiatu na obszary kontraktowania świadczeń w zakresie podstawowej opieki zdrowotnej w zakresie nocnej i świątecznej opieki zdrowotnej,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Zarząd przygotował projekty uchwał rady powiatu oraz dwa stanowiska rady powiatu na dzisiejszą sesję.  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y Rady Powiatu z ostatniej (VIII sesji) zostały wprowadzone w życie i przekazane do Wojewody Podlaskiego, publikacji w Dzienniku Urzędowym Województwa Podlaskiego oraz do Regionalnej Izby Obrachunkowej w Białymstoku.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6:00Z</dcterms:created>
  <dc:creator>User</dc:creator>
  <dc:description/>
  <cp:keywords/>
  <dc:language>en-US</dc:language>
  <cp:lastModifiedBy>User</cp:lastModifiedBy>
  <cp:lastPrinted>2011-10-28T09:39:00Z</cp:lastPrinted>
  <dcterms:modified xsi:type="dcterms:W3CDTF">2011-10-28T08:13:00Z</dcterms:modified>
  <cp:revision>19</cp:revision>
  <dc:subject/>
  <dc:title/>
</cp:coreProperties>
</file>