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Starosty z wykonania uchwał Rady Powiatu i działalności Zarządu pomiędzy ses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w okresie od VII Sesji Rady Powiatu Wysokomazowieckiego IV kadencji odbył  3 posiedzenia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djął uchwały w sprawie: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upoważnienia do składania oświadczeń woli związanej z prowadzeniem bieżącej działalności powiatu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opinii dotyczącej pozbawienia drogi kategorii drogi powiatowej ( wniosek zarządu powiatu siemiatyckiego droga Rogawka- Krupice)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a nagrody Kazimierzowi Nahajowskiemu dyrektorowi Zespołu Szkół Rolniczych im. Stefanii Karpowicz w Krzyżewie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powierzenia pełnienia obowiązków dyrektora Zespołu Szkół Rolniczych im. Stefanii Karpowicz w Krzyżewie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a zakresu i szczegółowości materiałów niezbędnych do opracowania budżetu powiatu na 2012 rok składanych przez jednostki organizacyjne powiatu oraz terminów ich przedłożenia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Szpitalowi Ogólnemu na wynajem mieszkania służbowego zlokalizowanego w budynku mieszalnym położonym przy ulicy Szpitalnej 5D/7 w Wysokiem Mazowieckiem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łoszenia przeprowadzenia konsultacji społecznych z organizacjami pozarządowymi oraz podmiotami wymienionymi w art.3 ust.3 ustawy z dnia 24 kwietnia 2003 roku o działalności pożytku publicznego i o wolontariacie projektu rocznego programu współpracy powiatu wysokomazowieckiego na rok 2012,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1 rok.   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zapoznał się z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ismem dyrektora ZDP w Wysokiem Mazowieckiem dotyczącym wyrażenia zgody przez zarząd na zakup urządzeń do odśnieżania i posypywania chodników (zarząd wyraził zgodę)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oskiem dyrektora ZSOiZ w Czyżewie o wsparcie finansowe w związku z obchodami 15-lecia szkoły ( wniosek rozpatrzono pozytywnie udzielono dofinansowania w wysokości 5 tys. zł)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nioskiem dziekana Ciechanowieckiego o dofinansowanie wydawnictwa poświęconego pamięci błogosławionego Jana Pawła II pod tytułem „Niech nam pomaga Twoja obecność” (udzielono dofinansowania w wysokości 7 tys. zł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mem zarządu województwa podlaskiego dotyczącym przejęcia od samorządu województwa biblioteki pedagogicznej w Łomży filia w Wysokiem Mazowieckiem ( zarząd zapoznał się z pismem i uznał, iż z chwila wprowadzenia stosownych przepisów samorząd powiatowy jest zainteresowany przejęciem prowadzenia biblioteki pedagogicznej)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ismem Podlaskiego Wojewódzkiego Szkolnego Związku Sportowego w Białymstoku przedstawiające klasyfikację powiatów, miast i gmin w sporcie dzieci  i młodzieży za rok szkolny 2010/2011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Zarząd przygotował projekty uchwał rady powiatu na dzisiejszą sesję.  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Rady Powiatu z ostatniej (VII sesji) zostały wprowadzone w życie i przekazane do Wojewody Podlaskiego, publikacji w Dzienniku Urzędowym Województwa Podlaskiego oraz do Regionalnej Izby Obrachunkowej w Białymstoku.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6:00Z</dcterms:created>
  <dc:creator>User</dc:creator>
  <dc:description/>
  <cp:keywords/>
  <dc:language>en-US</dc:language>
  <cp:lastModifiedBy>User</cp:lastModifiedBy>
  <cp:lastPrinted>2011-10-03T09:48:00Z</cp:lastPrinted>
  <dcterms:modified xsi:type="dcterms:W3CDTF">2011-10-03T11:37:00Z</dcterms:modified>
  <cp:revision>11</cp:revision>
  <dc:subject/>
  <dc:title/>
</cp:coreProperties>
</file>