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tarosty z wykonania uchwał Rady Powiatu i działalności Zarządu pomiędzy ses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kresie od VI Sesji Rady Powiatu Wysokomazowieckiego IV kadencji odbył  3 posiedzenia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uchwały w sprawie: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dzielenia pełnomocnictwa do podpisania umowy o dofinansowanie </w:t>
        <w:br/>
        <w:t xml:space="preserve">i realizacji projektu pt. „50 PLUS- wraca na rynek pracy”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dzielenia pełnomocnictwa do podpisania umowy o dofinansowanie </w:t>
        <w:br/>
        <w:t xml:space="preserve">i realizacji projektu pt. „Moja szansa, moja przyszłość- wsparcie bezrobotnej młodzieży”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a stanowiska dyrektora Zespołu Szkół Ogólnokształcących i Zawodowych im. Stefana Kardynała Wyszyńskiego w Czyżewie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a informacji o przebiegu wykonania planu finansowego Szpitala Ogólnego w Wysokiem Mazowieckiem za pierwsze półrocze 2011 roku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a naboru wniosków o przyznanie dotacji na prace konserwatorskie, restauratorskie lub roboty budowlane przy zabytkach wpisanych do rejestru zabytków położonych na terenie powiatu wysokomazowieckiego na rok 2012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informacji o przebiegu wykonania budżetu Powiatu Wysokomazowieckiego oraz informacji o kształtowaniu się wieloletniej prognozy finansowej, w tym o przebiegu realizacji przedsięwzięć za pierwsze półrocze 2011 roku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komisji egzaminacyjnych dla nauczycieli kontraktowych ubiegających się o stopień awansu zawodowego nauczyciela mianowanego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pełnienia obowiązków dyrektora Zespołu Szkół Rolniczych im. Stefanii Karpowicz w Krzyżewie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   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acją o sytuacji na rynku pracy powiatu wysokomazowieckiego za II kwartały 2011 rok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akceptował ceny sprzedaży materiałów rozbiórkowych pochodzących z dróg powiatowych przedstawionych przez ZDP w Wysokiem Mazowieckiem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Zakładowych Związków Zawodowych Szpitala Ogólnego w Wysokiem Mazowieckiem informujące o nie wyrażeniu zgody na obniżenie wynagrodzeń pracowniczych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ismem KRUS oddział w Białymstoku o ufundowanie nagrody dla laureata konkursu „Bezpieczne Gospodarstwo Rolne” (państwo Alina i Sławomir Szepietowscy z miejscowości Kaczyn Herbasy)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terpelacją radnego Marka Skarżyńskiego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iem KPPSP w Wysokiem Mazowieckiem o udzielenie dofinansowania na wydanie publikacji pt. „60 lat Zawodowej Straży Pożarnej w Wysokiem Mazowieckiem”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dyrektora ZSOiP  w Wysokiem Mazowieckiem o zwiększenie środków na realizację inwestycji „ Docieplenie dachu i wymiana pokrycia budynku ZSOiP wraz z częściowa rozbiórką komina dymowego i nadmurowaniem na części kominów wentylacyjnych i wykonaniem nowych czapek betonowych w części C i D (dach stołówki i łącznika)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Zarząd przygotował projekty uchwał rady powiatu na dzisiejszą sesję.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Rady Powiatu z ostatniej (VI sesji) zostały wprowadzone w życie i przekazane do Wojewody Podlaskiego, publikacji w Dzienniku Urzędowym Województwa Podlaskiego oraz do Regionalnej Izby Obrachunkowej w Białymstoku.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6:00Z</dcterms:created>
  <dc:creator>User</dc:creator>
  <dc:description/>
  <cp:keywords/>
  <dc:language>en-US</dc:language>
  <cp:lastModifiedBy>User</cp:lastModifiedBy>
  <cp:lastPrinted>2011-08-31T09:23:00Z</cp:lastPrinted>
  <dcterms:modified xsi:type="dcterms:W3CDTF">2011-08-31T07:23:00Z</dcterms:modified>
  <cp:revision>9</cp:revision>
  <dc:subject/>
  <dc:title/>
</cp:coreProperties>
</file>