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 xml:space="preserve">NIEOGRANICZONYM Nr </w:t>
      </w:r>
      <w:r>
        <w:rPr/>
        <w:t>05/I/2015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lineRule="atLeast" w:line="225"/>
        <w:rPr/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  <w:tab w:val="left" w:pos="5505" w:leader="dot"/>
        </w:tabs>
        <w:autoSpaceDE w:val="false"/>
        <w:spacing w:lineRule="atLeast" w:line="225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osobą upoważnioną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ferentami jest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505" w:leader="dot"/>
        </w:tabs>
        <w:autoSpaceDE w:val="false"/>
        <w:spacing w:lineRule="atLeast" w:line="225" w:before="120" w:after="0"/>
        <w:ind w:left="641" w:hanging="357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</w:rPr>
        <w:t>mgr inż. Elżbieta Musielak        -        Z – ca Dyrektora ZDP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505" w:leader="dot"/>
        </w:tabs>
        <w:autoSpaceDE w:val="false"/>
        <w:spacing w:before="0" w:after="120"/>
        <w:ind w:left="641" w:hanging="357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</w:rPr>
        <w:t>Mirosław Łuniewski                   -        Kierownik Sekcji Technicznej ZDP</w:t>
      </w:r>
    </w:p>
    <w:p>
      <w:pPr>
        <w:pStyle w:val="Normal"/>
        <w:widowControl w:val="false"/>
        <w:tabs>
          <w:tab w:val="clear" w:pos="720"/>
          <w:tab w:val="left" w:pos="5505" w:leader="dot"/>
        </w:tabs>
        <w:autoSpaceDE w:val="false"/>
        <w:spacing w:lineRule="atLeast" w:line="2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 godzinach: 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5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tel. 086-275-74-81 do 8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, faksem pod nr  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o szacunkowej wartości poniżej kwot określonych w przepisach wydanych na podst. art. 11 ust. 8 na podstawie art. 10 ust. 1 i art. 39 ustawy z dnia 29 stycznia 2004 r. „Prawo zamówień publicznych” (DZ. U. z 2013 r. poz. 984, 1047 i 1473 oraz z 2014 r. poz. 423, 768, 811, 915 i 1146 i 1232 oraz z 2015 r. poz. 349 z późn. zm.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57" w:leader="none"/>
        </w:tabs>
        <w:spacing w:lineRule="auto" w:line="360"/>
        <w:rPr/>
      </w:pPr>
      <w:r>
        <w:rPr/>
        <w:t>Nazwa zamówienia nadana przez zamawiającego</w:t>
      </w:r>
    </w:p>
    <w:p>
      <w:pPr>
        <w:pStyle w:val="TextBody"/>
        <w:ind w:left="357" w:hanging="0"/>
        <w:rPr>
          <w:b/>
          <w:b/>
        </w:rPr>
      </w:pPr>
      <w:r>
        <w:rPr>
          <w:b/>
        </w:rPr>
        <w:t>Przebudowa drogi powiatowej Nr 2096B Wojtkowice Stare – Wojtkowice Dady w m. Wojtkowice Dady wraz ze zjazdem na drogę gminną w lok. roboczej 0+000 – 0+999,50 na długości 0,999.50 km.</w:t>
      </w:r>
    </w:p>
    <w:p>
      <w:pPr>
        <w:pStyle w:val="TextBody"/>
        <w:ind w:left="426" w:hanging="0"/>
        <w:rPr>
          <w:color w:val="000000"/>
        </w:rPr>
      </w:pPr>
      <w:r>
        <w:rPr>
          <w:color w:val="000000"/>
        </w:rPr>
        <w:t>CPV: 45.23.31.20-6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Rodzaj zamówienia: roboty budowlan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TextBody"/>
        <w:spacing w:before="120" w:after="0"/>
        <w:ind w:left="425" w:hanging="0"/>
        <w:rPr/>
      </w:pPr>
      <w:r>
        <w:rPr/>
        <w:t xml:space="preserve">Przedmiotem zamówienia </w:t>
      </w:r>
      <w:r>
        <w:rPr>
          <w:color w:val="000000"/>
        </w:rPr>
        <w:t>jest przebudowa</w:t>
      </w:r>
      <w:r>
        <w:rPr/>
        <w:t xml:space="preserve"> drogi powiatowej Nr 2096B Wojtkowice Stare – Wojtkowice Dady w m. Wojtkowice Dady wraz ze zjazdem na drogę gminną w lok. roboczej 0+000 – 0+999,50 na długości 0,999.50 km</w:t>
      </w:r>
      <w:r>
        <w:rPr>
          <w:color w:val="00000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ę drogi należy wykonać zgodnie z projektem budowlanym zatwierdzonym w zgłoszeniu wykonania obiektu lub robót budowlanych nr BI.6743.351.2013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uje się wykonanie drogi o n/w parametrach technicznych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zerokość jezdni:  4,00 m,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zerokość poboczy str. L i P: od 1,00 m (lokalne przewężenie) do 2,00 m, 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padek poprzeczny jezdni na prostej daszkowy 2%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spadek poprzeczny poboczy 6%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obciążenie ruchem KR-1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zebudowy w/w drogi zostaną wykonane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oty ziemn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budowa z kruszywa łamanego 0/31,5 stabilizowanego mechanicznie, grubości warstwy </w:t>
      </w:r>
    </w:p>
    <w:p>
      <w:pPr>
        <w:pStyle w:val="Normal"/>
        <w:suppressAutoHyphens w:val="false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rednio 15 cm, oraz 20 cm + 10 cm na poszerzeniach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sz w:val="20"/>
          <w:szCs w:val="20"/>
        </w:rPr>
        <w:t xml:space="preserve">nawierzchnia bitumiczna warstwa wiążąca grubości 4 cm z mieszanki mineralno-asfaltowej </w:t>
      </w:r>
    </w:p>
    <w:p>
      <w:pPr>
        <w:pStyle w:val="Normal"/>
        <w:suppressAutoHyphens w:val="false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AC 16W 50/70 KR-1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sz w:val="20"/>
          <w:szCs w:val="20"/>
        </w:rPr>
        <w:t xml:space="preserve">nawierzchnia bitumiczna warstwa ścieralna grub.4 cm z mieszanki mineralno-asfaltowej </w:t>
      </w:r>
    </w:p>
    <w:p>
      <w:pPr>
        <w:pStyle w:val="Normal"/>
        <w:suppressAutoHyphens w:val="false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AC 11S 50/70 KR-1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jazdy o nawierzchni żwirowej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wa przepustów o średnicy 40 cm pod zjazdami gospodarczymi na posesje i drogi boczn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znakowanie pionow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Szczegółowy opis przedmiotu zamówienia znajduje się w dokumentacji projektowej i Szczegółowych Specyfikacjach Technicznych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Zamawiający dopuszcza ujęcie w ofercie, a następnie zastosowanie materiałów równoważnych o parametrach technicznych nie gorszych niż określono w dokumentacji technicznej. Wykonawca, który powołuje się na rozwiązania równoważne opisywane przez zamawiającego, jest obowiązany wykazać, że oferowane przez niego roboty budowlane spełniają wymagania określone przez zamawiająceg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 xml:space="preserve">Zamawiający informuje, że rozliczenie inwestycji nastąpi kosztorysem powykonawczym - </w:t>
      </w:r>
      <w:r>
        <w:rPr>
          <w:b/>
          <w:spacing w:val="-8"/>
          <w:u w:val="single"/>
        </w:rPr>
        <w:t>proszę wycenić ilości określone  w kosztorysie ofertowym</w:t>
      </w:r>
      <w:r>
        <w:rPr>
          <w:b/>
          <w:u w:val="singl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Wykonawca opracuje Projekt Organizacji Ruchu na czas wykonywania robót w dostosowaniu do posiadanego sprzętu oraz własnych metod organizacyjnych realizacji robót. Projekt organizacji ruchu na czas wykonywania robót winien być zatwierdzony przez Organ Zarządzający Ruchem.</w:t>
      </w:r>
    </w:p>
    <w:p>
      <w:pPr>
        <w:pStyle w:val="TextBody"/>
        <w:tabs>
          <w:tab w:val="clear" w:pos="720"/>
          <w:tab w:val="left" w:pos="360" w:leader="none"/>
        </w:tabs>
        <w:spacing w:before="163" w:after="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>Koszty za badania laboratoryjne ponosi Wykonawca. W skład wymaganych badań laboratoryjnych wchodzą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skaźnik zagęszczenia i nośności podbudow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grubość nawierzchn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yniki jakości wbudowanej mieszanki mineralno-bitumicznej tj. skład mieszank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spadki poprzeczne i równość podłużn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Badania laboratoryjne winny być przeprowadzone przez niezależne laboratorium drogowe posiadające uprawnienia do przeprowadzenia powyższych bada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Dopuszcza się badanie równości podłużnej za pomocą planografu (Wykonawcy) oraz spadków poprzecznych nawierzchni za pomocą łaty przy współudziale przedstawicieli Wykonawcy i Zamawiającego – Inspektora Nadzor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>
          <w:color w:val="000000"/>
        </w:rPr>
        <w:t>Koszty za badania dotyczące towarzyszącej infrastruktury technicznej, określone w       szczegółowych specyfikacjach technicznych, ponosi Wykonawc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Odbiór wykonanych robót będzie dokonany zgodnie z Instrukcją DP-T14 o dokonywaniu odbiorów robót drogowych i mostowych realizowanych na drogach zamiejskich krajowych i wojewódzkich z 1989 r. ze zmianami  wprowadzonymi Zarządzeniem  Nr 4 GDDP z dnia 10.04.1992 r. i Zarządzeniem Nr 9 GDDP  z dnia 14.05.1993r. oraz Szczegółowymi Specyfikacjami Techniczny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Do protokołu odbioru Wykonawca dołączy wszelkie posiadane wyniki z przeprowadzonych badań, aprobaty techniczne, certyfikaty, świadectwa jakości i atesty na wbudowane materiał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Koszt inwentaryzacji robót ponosi Wykonawca.</w:t>
      </w:r>
    </w:p>
    <w:p>
      <w:pPr>
        <w:pStyle w:val="TextBody"/>
        <w:ind w:left="357" w:hanging="0"/>
        <w:rPr/>
      </w:pPr>
      <w:r>
        <w:rPr/>
        <w:t>Inwentaryzację należy sporządzić na papierze ozalidowym, w 3 egz. pokolorowanych i zarejestrowanych w Starostwie Powiatowym w Wysokiem Mazowieckiem, ul. Ludowa 15A, do przekazania Zamawiającemu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23.10.2015 r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amawiający nie przewiduje / </w:t>
      </w:r>
      <w:r>
        <w:rPr>
          <w:rFonts w:cs="Arial" w:ascii="Arial" w:hAnsi="Arial"/>
          <w:strike/>
          <w:sz w:val="20"/>
          <w:szCs w:val="20"/>
        </w:rPr>
        <w:t>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enie zamówień uzupełniających, o których mowa w art. 67, ust. 1, pkt. 6 </w:t>
      </w:r>
    </w:p>
    <w:p>
      <w:pPr>
        <w:pStyle w:val="TextBody"/>
        <w:numPr>
          <w:ilvl w:val="0"/>
          <w:numId w:val="12"/>
        </w:numPr>
        <w:suppressAutoHyphens w:val="false"/>
        <w:spacing w:before="120" w:after="0"/>
        <w:rPr/>
      </w:pPr>
      <w:r>
        <w:rPr/>
        <w:t>Zamawiający nie dopuszcza składanie ofert częściowych.</w:t>
      </w:r>
    </w:p>
    <w:p>
      <w:pPr>
        <w:pStyle w:val="TextBody"/>
        <w:numPr>
          <w:ilvl w:val="0"/>
          <w:numId w:val="12"/>
        </w:numPr>
        <w:suppressAutoHyphens w:val="false"/>
        <w:spacing w:before="120" w:after="0"/>
        <w:rPr/>
      </w:pPr>
      <w:r>
        <w:rPr/>
        <w:t xml:space="preserve">Zamawiający nie dopuszcza składania ofert wariantowych. 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widuje możliwość wprowadzenia zmian do warunków umowy polegających na wykonaniu robót zamiennych lub nie przewidzianych w dokumentacji projektowej łącznie ze zmianą wartości umowy.  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prowadzenia zmian są następujące: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Zmiana terminu realizacji przedmiotu umowy będzie możliwa w przypadku: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). wystąpienia okoliczności niezależnych od Wykonawcy przy zachowaniu przez niego należytej 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taranności, skutkujących niemożnością dotrzymania terminu realizacji przedmiotu zamówienia,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. wstrzymania przez Zamawiającego wykonania robót nie wynikających z przyczyn leżących po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tronie Wykonawcy. Powyższe nie dotyczy okoliczności wstrzymania robót przez Inspektora </w:t>
      </w:r>
    </w:p>
    <w:p>
      <w:pPr>
        <w:pStyle w:val="TextBodyIndent"/>
        <w:widowControl w:val="false"/>
        <w:autoSpaceDE w:val="false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dzoru w przypadku stwierdzenia nieprawidłowości w wykonywaniu przedmiotu zamówienia,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). konieczności wprowadzenia przez Zamawiającego korekt w dokumentacji projektowej   </w:t>
      </w:r>
    </w:p>
    <w:p>
      <w:pPr>
        <w:pStyle w:val="TextBodyIndent"/>
        <w:widowControl w:val="false"/>
        <w:autoSpaceDE w:val="false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usunięcie wad projektu lub wprowadzenie rozwiązań zamiennych),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). konieczności wykonania robót zamiennych, dodatkowych i innych niezbędnych do zakończenia </w:t>
      </w:r>
    </w:p>
    <w:p>
      <w:pPr>
        <w:pStyle w:val="TextBodyIndent"/>
        <w:widowControl w:val="false"/>
        <w:autoSpaceDE w:val="false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rzedmiotu umowy, w tym wynikających z korekty dokumentacji projektowej, </w:t>
      </w:r>
    </w:p>
    <w:p>
      <w:pPr>
        <w:pStyle w:val="TextBodyIndent"/>
        <w:widowControl w:val="false"/>
        <w:autoSpaceDE w:val="false"/>
        <w:spacing w:before="0" w:after="0"/>
        <w:ind w:left="851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). zaistnienia okoliczności utrudniających lub uniemożliwiających terminowe zakończenie          przedmiotu umowy takich jak: warunki archeologiczne, geologiczne, hydrauliczne,          atmosferyczne (w szczególności warunki atmosferyczne odbiegające od typowych,          uniemożliwiające wykonanie przedmiotu zamówienia), kolizje z sieciami infrastruktury          technicznej, </w:t>
      </w:r>
    </w:p>
    <w:p>
      <w:pPr>
        <w:pStyle w:val="TextBodyIndent"/>
        <w:widowControl w:val="false"/>
        <w:autoSpaceDE w:val="false"/>
        <w:spacing w:before="120" w:after="0"/>
        <w:ind w:left="357" w:hanging="7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). opóźnienia, utrudnienia lub przeszkód spowodowanych przez Zamawiającego lub dających się</w:t>
      </w:r>
    </w:p>
    <w:p>
      <w:pPr>
        <w:pStyle w:val="TextBodyIndent"/>
        <w:widowControl w:val="false"/>
        <w:autoSpaceDE w:val="false"/>
        <w:spacing w:before="0" w:after="0"/>
        <w:ind w:left="851" w:hanging="494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ypisać Zamawiającemu lub innemu wykonawcy zatrudnionemu przez Zamawiającego na              terenie budowy,</w:t>
      </w:r>
    </w:p>
    <w:p>
      <w:pPr>
        <w:pStyle w:val="TextBodyIndent"/>
        <w:widowControl w:val="false"/>
        <w:autoSpaceDE w:val="false"/>
        <w:spacing w:before="120" w:after="0"/>
        <w:ind w:left="357" w:hanging="7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). działania siły wyższej.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. Zmiana wynagrodzenia:</w:t>
      </w:r>
    </w:p>
    <w:p>
      <w:pPr>
        <w:pStyle w:val="TextBodyIndent"/>
        <w:widowControl w:val="false"/>
        <w:autoSpaceDE w:val="false"/>
        <w:spacing w:before="120" w:after="0"/>
        <w:ind w:left="851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. w przypadku zmiany ustawowej stawki VAT w okresie realizacji umowy – dotyczy            wynagrodzenia za roboty, których nie zafakturowano na dzień wejścia w życie przepisów o            zmianie VAT,</w:t>
      </w:r>
    </w:p>
    <w:p>
      <w:pPr>
        <w:pStyle w:val="TextBodyIndent"/>
        <w:widowControl w:val="false"/>
        <w:autoSpaceDE w:val="false"/>
        <w:spacing w:before="120" w:after="0"/>
        <w:ind w:left="851" w:hanging="49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. w przypadku zmiany zakresu rzeczowo – finansowego wskutek zlecenia przez            Zamawiającego wykonania robót koniecznych oraz wynikających z korekt dokumentacji            projektowej (usuniecie wad projektu).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. Inne zmiany: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. zmiana zakresu rzeczowo – finansowego zamówienia w przypadku wystąpienia obiektywnych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koliczności skutkujących koniecznością zmiany w trakcie realizacji umowy zakresu rzeczowo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go robót,</w:t>
      </w:r>
    </w:p>
    <w:p>
      <w:pPr>
        <w:pStyle w:val="TextBodyIndent"/>
        <w:widowControl w:val="false"/>
        <w:autoSpaceDE w:val="false"/>
        <w:spacing w:before="120" w:after="0"/>
        <w:ind w:left="993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). rozszerzenie odpowiedzialności z tytułu gwarancji i rękojmi oraz przedłużenia terminu              gwarancji i rękojmi w przypadku zaproponowania takiego rozwiązania przez Wykonawcę,</w:t>
      </w:r>
    </w:p>
    <w:p>
      <w:pPr>
        <w:pStyle w:val="TextBodyIndent"/>
        <w:widowControl w:val="false"/>
        <w:autoSpaceDE w:val="false"/>
        <w:spacing w:before="120" w:after="0"/>
        <w:ind w:left="993" w:hanging="63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. zmian osób reprezentujących, pod warunkiem wcześniejszego powiadomienia i akceptacji             drugiej strony, w przypadku śmierci, choroby lub innych zdarzeń losowych, lub jeżeli zmiana             stanie się konieczna z jakichkolwiek innych przyczyn niezależnych od Zamawiającego lub            Wykonawcy (np. rezygnacja, itp.).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Powyższe postanowienia stanowią katalog zmian, na które Zamawiający może wyrazić zgodę, jednocześnie nie stanowią one zobowiązania Zamawiającego na ich wprowadzenie. 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u w:val="single"/>
        </w:rPr>
        <w:t>Obowiązkiem składającego ofertę jest uzyskać wszelkie informacje konieczne do prawidłowego przygotowania ofer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widowControl w:val="false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I. WARUNKI UCZESTNICTW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osoby kierujące robotami budowlanymi posiadały uprawnienia do pełnienia samodzielnych funkcji technicznych w budownictwie. Na potwierdzenie spełnienia warunku Wykonawca składa oświadczenie, że osoby które będą uczestniczyć w wykonywaniu zamówienia, posiadają wymagane uprawnienia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wymaga złożenia wykazu osób personelu kierowniczego, odpowiedzialnych za należyte wykonanie zamówienia. Osoby te winny posiadać w/w uprawnienia budowlane do pełnienia samodzielnych funkcji technicznych w budownictwie. Na potwierdzenie spełnienia warunku Wykonawca składa oświadczenie, że osoby które będą uczestniczyć w wykonywaniu zamówienia, posiadają wymagane uprawnienia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Przynależność do tej samej grupy kapitałowej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6 ust. 2d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„spełnia/nie spełnia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w tym celu w ofercie pisemne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wykonawstwo: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1. Wykonawca może powierzyć wykonanie części niniejszego zamówienia podwykonawcom. W takim przypadku w ofercie należy wskazać części zamówienia, których wykonanie powierzy podwykonawcom oraz zobowiązany jest podać w ofercie także nazwę tych podmiotów, na których zasobach Wykonawca powołuje się na zasadach określonych w art. 26 ust. 2b, w celu wykazania spełnienia warunku udziału w postępowaniu, o których mowa w art. 22 ust. 1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 Jeżeli zmiana albo rezygnacja z podwykonawcy dotyczy podmiotu, na którego zasoby Wykonawca powoływał się, na zasadach określonych w art. 26 ust. 2b ustawy pzp, w celu wykazania spełniania warunków udziału w postępowaniu, Wykonawca jest zobowiązany udowodnić Zamawiającemu, że inny proponowany podwykonawca, lub wykonawca samodzielnie spełnia je w stopniu nie mniejszym, niż wymagany w trakcie postępowania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Powierzenie wykonania części zamówienia podwykonawcy (lub dalszym podwykonawcom) może nastąpić wyłącznie na podstawie umowy podwykonawstwa zaakceptowanej przez Zamawiającego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Przez umowę o podwykonawstwo rozumie się umowę w formie pisemnej o charakterze odpłatnym, której przedmiotem są roboty budowlane stanowiące część niniejszego zamówienia, zawartą między wybranym przez Zamawiającego Wykonawcą a innym podmiotem (podwykonawcą), a także między podwykonawcą a dalszym podwykonawcą lub dalszymi podwykonawcami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5. Umowa o podwykonawstwa powinna być zawarta w formie pisemnej pod rygorem nieważności.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Do zawarcia przez podwykonawcę umowy z dalszym podwykonawcą wymagana jest zgoda Zamawiającego i Wykonawcy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Zawarta umowa podwykonawstwa nie może zawierać postanowień niezgodnych z treścią zaakceptowanego przez Zamawiającego projektu umowy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8. Termin zapłaty wynagrodzenia podwykonawcom i dalszym podwykonawcom nie może przekraczać 30 dni od dnia doręczenia wykonawcy, podwykonawcy lub dalszemu podwykonawcy faktury lub rachunku, potwierdzających wykonanie zleconej roboty budowlanej.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 Protokół odbioru robót budowlanych podpisany przez Zamawiającego i wykonawcę jest wystarczającym dowodem potwierdzającym wykonanie robót i uprawniającym podwykonawcę lub dalszego podwykonawcę do wystawienia faktury za wykonanie zleconej podwykonawcy lub dalszemu podwykonawcy roboty budowlanej, usługi lub dostawy. Umowa podwykonawstwa nie może zawierać postanowień odmiennych w zakresie zasad odbiorów niż określone w umowie podstawowej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 Zamawiający nie wymaga przedłożenia zawartych umów podwykonawstwa, których przedmiotem są dostawy lub usługi o wartości niższej niż 0,5 % wartości (brutto) umowy między zamawiającym a generalnym wykonawcą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orys ofertowy - załącznik nr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6 ust. 2d ustawy - Prawo zamówień publicznych – załącznik nr 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odpowiedzialnych za wykonanie przedmiotu zamówienia – załącznik nr 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, że osoby które będą uczestniczyć w wykonywaniu zamówienia, posiadają wymagane uprawnienia – załącznik nr 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części zamówienia do powierzenia podwykonawcom – załącznik nr 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niesien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adium (kopia przelewu, gwarancja bankowa lub ubezpieczeniowa).</w:t>
      </w:r>
    </w:p>
    <w:p>
      <w:pPr>
        <w:pStyle w:val="TextBodyIndent"/>
        <w:tabs>
          <w:tab w:val="clear" w:pos="720"/>
          <w:tab w:val="left" w:pos="426" w:leader="none"/>
        </w:tabs>
        <w:ind w:left="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y podmiotów zagranicznych</w:t>
      </w:r>
    </w:p>
    <w:p>
      <w:pPr>
        <w:pStyle w:val="TextBodyIndent"/>
        <w:tabs>
          <w:tab w:val="clear" w:pos="720"/>
          <w:tab w:val="left" w:pos="426" w:leader="none"/>
        </w:tabs>
        <w:spacing w:before="8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TextBodyIndent"/>
        <w:tabs>
          <w:tab w:val="clear" w:pos="720"/>
          <w:tab w:val="left" w:pos="426" w:leader="none"/>
        </w:tabs>
        <w:spacing w:before="8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kument wystawiony w kraju, w którym ma siedzibę lub miejsce zamieszkania potwierdzający, że: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426" w:leader="none"/>
        </w:tabs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ofert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426" w:leader="none"/>
        </w:tabs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426" w:leader="none"/>
        </w:tabs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rzeczono wobec niego zakazu ubiegania się o zamówienie - wystawiony nie wcześniej niż 6 miesięcy przed upływem terminu składania ofert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284" w:hanging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uppressAutoHyphens w:val="false"/>
        <w:autoSpaceDE w:val="false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(bądź w formie) Formularzu oferty, stanowiącym załącznik Nr 1 do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bowiązkiem składającego ofertę jest uzyskać wszelkie informacje konieczne do prawidłowego przygotowania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ta winna być napisana na maszynie do pisania, komputerze lub ni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ralnym atramentem oraz podpisana przez uprawnionego przedstawiciela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przygotowaniem i złożeniem oferty.           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uppressAutoHyphens w:val="false"/>
        <w:autoSpaceDE w:val="false"/>
        <w:spacing w:before="120" w:after="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inna być podpisana przez umocowanego przedstawiciela lub przedstawicieli Wykonawcy, upoważnionego do podejmowania zobowiązań w imieniu Wykonawc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wpisem o reprezentacji w stosownym dokumencie uprawniającym do występowania w obrocie prawnym lub udzielonym pełnomocnict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uppressAutoHyphens w:val="false"/>
        <w:autoSpaceDE w:val="false"/>
        <w:spacing w:before="120" w:after="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wy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pełnianie warunków, o których mowa w art. 22 ust. 1 Pzp, polega na zasobach innych podmiotów na zasadach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art. 26 ust. 2b Pzp, a podmioty te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rały udział w realizacji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ówienia,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 od Wykonawcy przedstawienia w odniesieniu do tych podmiotów dokumentów, o których mowa rozdziale IV pkt. 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dsiębiorcy występujący jako spółka cywilna zobowiązani są do załączenia dokumentu dotyczącego charakteru stosunku, jaki będzie łączył wykonawcę z innym podmiotem, przed podpisaniem umowy na wykonanie przedmiotu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"konsorcjum" do ofert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si być załączony dokument dotyczący charakteru stosunku, jaki będzie łączył członków konsorcjum na wykonanie przedmiotu zamówienia. Nie dopuszcza się składania umowy przedwstępnej konsorcjum lub umowy zawartej pod warunkiem zawieszający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uppressAutoHyphens w:val="false"/>
        <w:autoSpaceDE w:val="false"/>
        <w:spacing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, oraz w przypadku podmiotów, o których mowa w § 1 ust. 2 i 3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Prezesa Rady Ministrów z dnia 19 lutego 2013 r. w sprawie rodzajów dokumentów, jakich może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od Wykonawcy oraz form, w jakich te dokumenty mo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kładane – kopie dokumentów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odpowiednio wykonawcy lub tych podmiotów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ne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lub te podmio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, każdy z przed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biorców tw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konsorcjum (spółk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cywil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) składa oddzielnie dokumenty wymienione w rozdziale IV pkt. 4. W odniesieniu do pozostałych dokumentów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jeden lub kilka dokumentów tak, aby wspólnie udokumentow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pełnianie warunków podmiotowych oraz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przedmiotu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magane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należy złożyć w sposób wyra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 ws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, iż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szyscy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ustan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ełnomocnika do reprezentowania ich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o udzielenie zamówienia albo reprezentowania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i zawarcia umowy w sprawie zamówienia publicznego. Pełnomocnictwo winno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one, w formie oryginału lub notarialnie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kopii do oferty. Dopuszczalne jest również do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enie kopii pełnomocnictwa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mocod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uppressAutoHyphens w:val="false"/>
        <w:autoSpaceDE w:val="false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 przedstawionego wzoru: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ferta przetargowa na przebudowę dr. pow. Nr 2096B w m. Wojtkowice Dady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y muszą posiadać nazwę i adres Wykonawcy, aby można było odesłać ofertę bez otwierania w przypadku stwierdzenia złożenia oferty po terminie określonym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WYMAGANIA DOTYCZĄCE WADIUM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zabezpieczona wadium w wysokości: 6.000,00 z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sześć tysięcy złotych 00/100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wiązania ofertą liczony od terminu składania ofert wynosi 30 dn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iesione w następujących formach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          z tym że poręczenie kasy jest zawsze poręczeniem pieniężnym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udzielonych przez podmioty, o których mowa w art. 6b ust.5 pkt 2 ustawy z dnia 9.11.2000 r. o utworzeniu Polskiej Agencji Rozwoju Przedsiębiorczości (Dz.U. z 2007 r. Nr 42, poz. 275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a, którego oferta nie będzie zabezpieczona wadium w formie i wysokości j. w. zostanie przez Zamawiającego wykluczony z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wnoszenia wadium: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  <w:tab w:val="left" w:pos="194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wnosi wadium w pieniądzu winien wpłacić je przelewem na rachunek bankowy Zamawiającego wskazany niżej: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/>
        <w:ind w:left="284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cs="Arial"/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Heading8"/>
        <w:tabs>
          <w:tab w:val="left" w:pos="0" w:leader="none"/>
          <w:tab w:val="left" w:pos="567" w:leader="none"/>
        </w:tabs>
        <w:spacing w:before="120" w:after="0"/>
        <w:ind w:left="567" w:hanging="0"/>
        <w:jc w:val="center"/>
        <w:rPr/>
      </w:pPr>
      <w:r>
        <w:rPr/>
        <w:t>Bank Spółdzielczy w Wysokiem Mazowieckiem</w:t>
      </w:r>
    </w:p>
    <w:p>
      <w:pPr>
        <w:pStyle w:val="Heading3"/>
        <w:tabs>
          <w:tab w:val="left" w:pos="0" w:leader="none"/>
          <w:tab w:val="left" w:pos="567" w:leader="none"/>
          <w:tab w:val="left" w:pos="4094" w:leader="none"/>
        </w:tabs>
        <w:spacing w:lineRule="auto" w:line="240" w:before="0" w:after="120"/>
        <w:ind w:left="567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z w:val="20"/>
          <w:szCs w:val="20"/>
        </w:rPr>
        <w:t>N</w:t>
      </w:r>
      <w:r>
        <w:rPr>
          <w:i w:val="false"/>
        </w:rPr>
        <w:t>r  konta 85 8774 0000 0017 4916 2000 004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serokopię dowodu wpłaty dołączyć do swojej oferty przed upływem terminu składania ofert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kuteczne wniesienie wadium w pieniądzu zamawiający uważa wadium, które w oznaczonym terminie  i czasie znajduje się faktycznie na  koncie zamawiającego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noszeniu wadium w pieniądzu - przelewem,  wykonawca  winien podać numer przetargu i nazwę zadania oraz wskazać numer rachunku bankowego,  na który należy dokonać zwrotu wadium.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  <w:tab w:val="left" w:pos="1948" w:leader="none"/>
        </w:tabs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pozostałych formach należy wnieść do kasy Zamawiającego.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  <w:tab w:val="left" w:pos="194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usi być aktualne i ważne przez cały okres związania ofert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zwłocznie zwróci wadium, jeżeli 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łynął termin związania ofertą,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o umowę w sprawie zam. publ. i wniesiono zabezpieczenie należytego wykonania umowy,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ł postępowa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zwłocznie zwróci wadium na pisemny wniosek wykonawcy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wycofał ofertę przed upływem terminu składania ofert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został wykluczony z postępowa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 oferta została odrzuco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ium wniesiono w pieniądzu, Zamawiający zwróci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a, którego oferta została wybrana, traci wadium wraz z odsetkami na rzecz Zamawiającego w przypadku gd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mówił podpisania umowy w sprawie zamówienia publicznego na warunkach określonych w oferci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ósł wymaganego zabezpieczenia należytego wykonania um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40" w:leader="none"/>
        </w:tabs>
        <w:autoSpaceDE w:val="false"/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>zawarcie umowy w sprawie zamówienia publicznego stało się niemożliwe z przyczyn leżących po stronie wykonawc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40" w:leader="none"/>
        </w:tabs>
        <w:autoSpaceDE w:val="false"/>
        <w:spacing w:before="0" w:after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wezwanie, o którym mowa w art. 26 ust. 3, z przyczyn leżących po jego stronie, nie złożył dokumentów lub oświadczeń, o których mowa w art. 25 ust. 1, pełnomocnictw, listy podmiotów należących do tej samej grupy kapitałowej, lub nie wyraził zgody na poprawienie omyłki, o której mowa w art. 87 ust. 2 pkt. 3, co powodowało brak możliwości wybrania oferty złożonej przez wykonawcę jako najkorzystniejsz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 xml:space="preserve">VIII. ZABEZPIECZENIE NALEŻYTEGO WYKONANIA UMOWY </w:t>
      </w:r>
    </w:p>
    <w:p>
      <w:pPr>
        <w:pStyle w:val="TextBody"/>
        <w:widowControl/>
        <w:autoSpaceDE w:val="true"/>
        <w:spacing w:before="120" w:after="0"/>
        <w:rPr/>
      </w:pPr>
      <w:r>
        <w:rPr/>
        <w:t>Wykonawca, którego oferta została wybrana jest zobowiązany wnieść zabezpieczenie należytego wykonania umowy na pokrycie roszczeń z tytułu niewykonania lub nienależytego wykonania zamówienia w wysokości 6</w:t>
      </w:r>
      <w:r>
        <w:rPr>
          <w:b/>
        </w:rPr>
        <w:t xml:space="preserve"> %</w:t>
      </w:r>
      <w:r>
        <w:rPr/>
        <w:t xml:space="preserve"> ceny oferty brutto (w zaokrągleniu do pełnych 100,00 zł w dół), najpóźniej w dniu podpisania umowy, ale przed jej podpisaniem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 może być wnoszone w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7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ręczeniach bankowych lub poręczeniach spółdzielczej kasy oszczędnościowo-kredytowej,      z tym że poręczenie kasy jest zawsze poręczeniem pieniężnym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7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ręczeniach udzielonych przez podmioty, o których mowa w art. 6b ust.5 pkt 2 ustawy z dnia 9.11.2000 r. o utworzeniu Polskiej Agencji Rozwoju Przedsiębiorczości (Dz.U. Nr 109, poz. 1158          z późn. zm.),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 zgodą Zamawiającego równie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kslach z poręczeniem wekslowym banku lub spółdzielczej kasy oszczędnościowo-kredytow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na papierach wartościowych emitowanych przez Skarb Państwa lub jednostkę samorządu terytorialn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rejestroweg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oszone w pieniądzu wykonawca wpłaca przelewem na rachunek bankowy wskazany przez Zamawiająceg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bezpieczenie wniesione w pieniądzu zamawiający przechowuje na rachunku bankowym i zwróci wraz z odsetkami wynikającymi z rachunku bankowego na którym było ono przechowywane, pomniejszone o koszty prowadzenia rachunku oraz  prowizje bankowe za przelew pieniędzy na  rachunek  wykonaw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zabezpieczenia należytego wykonania umowy</w:t>
      </w:r>
    </w:p>
    <w:p>
      <w:pPr>
        <w:pStyle w:val="Normal"/>
        <w:ind w:left="595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wraca  zabezpieczenie w terminie 30 dni od dnia wykonania zamówienia i uznania przez zamawiającego za należycie wykonane.</w:t>
      </w:r>
    </w:p>
    <w:p>
      <w:pPr>
        <w:pStyle w:val="Normal"/>
        <w:ind w:left="595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a pozostawiona na zabezpieczenie roszczeń z tytułu rękojmi za wady nie może przekraczać 30% wysokości zabezpieczenia i jest zwracana nie później niż w 15 dniu po upływie okresu rękojmi za wa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07-09-2015 r. do godz. 9.00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 – art. 84 ust. 2 ustawy Prawo zamówień publ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07-09-2015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godz. 9.15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BADANIE I OCENA OFERT - KRYTERIA OCEN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omisja dokona oceny ofert spośród ofert nie odrzuconych przyznając punkty w ramach poszczególnych kryteriów oceny ofert, przyjmując zasadę, że 1% wagi oceny = 1 punkt i przedstawi Dyrektorowi ZDP propozycję wyboru oferty najkorzystniejsze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ryterium oceny ofert j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 ofertowa waga 98%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left="3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as gwarancji (za wykonany przedmiot zamówienia) waga 2%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sposób ocen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- wzór do obliczenia punktowego kryterium </w:t>
      </w:r>
      <w:r>
        <w:rPr>
          <w:rFonts w:cs="Arial" w:ascii="Arial" w:hAnsi="Arial"/>
          <w:color w:val="000000"/>
          <w:sz w:val="20"/>
          <w:szCs w:val="20"/>
          <w:u w:val="single"/>
        </w:rPr>
        <w:t>CE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>Cena najniższa oferowana (brutto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Cena = ----------------------------------------------------    x 98 punktów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Cena badanej oferty (brutto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- wzór do obliczenia punktowego kryterium </w:t>
      </w:r>
      <w:r>
        <w:rPr>
          <w:rFonts w:cs="Arial" w:ascii="Arial" w:hAnsi="Arial"/>
          <w:color w:val="000000"/>
          <w:sz w:val="20"/>
          <w:szCs w:val="20"/>
          <w:u w:val="single"/>
        </w:rPr>
        <w:t>CZAS GWARANCJ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). 3 lata gwarancji  -  0 punktów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. 4 lata gwarancji  -  1 punk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). 5 lat gwarancji i więcej  -  2 punkt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Za najkorzystniejszą zostanie uznana oferta przedstawiająca najkorzystniejszy bilans punktów z      punktu przyjętego kryterium, odpowiadająca wszystkim warunkom przedstawionym w niniejszej      specyfikacj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Zamawiający w toku badania ofert będzie poprawiał w ofercie oczywiste omyłki pisarskie, oczywiste     omyłki rachunkowe, z uwzględnieniem konsekwencji rachunkowych dokonanych poprawek oraz inne     omyłki polegające na niezgodności oferty ze specyfikacją istotnych warunków zamówienia,     niepowodujące istotnych zmian w treści oferty, o czym niezwłocznie zawiadomi wykonawcę, którego     oferta została poprawiona, Oferta wykonawcy, który w terminie 3 dni od dnia doręczenia tego     zawiadomienia nie zgodzi się na poprawienie omyłki, o której mowa  w art. 87 ust. 2 pkt 3, zostanie     odrzucona na mocy art. 89 ust. 1 pkt 7 ustawy PZ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Zamawiający udzieli zamówienia wykonawcy, którego oferta odpowiada wszystkim wymaganiom     przedstawionym w specyfikacji istotnych warunków zamówienia, w oparciu o podane kryterium oceny     ofe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8. Określenie ceny oferty.</w:t>
      </w:r>
    </w:p>
    <w:p>
      <w:pPr>
        <w:pStyle w:val="TextBodyIndent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0"/>
          <w:szCs w:val="20"/>
        </w:rPr>
        <w:t>Ceną oferty jest cena wraz z podatkiem VAT. Podstawą do określenia ceny oferty jest kosztorys ofertowy (załącznik nr 2 do SIWZ) sporządzone w oparciu i układzie załączonym przedmiarze robót. Cena  oferty musi wynikać z kosztorysu ofertowego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WYBÓR OFERTY- OGŁOSZENIE WYNIKÓW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XI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nie odrzucono żadnej oferty oraz nie wykluczono żadnego wykonawcy lub wpłynęła tylko  jedna oferta.</w:t>
      </w:r>
    </w:p>
    <w:p>
      <w:pPr>
        <w:pStyle w:val="TextBody"/>
        <w:spacing w:before="120" w:after="0"/>
        <w:ind w:left="340" w:hanging="340"/>
        <w:rPr/>
      </w:pPr>
      <w:r>
        <w:rPr/>
        <w:t>2.   Wykonawca przed podpisaniem umowy zobowiązany będzie do:</w:t>
      </w:r>
    </w:p>
    <w:p>
      <w:pPr>
        <w:pStyle w:val="TextBody"/>
        <w:spacing w:before="120" w:after="0"/>
        <w:ind w:left="340" w:hanging="340"/>
        <w:rPr/>
      </w:pPr>
      <w:r>
        <w:rPr>
          <w:rFonts w:eastAsia="Arial"/>
        </w:rPr>
        <w:t xml:space="preserve">      </w:t>
      </w:r>
      <w:r>
        <w:rPr/>
        <w:t>- dostarczenia Zamawiającemu planu bezpieczeństwa i ochrony zdrowia  sporządzony zgodnie z Rozporządzeniem Ministra Infrastruktury z dnia 27 sierpnia 2002r. w sprawie szczegółowego zakresu i formy planu bezpieczeństwa i ochrony zdrowia oraz szczegółowego zakresu rodzajów robót budowlanych, stwarzających zagrożenia bezpieczeństwa i zdrowia ludzi (Dz .U. z dnia 17 września 2002r.),</w:t>
      </w:r>
    </w:p>
    <w:p>
      <w:pPr>
        <w:pStyle w:val="TextBody"/>
        <w:spacing w:before="120" w:after="0"/>
        <w:ind w:left="340" w:hanging="340"/>
        <w:rPr/>
      </w:pPr>
      <w:r>
        <w:rPr>
          <w:rFonts w:eastAsia="Arial"/>
        </w:rPr>
        <w:t xml:space="preserve">      </w:t>
      </w:r>
      <w:r>
        <w:rPr/>
        <w:t xml:space="preserve">- dostarczenia zamawiającemu harmonogramu realizacji robót, </w:t>
      </w:r>
    </w:p>
    <w:p>
      <w:pPr>
        <w:pStyle w:val="TextBody"/>
        <w:spacing w:before="120" w:after="0"/>
        <w:ind w:left="340" w:hanging="340"/>
        <w:rPr/>
      </w:pPr>
      <w:r>
        <w:rPr>
          <w:rFonts w:eastAsia="Arial"/>
        </w:rPr>
        <w:t xml:space="preserve">      </w:t>
      </w:r>
      <w:r>
        <w:rPr/>
        <w:t xml:space="preserve">- dostarczenia Zamawiającemu dokumentów (oryginał lub kopia potwierdzona zgodnością z oryginałem) stwierdzające, że osoby, które będą uczestniczyć w wykonywaniu zamówienia, posiadają wymagane ustawą z dnia </w:t>
      </w:r>
      <w:r>
        <w:rPr>
          <w:color w:val="000000"/>
        </w:rPr>
        <w:t>7 lipca 2006r</w:t>
      </w:r>
      <w:r>
        <w:rPr/>
        <w:t xml:space="preserve">.Prawo Budowlane (Dz. U. z dnia 2006r. Nr 156, poz. 1118 ze zm.) uprawnienia tj. </w:t>
      </w:r>
    </w:p>
    <w:p>
      <w:pPr>
        <w:pStyle w:val="TextBody"/>
        <w:spacing w:before="120" w:after="0"/>
        <w:ind w:left="340" w:hanging="340"/>
        <w:rPr/>
      </w:pPr>
      <w:r>
        <w:rPr>
          <w:rFonts w:eastAsia="Arial"/>
        </w:rPr>
        <w:t xml:space="preserve">      </w:t>
      </w:r>
      <w:r>
        <w:rPr/>
        <w:t>a). zgodnie z przedmiotem zamówienia</w:t>
      </w:r>
    </w:p>
    <w:p>
      <w:pPr>
        <w:pStyle w:val="TextBody"/>
        <w:spacing w:before="120" w:after="0"/>
        <w:ind w:left="340" w:hanging="340"/>
        <w:rPr/>
      </w:pPr>
      <w:r>
        <w:rPr>
          <w:rFonts w:eastAsia="Arial"/>
        </w:rPr>
        <w:t xml:space="preserve">      </w:t>
      </w:r>
      <w:r>
        <w:rPr/>
        <w:t>b). zaświadczenie wydane przez izbę samorządu zawodowego potwierdzające aktualny wpis kierownika budowy na listę członków tej izby,</w:t>
      </w:r>
    </w:p>
    <w:p>
      <w:pPr>
        <w:pStyle w:val="TextBody"/>
        <w:spacing w:before="120" w:after="0"/>
        <w:ind w:left="340" w:hanging="340"/>
        <w:rPr/>
      </w:pPr>
      <w:r>
        <w:rPr>
          <w:rFonts w:eastAsia="Arial"/>
        </w:rPr>
        <w:t xml:space="preserve">       </w:t>
      </w:r>
      <w:r>
        <w:rPr/>
        <w:t>c). dokumenty potwierdzające wpis tymczasowy dla obywatela państwa członkowskiego posiadający kwalifikacje zawodowe architekta, inżyniera budownictwa lub urbanisty, który prowadzi zgodnie z prawem działalność w zakresie tego zawodu w innym niż Rzeczpospolita Polska państwie członkowskim uczestniczącym w wykonywaniu zamówienia na postawie art. 20a ust. 1 ustawy z dnia 15 grudnia 2000r. o samorządach zawodowych architektów, inżynierów budownictwa oraz urbanistów (Dz, U, z 2001r. Nr 5, poz. 42 ze zm.), ma prawo do tymczasowego i okazjonalnego wykonywania zawodu odpowiednio architekta, inżyniera budownictwa lub urbanisty na terytorium Rzeczpospolitej Polskiej, zwanego dalej „świadczeniem usług transgranicznych”, bez konieczności uznawania kwalifikacji zawodowych, z zastrzeżeniem wymogów określonych w ust. 2-11.</w:t>
      </w:r>
    </w:p>
    <w:p>
      <w:pPr>
        <w:pStyle w:val="TextBody"/>
        <w:spacing w:before="120" w:after="120"/>
        <w:ind w:left="340" w:hanging="340"/>
        <w:rPr/>
      </w:pPr>
      <w:r>
        <w:rPr/>
        <w:t>3. 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INFORMACJE DODATKOWE</w:t>
      </w:r>
    </w:p>
    <w:p>
      <w:pPr>
        <w:pStyle w:val="TextBody"/>
        <w:spacing w:before="163" w:after="0"/>
        <w:rPr/>
      </w:pPr>
      <w:r>
        <w:rPr/>
        <w:t xml:space="preserve">1. Wykonawcom oraz innym podmiotom, które mają lub miały interes w uzyskaniu danego zamówienia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oraz poniósł lub może ponieść szkodę w wyniku naruszenia przez zamawiającego przepisów niniejszej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ustawy przysługują środki  ochrony prawnej przewidziane w dziale VI art. 179 i niżej ustawy Pzp. </w:t>
      </w:r>
    </w:p>
    <w:p>
      <w:pPr>
        <w:pStyle w:val="TextBody"/>
        <w:numPr>
          <w:ilvl w:val="0"/>
          <w:numId w:val="23"/>
        </w:numPr>
        <w:spacing w:before="163" w:after="0"/>
        <w:rPr/>
      </w:pPr>
      <w:r>
        <w:rPr/>
        <w:t>Środkami ochronny prawnej są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34" w:leader="none"/>
        </w:tabs>
        <w:ind w:left="782" w:firstLine="74"/>
        <w:rPr/>
      </w:pPr>
      <w:r>
        <w:rPr/>
        <w:t>Odwołanie określone w art. 180 – 198 ustawy Pzp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34" w:leader="none"/>
        </w:tabs>
        <w:ind w:left="782" w:firstLine="74"/>
        <w:rPr/>
      </w:pPr>
      <w:r>
        <w:rPr/>
        <w:t>Skarga do sądu określona w art. 198a – 198g ustawy Pzp</w:t>
      </w:r>
    </w:p>
    <w:p>
      <w:pPr>
        <w:pStyle w:val="TextBody"/>
        <w:numPr>
          <w:ilvl w:val="0"/>
          <w:numId w:val="23"/>
        </w:numPr>
        <w:spacing w:before="163" w:after="0"/>
        <w:rPr/>
      </w:pPr>
      <w:r>
        <w:rPr/>
        <w:t>Środki ochronny prawnej przysługują: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ind w:left="1135" w:hanging="284"/>
        <w:rPr/>
      </w:pPr>
      <w:r>
        <w:rPr/>
        <w:t>Wykonawcom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ind w:left="1135" w:hanging="284"/>
        <w:rPr/>
      </w:pPr>
      <w:r>
        <w:rPr/>
        <w:t>Innym podmiotom, o których mowa w art. 179 ustawy Pzp.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Zamawiający dopuszcza zlecenie części zadań podwykonawcom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zamierza powierzyć wykonanie części robót innej firmie (podwykonawcy) jest zobowiązany do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kreślenia w złożonej ofercie informacji jaki zakres przedmiotu zamówienia będzie realizowany przez podwykonawców (załącznik nr 8). Brak informacji uznawany będzie, że wykonawca nie zamierza powierzyć żadnych robót podwykonawc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mówienia z udziałem podwykonawców zastosowanie mają przepisy art. 647 kodeksu cywilnego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zawarciem umowy z Wykonawcą w sprawie zamówienia publicznego, Zamawiający może żądać umowy regulującą współpracę Wykonawców wspólnie ubiegających się o zamówienie wg art. 23 ustawy P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1 – Formularz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. nr 2 – Kosztorys ofertow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3 – Oświadczenie – dot. art.22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4 – Oświadczenie – dot. art.24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5 – Oświadczenie – dot. art.26 ust.2d ustawy Prawo zam. pub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6 – Wykaz osób personelu kierownicze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7 – Oświadczenie o posiadaniu uprawnień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8 – Wykaz części zamówienia do powierzenia podwykonawcom</w:t>
      </w:r>
    </w:p>
    <w:p>
      <w:pPr>
        <w:pStyle w:val="Heading5"/>
        <w:spacing w:lineRule="auto" w:line="240"/>
        <w:rPr>
          <w:b w:val="false"/>
          <w:b w:val="false"/>
          <w:lang w:eastAsia="pl-PL"/>
        </w:rPr>
      </w:pPr>
      <w:r>
        <w:rPr>
          <w:b w:val="false"/>
        </w:rPr>
        <w:t>Zał. nr 9 –</w:t>
      </w:r>
      <w:r>
        <w:rPr/>
        <w:t xml:space="preserve"> </w:t>
      </w:r>
      <w:r>
        <w:rPr>
          <w:b w:val="false"/>
        </w:rPr>
        <w:t>Przedmiar robó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nr 10 – Projekt umowy 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sokie Mazowieckie, </w:t>
      </w:r>
      <w:r>
        <w:rPr>
          <w:rFonts w:cs="Arial" w:ascii="Arial" w:hAnsi="Arial"/>
          <w:sz w:val="20"/>
          <w:szCs w:val="20"/>
        </w:rPr>
        <w:t>dnia  19-08-2015 r.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2337"/>
        </w:tabs>
        <w:ind w:left="233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autoSpaceDE w:val="false"/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">
    <w:name w:val=" Znak Znak"/>
    <w:basedOn w:val="Normal"/>
    <w:qFormat/>
    <w:pPr>
      <w:suppressAutoHyphens w:val="false"/>
    </w:pPr>
    <w:rPr/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wp.pl" TargetMode="External"/><Relationship Id="rId3" Type="http://schemas.openxmlformats.org/officeDocument/2006/relationships/hyperlink" Target="http://bip.st.wysmaz.wrotapodlasia.pl/index.php?pid=przetZ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32:00Z</dcterms:created>
  <dc:creator>Readiris</dc:creator>
  <dc:description/>
  <cp:keywords/>
  <dc:language>en-US</dc:language>
  <cp:lastModifiedBy>user</cp:lastModifiedBy>
  <cp:lastPrinted>2015-08-19T12:48:00Z</cp:lastPrinted>
  <dcterms:modified xsi:type="dcterms:W3CDTF">2015-08-19T10:49:00Z</dcterms:modified>
  <cp:revision>15</cp:revision>
  <dc:subject/>
  <dc:title>OCR Document</dc:title>
</cp:coreProperties>
</file>