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9.1pt;margin-top:350.7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 xml:space="preserve">UMOWA NR </w:t>
      </w:r>
      <w:r>
        <w:rPr>
          <w:sz w:val="32"/>
        </w:rPr>
        <w:t xml:space="preserve"> ......</w:t>
      </w:r>
      <w:r>
        <w:rPr>
          <w:b/>
          <w:sz w:val="32"/>
        </w:rPr>
        <w:t>/D/201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................................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ab/>
        <w:t>-</w:t>
        <w:tab/>
        <w:t>Dyrektora ZDP</w:t>
      </w:r>
    </w:p>
    <w:p>
      <w:pPr>
        <w:pStyle w:val="Normal"/>
        <w:rPr/>
      </w:pPr>
      <w:r>
        <w:rPr/>
        <w:t>2. Elżbietę Musielak</w:t>
        <w:tab/>
        <w:tab/>
        <w:tab/>
        <w:t>-</w:t>
        <w:tab/>
        <w:t>Z-ca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Wykon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tóry wyłoniony został w postępowaniu o udzielenie zamówienia publicznego w trybie przetargu nieograniczonego Nr 10/D/2015 prowadzonego na podstawie art. 10 ust. 1 i art. 39 ustawy - Prawo zamówień publicznych (DZ. U. z 2013 r. poz. 907, 984, 1047 i 1473 oraz z 2014 r. poz. 423, 768, 811, 915 i 1146 z późn. zm.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4"/>
        </w:rPr>
        <w:t>Przedmiotem umowy jest dostawa do 400 ton grysu łamanego frakcji od 2 do 5,6 mm i do 200 ton grysu frakcji od 8,0 do 11,2 mm na plac ZDP w Wysokiem Mazowieckiem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grysu frakcji 2-5,6 mm  …………………zł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Cena jednostkowa netto grysu frakcji 8,0-11,2 mm  …………………zł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3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Termin dostawy w ciągu ………….. dni zgodnie z ofertą z dnia 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 14 dni licząc od daty otrzymania faktury VAT wystawionej za faktycznie dostarczone ilości kruszywa, po wykonaniu każdej z dosta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grysów jest stała i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 id="shape_0" fillcolor="silver" stroked="t" o:allowincell="f" style="position:absolute;margin-left:-187.6pt;margin-top:354.8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grysu realizowana będzie w terminie: od dnia podpisania umowy do 30.11.2015 r. 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ykonawca dokona dostawy przedmiotu zamówienia na koszt własny, na adres Zamawiającego tj. 18-200 Wysokie Mazowieckie, ul. 1 Maja 8 w godz. 7.00-14.00 z uprzednim powiadomieniem i uzgodnieniem telefonicznym w zaoferowanym terminem dostaw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Header"/>
        <w:spacing w:before="240" w:after="0"/>
        <w:jc w:val="both"/>
        <w:rPr/>
      </w:pPr>
      <w:r>
        <w:rPr>
          <w:i/>
        </w:rPr>
        <w:t>będzie obowiązywać w przypadku wskazania w ofercie części zamówienia, która zostanie zlecona podwykonawcy, w przypadku braku wskazania części, która zostanie zlecona § 5 zostanie wykreślony.</w:t>
      </w:r>
    </w:p>
    <w:p>
      <w:pPr>
        <w:pStyle w:val="Header"/>
        <w:spacing w:before="240" w:after="0"/>
        <w:jc w:val="both"/>
        <w:rPr/>
      </w:pPr>
      <w:r>
        <w:rPr/>
        <w:t>1. Wykonawca zobowiązuje się wykonać przedmiot umowy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</w:t>
      </w:r>
      <w:r>
        <w:rPr/>
        <w:t>a) osobiście w zakresie: …,</w:t>
      </w:r>
    </w:p>
    <w:p>
      <w:pPr>
        <w:pStyle w:val="Header"/>
        <w:spacing w:before="240" w:after="0"/>
        <w:jc w:val="both"/>
        <w:rPr/>
      </w:pPr>
      <w:r>
        <w:rPr/>
        <w:t xml:space="preserve">   </w:t>
      </w:r>
      <w:r>
        <w:rPr/>
        <w:t>b) przy pomocy podwykonawców w zakresie: …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2. Wykonawca ponosi wobec Zamawiającego pełną odpowiedzialność za dostawy, które wykonuje przy pomocy podwykonawców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 xml:space="preserve">3. Wykonawca ma obowiązek przedłożyć Zamawiającemu poświadczoną za zgodność z oryginałem kopię zawartej umowy o podwykonawstwo, której przedmiotem są dostawy, oraz jej zmian, w terminie 7 dni od dnia jej zawarcia, z wyłączeniem umów o podwykonawstwo o wartości mniejszej niż 0,5 % wynagrodzenia (brutto), o którym mowa w § 2 ust. 1. 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4. Zamawiający zgłasza zastrzeżenia do projektu umowy o podwykonawstwo, której przedmiotem są dostawy, i do projektu jej zmiany lub sprzeciw do umowy o podwykonawstwo, której przedmiotem są dostawy, i do jej zmian, w terminie 7 dni od przedłożenia przez Wykonawcę odpowiednio projektu lub kopii umowy i ich zmian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5.  Płatności z tytułu przedłożonych faktur będą realizowane przez Zamawiającego w terminie 14 dni od dnia przedłożenia faktury. Warunkiem zapłaty przez Zamawiającego należnego wynagrodzenia za dostawy jest przedstawienie przez Wykonawcę dowodów zapłaty wymagalnego wynagrodzenia podwykonawcom, biorącym udział w realizacji dostawy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6. W przypadku nieprzedstawienia przez Wykonawcę dowodów zapłaty, o których mowa w ust. 5, Zamawiający wstrzymuje wypłatę należnego wynagrodzenia za odebrane dostawy w części równej sumie kwot wynikających z nieprzedstawionych dowodów zapłaty do czasu przedstawienia dowodów zapłaty, o których mowa w ust. 5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7. Termin zapłaty wynagrodzenia podwykonawcy przewidziany w umowie o podwykonawstwo nie może być dłuższy niż 14 dni od dnia doręczenia wykonawcy, faktury lub rachunku podwykonawcy, potwierdzających wykonanie zleconej podwykonawcy dostawy.</w:t>
      </w:r>
    </w:p>
    <w:p>
      <w:pPr>
        <w:pStyle w:val="Header"/>
        <w:spacing w:before="240" w:after="0"/>
        <w:jc w:val="both"/>
        <w:rPr/>
      </w:pPr>
      <w:r>
        <w:rPr/>
        <w:t>8. Wysokość kar umownych z tytułu:</w:t>
      </w:r>
    </w:p>
    <w:p>
      <w:pPr>
        <w:pStyle w:val="Header"/>
        <w:spacing w:before="240" w:after="0"/>
        <w:ind w:left="284" w:hanging="284"/>
        <w:jc w:val="both"/>
        <w:rPr/>
      </w:pPr>
      <w:r>
        <w:pict>
          <v:shape id="shape_0" fillcolor="silver" stroked="t" o:allowincell="f" style="position:absolute;margin-left:-188.35pt;margin-top:346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 xml:space="preserve">     </w:t>
      </w:r>
      <w:r>
        <w:rPr/>
        <w:t>a) braku zapłaty lub nieterminowej zapłaty wynagrodzenia należnego podwykonawcy wynosi 1% kwoty należnego wynagrodzenia za każdy dzień opóźnienia,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 </w:t>
      </w:r>
      <w:r>
        <w:rPr/>
        <w:t>b) nieprzedłożenia poświadczonej za zgodność z oryginałem kopii umowy o podwykonawstwo lub jej zmiany wynosi 50,00 zł za każdy dzień opóźnienia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284" w:hanging="284"/>
        <w:jc w:val="both"/>
        <w:rPr/>
      </w:pPr>
      <w:r>
        <w:rPr/>
        <w:t xml:space="preserve">     </w:t>
      </w:r>
      <w:r>
        <w:rPr/>
        <w:t>c) braku zmiany umowy o podwykonawstwo w zakresie terminu zapłaty wynosi 50,00 zł za każdy dzień opóźnienia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grysu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7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>
          <w:szCs w:val="26"/>
        </w:rPr>
      </w:pPr>
      <w:r>
        <w:rPr>
          <w:szCs w:val="26"/>
        </w:rPr>
        <w:t>W przypadku odstąpienia od umowy z powodu okoliczności, za które ponosi odpowiedzialność Wykonawca w wysokości 10 % wynagrodzenia umownego niezrealizowanych dostaw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8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 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pict>
          <v:shape id="shape_0" fillcolor="silver" stroked="t" o:allowincell="f" style="position:absolute;margin-left:-183.1pt;margin-top:348.7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 xml:space="preserve">Ustawy z dnia 29 stycznia 2004 r. Prawo zamówień publicznych </w:t>
      </w:r>
      <w:r>
        <w:rPr>
          <w:szCs w:val="24"/>
        </w:rPr>
        <w:t>(</w:t>
      </w:r>
      <w:r>
        <w:rPr/>
        <w:t>DZ. U. z 2013 r. poz. 907, 984, 1047 i 1473 oraz z 2014 r. poz. 423, 768, 811, 915 i 1146 z późn. zm.)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/>
        <w:t>Kodeksu Cywilneg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Spory mogące wyniknąć w związku z realizacją niniejszej umowy rozstrzygane będą przez Sąd w Wysokiem Mazowieckiem.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/>
        <w:t>Umowę sporządzono w 3 jednobrzmiących  egzemplarzach,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Cs w:val="24"/>
        </w:rPr>
      </w:pPr>
      <w:r>
        <w:rPr>
          <w:szCs w:val="24"/>
        </w:rPr>
        <w:t>Załączni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Formularz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567" w:header="425" w:top="1134" w:footer="69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0-02-26T11:25:00Z</cp:lastPrinted>
  <dcterms:modified xsi:type="dcterms:W3CDTF">2015-04-17T10:49:00Z</dcterms:modified>
  <cp:revision>10</cp:revision>
  <dc:subject>Birthday</dc:subject>
  <dc:title>Are You suprised ?</dc:title>
</cp:coreProperties>
</file>