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086-275-74-81 do 85</w:t>
        <w:tab/>
        <w:t>fax.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W nawiązaniu do ogłoszenia z dn. 17.04.2015 r. o przetargu nieograniczonym                        Nr 10/D/2015, oferujemy dostawę do 400 ton grysu łamanego frakcji od 2 do 5,6 mm i do 200 ton grysu frakcji od 8,0 do 11,2 mm na plac ZDP w Wysokiem Mazowieckiem zgodnie z opisem przedmiotu zamówienia przygotowanym przez Zamawiającego w Specyfikacji Istotnych Warunków Zamówienia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754"/>
        <w:gridCol w:w="1275"/>
        <w:gridCol w:w="1560"/>
        <w:gridCol w:w="2161"/>
      </w:tblGrid>
      <w:tr>
        <w:trPr>
          <w:trHeight w:val="7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ys łamany frak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2 do 5,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ys łamany frak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8,0 do 11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= 2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Łączna wartość oferty brutto wynosi do 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.: 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23 % podatku VAT w wysokości do ..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............................)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w ciągu ………….. dni.,</w:t>
      </w:r>
    </w:p>
    <w:p>
      <w:pPr>
        <w:pStyle w:val="TextBody"/>
        <w:rPr/>
      </w:pPr>
      <w:r>
        <w:rPr>
          <w:b/>
          <w:u w:val="single"/>
        </w:rPr>
        <w:t xml:space="preserve">UWAGA :  </w:t>
      </w:r>
      <w:r>
        <w:rPr>
          <w:b/>
        </w:rPr>
        <w:t>Maksymalny termin dostawy nie może przekroczyć 7 dni robocz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starczać przedmiot zamówienia w terminie: od dnia podpisania umowy do 30.11.2015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ceny w ofercie uwzględniają wszystkie koszty związane z realizacją zamówienia, np. koszty załadunku, transportu, ubezpieczenia,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stała w trakcie realizacj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sz w:val="22"/>
          <w:szCs w:val="22"/>
        </w:rPr>
        <w:t>...................................................... dn. ...........................</w:t>
        <w:tab/>
      </w:r>
      <w:r>
        <w:rPr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6:00Z</dcterms:created>
  <dc:creator>Zarząd Dróg</dc:creator>
  <dc:description/>
  <cp:keywords/>
  <dc:language>en-US</dc:language>
  <cp:lastModifiedBy>user</cp:lastModifiedBy>
  <cp:lastPrinted>2006-01-24T14:01:00Z</cp:lastPrinted>
  <dcterms:modified xsi:type="dcterms:W3CDTF">2015-04-17T10:40:00Z</dcterms:modified>
  <cp:revision>7</cp:revision>
  <dc:subject/>
  <dc:title>…………………………………………</dc:title>
</cp:coreProperties>
</file>