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dst. prawna - DZ. U. z 2013 r. poz. 984, 1047 i 1473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z 2014 r. poz. 423, 768, 811, 915 i 1146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wykonanie remont nawierzchni drogi powiatowej Nr 2053B w m. Kalinowo Solki w lok. 0+000 – 0+340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6:00Z</dcterms:created>
  <dc:creator>Zarząd Dróg</dc:creator>
  <dc:description/>
  <cp:keywords/>
  <dc:language>en-US</dc:language>
  <cp:lastModifiedBy>user</cp:lastModifiedBy>
  <cp:lastPrinted>2010-02-17T13:44:00Z</cp:lastPrinted>
  <dcterms:modified xsi:type="dcterms:W3CDTF">2015-04-03T06:56:00Z</dcterms:modified>
  <cp:revision>5</cp:revision>
  <dc:subject/>
  <dc:title/>
</cp:coreProperties>
</file>