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92.1pt;margin-top:351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>UMOWA NR ..../D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tóry wyłoniony został w postępowaniu o udzielenie zamówienia publicznego w trybie przetargu nieograniczonego Nr 08/D/2015 prowadzonego na podstawie art. 10 ust.1 i art. 39 ustawy - Prawo zamówień publicznych (DZ. U. z 2013 r. poz. 984, 1047 i 1473 oraz z 2014 r. poz. 423, 768, 811, 915 i 1146 z późn. zm.)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do siedziby Zamawiającego n/w materiałów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rb do wykonywania pneumatycznego oznakowania poziomego dróg (CPV: 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81.10.00-8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lor biały – do 3.00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lor czerwony – do 6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lor żółty – do 3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czarny – do 60 kg,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olor szary – do 60 kg,    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mikrokul szklanych refleksyjnych (CPV: 34.92.21.10-0) – do 500 kg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zcieńczalnika do farby do oznakowania dróg (CPV: 44.83.20.00-1) – do 90 litrów.</w:t>
      </w:r>
    </w:p>
    <w:p>
      <w:pPr>
        <w:pStyle w:val="TextBody"/>
        <w:ind w:left="3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ab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ab/>
        <w:t>w tym należny 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ab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ab/>
        <w:t>zgodnie z ofertą z dnia …………………………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Wartość umowy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aeaea" stroked="t" o:allowincell="f" style="position:absolute;margin-left:-192.1pt;margin-top:352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zobowiązuje się dostarczać towary w terminie od dnia podpisania umowy do 31.05.2015 r. w ilościach odpowiadających bieżącym potrzebom Zamawiająceg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Dostawy realizowane będą sukcesywnie w miarę bieżących potrzeb Zamawiającego,              z uprzednim powiadomieniem i uzgodnieniem telefonicznym w zaoferowanym terminem dosta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Dostawca dokona dostaw farb na koszt własny na adres Zamawiającego tj. 18-200 Wysokie Mazowieckie, ul. 1 Maja 8 w godz. 7.00-14.00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Header"/>
        <w:spacing w:before="240" w:after="0"/>
        <w:jc w:val="both"/>
        <w:rPr/>
      </w:pPr>
      <w:r>
        <w:rPr>
          <w:i/>
        </w:rPr>
        <w:t>§ 5 będzie obowiązywać w przypadku wskazania w ofercie części zamówienia, która zostanie zlecona podwykonawcy, w przypadku braku wskazania części, która zostanie zlecona § 5 zostanie wykreślony.</w:t>
      </w:r>
    </w:p>
    <w:p>
      <w:pPr>
        <w:pStyle w:val="Header"/>
        <w:spacing w:before="240" w:after="0"/>
        <w:jc w:val="both"/>
        <w:rPr/>
      </w:pPr>
      <w:r>
        <w:rPr/>
        <w:t>1. Dostawca zobowiązuje się wykonać przedmiot umowy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</w:t>
      </w:r>
      <w:r>
        <w:rPr/>
        <w:t>a) osobiście w zakresie: …,</w:t>
      </w:r>
    </w:p>
    <w:p>
      <w:pPr>
        <w:pStyle w:val="Header"/>
        <w:spacing w:before="240" w:after="0"/>
        <w:jc w:val="both"/>
        <w:rPr/>
      </w:pPr>
      <w:r>
        <w:rPr/>
        <w:t xml:space="preserve">   </w:t>
      </w:r>
      <w:r>
        <w:rPr/>
        <w:t>b) przy pomocy podwykonawców w zakresie: …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2. Dostawca ponosi wobec Zamawiającego pełną odpowiedzialność za dostawy, które wykonuje przy pomocy podwykonawców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 xml:space="preserve">3. Dost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1. 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4. Zamawiający zgłasza zastrzeżenia do projektu umowy o podwykonawstwo, której przedmiotem są dostawy, i do projektu jej zmiany lub sprzeciw do umowy o podwykonawstwo, której przedmiotem są dostawy, i do jej zmian, w terminie 7 dni od przedłożenia przez Dostawcę odpowiednio projektu lub kopii umowy i ich zmian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5.  Płatności z tytułu przedłożonych faktur będą realizowane przez Zamawiającego w terminie 14 dni od dnia przedłożenia faktury. Warunkiem zapłaty przez Zamawiającego należnego wynagrodzenia za dostawy jest przedstawienie przez Dostawcę dowodów zapłaty wymagalnego wynagrodzenia podwykonawcom, biorącym udział w realizacji dostawy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6. W przypadku nieprzedstawienia przez Dost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Header"/>
        <w:spacing w:before="240" w:after="0"/>
        <w:ind w:left="284" w:hanging="284"/>
        <w:jc w:val="both"/>
        <w:rPr/>
      </w:pPr>
      <w:r>
        <w:pict>
          <v:shape id="shape_0" fillcolor="silver" stroked="t" o:allowincell="f" style="position:absolute;margin-left:-189.85pt;margin-top:337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>7. Termin zapłaty wynagrodzenia podwykonawcy przewidziany w umowie o podwykonawstwo nie może być dłuższy niż 14 dni od dnia doręczenia Dostawcy, faktury lub rachunku podwykonawcy, potwierdzających wykonanie zleconej podwykonawcy dostawy.</w:t>
      </w:r>
    </w:p>
    <w:p>
      <w:pPr>
        <w:pStyle w:val="Header"/>
        <w:spacing w:before="240" w:after="0"/>
        <w:jc w:val="both"/>
        <w:rPr/>
      </w:pPr>
      <w:r>
        <w:rPr/>
        <w:t>8. Wysokość kar umownych z tytułu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</w:t>
      </w:r>
      <w:r>
        <w:rPr/>
        <w:t>a) braku zapłaty lub nieterminowej zapłaty wynagrodzenia należnego podwykonawcy wynosi 1% kwoty należnego wynagrodzenia za każdy dzień opóźnienia,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 </w:t>
      </w:r>
      <w:r>
        <w:rPr/>
        <w:t>b) nieprzedłożenia poświadczonej za zgodność z oryginałem kopii umowy o podwykonawstwo lub jej zmiany wynosi 50,00 zł za każdy dzień opóźnienia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c) braku zmiany umowy o podwykonawstwo w zakresie terminu zapłaty wynosi 50,00 zł za każdy dzień opóźnienia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Dostawca oświadcza, że dostarczone towary spełniają parametry określone w aprobatach technicznych dołączonych do oferty stanowiące podstawę dopuszczenia do stosowania w budownictw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dostarczonych towarów, Zamawiający niezwłocznie powiadomi o zaistniałym fakcie Dostawcę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Cs w:val="24"/>
        </w:rPr>
      </w:pPr>
      <w:r>
        <w:rPr/>
        <w:t>W przypadku potwierdzenia odstępstw jakościowych Dostawca dokona wymiany w terminie 3 dni roboczych zareklamowanej partii towaru na wolną od wad i spełniającą parametry określone w aprobacie technicznej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6"/>
        </w:rPr>
        <w:t>W przypadku odstąpienia od umowy z powodu okoliczności, za które ponosi odpowiedzialność Dostawca w wysokości 10 % wynagrodzenia umowneg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8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Dostawca może żądać wyłącznie wynagrodzenia należnego mu z tytułu wykonanej części umowy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pict>
          <v:shape id="shape_0" fillcolor="#eaeaea" stroked="t" o:allowincell="f" style="position:absolute;margin-left:-185.35pt;margin-top:327.2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Ustawy o zamówieniach publicznych (</w:t>
      </w:r>
      <w:r>
        <w:rPr/>
        <w:t>DZ. U. z 2013 r. poz. 984, 1047 i 1473 oraz z 2014 r. poz. 423, 768, 811, 915 i 1146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0"/>
        </w:numPr>
        <w:spacing w:before="120" w:after="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pory mogące wyniknąć w związku z realizacją niniejszej umowy rozstrzygane będą przez Sąd w Wysokiem Mazowieckiem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/>
        <w:t>Umowę sporządzono w 3 jednobrzmiących  egzemplarzach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425" w:top="1134" w:footer="6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0"/>
      <w:textAlignment w:val="baseline"/>
    </w:pPr>
    <w:rPr>
      <w:sz w:val="22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1">
    <w:name w:val="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0-02-25T09:15:00Z</cp:lastPrinted>
  <dcterms:modified xsi:type="dcterms:W3CDTF">2015-03-10T08:08:00Z</dcterms:modified>
  <cp:revision>6</cp:revision>
  <dc:subject>Birthday</dc:subject>
  <dc:title>Are You suprised ?</dc:title>
</cp:coreProperties>
</file>