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MIEJSCOWOŚCI  DO ZNAKÓW E-17a i E-18a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23"/>
        <w:gridCol w:w="1823"/>
        <w:gridCol w:w="1740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-17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-18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py - Zakrzewiz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ób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w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- Moczydł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bini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ko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kowisk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pienie - Szelą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pienie - Jeż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pienie - Zy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iereje  - Michałowię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nowo - Czosno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 Kalino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zcz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ęby - Bindu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ochy - Woch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- Maćkowię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– Pawłowię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iszewo St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iszewo - Sobiecho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rkow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je - Bag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e - Bas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chanowi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komp1</dc:creator>
  <dc:description/>
  <cp:keywords/>
  <dc:language>en-US</dc:language>
  <cp:lastModifiedBy>user</cp:lastModifiedBy>
  <cp:lastPrinted>2014-02-12T10:06:00Z</cp:lastPrinted>
  <dcterms:modified xsi:type="dcterms:W3CDTF">2015-02-20T10:05:00Z</dcterms:modified>
  <cp:revision>4</cp:revision>
  <dc:subject/>
  <dc:title>WYKAZ MIEJSCOWOŚCI  DO DROGOWSKAZÓW E-4</dc:title>
</cp:coreProperties>
</file>