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20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0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Wykonawcy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Nr telefonu/faks .............................................../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IP:  ...............................</w:t>
        <w:tab/>
        <w:tab/>
        <w:t>REGON:  ..............................</w:t>
      </w:r>
    </w:p>
    <w:p>
      <w:pPr>
        <w:pStyle w:val="Heading5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P: 722-13-36-191</w:t>
        <w:tab/>
        <w:tab/>
        <w:tab/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>W nawiązaniu do ogłoszenia z dn. 10.03.2015 r. o przetargu nieograniczonym Nr 07/D/2015, oferujemy dostawę do siedziby ZDP znaków drogowych odblaskowych,</w:t>
      </w:r>
      <w:r>
        <w:rPr>
          <w:b/>
        </w:rPr>
        <w:t xml:space="preserve"> </w:t>
      </w:r>
      <w:r>
        <w:rPr/>
        <w:t>rozmiar wg. grupy znaków średnich na podkładzie z blachy ocynkowanej, pokrytych folią I generacji, zgodnie ze specyfikacją rodzajowo-ilościowo-wartościową stanowiącą załącznik do oferty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oferty brutto 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23% podatku VAT w wysokości 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łużony okres gwarancji …………………………….</w:t>
      </w:r>
    </w:p>
    <w:p>
      <w:pPr>
        <w:pStyle w:val="TextBody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starczyć przedmiot zamówienia w terminie: zgodnie z harmonogramem dla określonych rodzajów zna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, np. koszty transportu własnym środkiem lokomocji do siedziby ZDP w Wysokiem Mazowieckiem, ul. 1 Maja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jest stała i nie może ulec zmianie w okres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e bez  zastrzeżeń oraz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 dn. .....................</w:t>
        <w:tab/>
        <w:tab/>
        <w:tab/>
        <w:t xml:space="preserve"> 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rodzajowo-ilościowo-wartościowa znaków drogowych pion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92"/>
        <w:gridCol w:w="1143"/>
        <w:gridCol w:w="1439"/>
        <w:gridCol w:w="1418"/>
        <w:gridCol w:w="1527"/>
        <w:gridCol w:w="1234"/>
      </w:tblGrid>
      <w:tr>
        <w:trPr>
          <w:trHeight w:val="2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nak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ymb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jednostk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min dostawy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Fol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 generacj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NAKI OSTRZEGAWCZE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3892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 30.04.20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37020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41910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005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6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419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6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6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40830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7030" cy="32321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ZNAKI ZAKAZU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4083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0.04.2015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7040" cy="4470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1975" cy="4057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4191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835" cy="457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457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NAKI NAKAZU 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0.04.2015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835" cy="4578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92"/>
        <w:gridCol w:w="1143"/>
        <w:gridCol w:w="1417"/>
        <w:gridCol w:w="1418"/>
        <w:gridCol w:w="1549"/>
        <w:gridCol w:w="1234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TABLICZKI DO ZNAKÓW</w:t>
            </w:r>
          </w:p>
        </w:tc>
      </w:tr>
      <w:tr>
        <w:trPr>
          <w:trHeight w:val="6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74930</wp:posOffset>
                      </wp:positionV>
                      <wp:extent cx="653415" cy="283210"/>
                      <wp:effectExtent l="6985" t="6350" r="6350" b="6985"/>
                      <wp:wrapNone/>
                      <wp:docPr id="17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50 m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7.7pt;margin-top:5.9pt;width:51.4pt;height:22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50 m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0.04.2015</w:t>
            </w:r>
          </w:p>
        </w:tc>
      </w:tr>
      <w:tr>
        <w:trPr>
          <w:trHeight w:val="6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3820</wp:posOffset>
                      </wp:positionV>
                      <wp:extent cx="648335" cy="274955"/>
                      <wp:effectExtent l="7620" t="6985" r="6350" b="6350"/>
                      <wp:wrapNone/>
                      <wp:docPr id="18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00 m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7.1pt;margin-top:6.6pt;width:51pt;height:21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 m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75565</wp:posOffset>
                      </wp:positionV>
                      <wp:extent cx="554355" cy="391160"/>
                      <wp:effectExtent l="6985" t="6350" r="6350" b="6985"/>
                      <wp:wrapNone/>
                      <wp:docPr id="19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39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STO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50 m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20.8pt;margin-top:5.95pt;width:43.6pt;height:30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TO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50 m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li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73660</wp:posOffset>
                      </wp:positionV>
                      <wp:extent cx="638175" cy="198120"/>
                      <wp:effectExtent l="7620" t="6350" r="6350" b="6985"/>
                      <wp:wrapNone/>
                      <wp:docPr id="20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9.8pt;margin-top:5.8pt;width:50.2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89280" cy="4660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5245</wp:posOffset>
                      </wp:positionV>
                      <wp:extent cx="666750" cy="262255"/>
                      <wp:effectExtent l="6350" t="6985" r="6985" b="6350"/>
                      <wp:wrapNone/>
                      <wp:docPr id="22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pl-PL"/>
                                    </w:rPr>
                                    <w:t>1,0 k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5.65pt;margin-top:4.35pt;width:52.4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1,0 k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4930</wp:posOffset>
                      </wp:positionV>
                      <wp:extent cx="666750" cy="262255"/>
                      <wp:effectExtent l="6350" t="6985" r="6985" b="6350"/>
                      <wp:wrapNone/>
                      <wp:docPr id="23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pl-PL"/>
                                    </w:rPr>
                                    <w:t>1,5 k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5.65pt;margin-top:5.9pt;width:52.4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1,5 k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22733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770</wp:posOffset>
                      </wp:positionV>
                      <wp:extent cx="666750" cy="262255"/>
                      <wp:effectExtent l="6350" t="6985" r="6985" b="6350"/>
                      <wp:wrapNone/>
                      <wp:docPr id="25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pl-PL"/>
                                    </w:rPr>
                                    <w:t>2,5 k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7.1pt;margin-top:5.1pt;width:52.4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2,5 k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09220</wp:posOffset>
                      </wp:positionV>
                      <wp:extent cx="666750" cy="262255"/>
                      <wp:effectExtent l="6350" t="6985" r="6985" b="6350"/>
                      <wp:wrapNone/>
                      <wp:docPr id="26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pl-PL"/>
                                    </w:rPr>
                                    <w:t>3,0 k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6.55pt;margin-top:8.6pt;width:52.4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3,0 k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40335</wp:posOffset>
                      </wp:positionV>
                      <wp:extent cx="666750" cy="262255"/>
                      <wp:effectExtent l="6350" t="6985" r="6985" b="6350"/>
                      <wp:wrapNone/>
                      <wp:docPr id="27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pl-PL"/>
                                    </w:rPr>
                                    <w:t>4,0 k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6.55pt;margin-top:11.05pt;width:52.4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4,0 k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USTRO DROGOWE</w:t>
            </w:r>
          </w:p>
        </w:tc>
      </w:tr>
      <w:tr>
        <w:trPr>
          <w:trHeight w:val="9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3"/>
                <w:szCs w:val="23"/>
              </w:rPr>
              <w:drawing>
                <wp:inline distT="0" distB="0" distL="0" distR="0">
                  <wp:extent cx="600710" cy="521335"/>
                  <wp:effectExtent l="0" t="0" r="0" b="0"/>
                  <wp:docPr id="2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-18b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x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0.04.2015</w:t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0060" cy="67754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-18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Φ 600 – 5 szt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Φ 800 –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bookmarkStart w:id="0" w:name="_Hlk3150916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</w:rPr>
              <w:t>TABLICE KIERUNKU I MIEJSCOWOŚCI wg załączonych wykazów</w:t>
            </w:r>
          </w:p>
        </w:tc>
      </w:tr>
      <w:tr>
        <w:trPr>
          <w:trHeight w:val="4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Miejscowoś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1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0.04.2015</w:t>
            </w:r>
          </w:p>
        </w:tc>
      </w:tr>
      <w:tr>
        <w:trPr>
          <w:trHeight w:val="5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020</wp:posOffset>
                      </wp:positionV>
                      <wp:extent cx="1153795" cy="247650"/>
                      <wp:effectExtent l="3810" t="15875" r="381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3800" cy="2476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.6pt" to="89.3pt,22.05pt" stroked="t" o:allowincell="t" style="position:absolute;flip:y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Miejscow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1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ogowskaz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. wykaz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1.07.2015</w:t>
            </w:r>
          </w:p>
        </w:tc>
      </w:tr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ogowska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0.04.2015</w:t>
            </w:r>
          </w:p>
        </w:tc>
      </w:tr>
      <w:tr>
        <w:trPr>
          <w:trHeight w:val="406" w:hRule="atLeast"/>
        </w:trPr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T= 23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łownie: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284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6:00Z</dcterms:created>
  <dc:creator>Zarząd Dróg</dc:creator>
  <dc:description/>
  <cp:keywords/>
  <dc:language>en-US</dc:language>
  <cp:lastModifiedBy>user</cp:lastModifiedBy>
  <cp:lastPrinted>2014-02-21T12:44:00Z</cp:lastPrinted>
  <dcterms:modified xsi:type="dcterms:W3CDTF">2015-03-09T13:43:00Z</dcterms:modified>
  <cp:revision>15</cp:revision>
  <dc:subject/>
  <dc:title>WYKAZ ZNAKÓW</dc:title>
</cp:coreProperties>
</file>