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  <w:t>...........................................................</w:t>
      </w:r>
    </w:p>
    <w:p>
      <w:pPr>
        <w:pStyle w:val="Normal"/>
        <w:ind w:firstLine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eczęć Oferenta</w:t>
      </w:r>
    </w:p>
    <w:p>
      <w:pPr>
        <w:pStyle w:val="Heading7"/>
        <w:rPr>
          <w:rFonts w:ascii="Arial" w:hAnsi="Arial"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Heading7"/>
        <w:rPr>
          <w:sz w:val="32"/>
          <w:szCs w:val="32"/>
        </w:rPr>
      </w:pPr>
      <w:r>
        <w:rPr>
          <w:sz w:val="32"/>
          <w:szCs w:val="32"/>
        </w:rPr>
        <w:t>Oświadczeni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lineRule="auto" w:line="360"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postępowania w sprawie udzielenia zamówienia publicznego na wykonanie rozbudowy drogi powiatowej Nr 2072B ul. Ludowa w Wysokiem Mazowieckiem w lok. 0+000 – 0+397  i 0+000 – 0+919  na dł. 1,316 km wraz z infrastrukturą towarzyszącą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ja (imię i nazwisko)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18"/>
        </w:rPr>
        <w:t>reprezentujący firmę (nazwa firmy) 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jako – upoważniony na piśmie lub wpisany w rejestrze 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oświadczam, że osoby które będą uczestniczyć w wykonywaniu zamówienia, posiadają wymagane prawem uprawnienia budowlane w specjalności 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 dn. .................................</w:t>
        <w:tab/>
        <w:tab/>
        <w:t xml:space="preserve">    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 xml:space="preserve">Miejscowość i data                                                                     </w:t>
        <w:tab/>
        <w:tab/>
        <w:t xml:space="preserve">   Podpis i  pieczęć imienna</w:t>
      </w:r>
    </w:p>
    <w:p>
      <w:pPr>
        <w:pStyle w:val="Normal"/>
        <w:ind w:left="5672"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osoby - osób upoważnionych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sz w:val="20"/>
      </w:rPr>
      <w:t>Załącznik Nr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ZnakZnakZnakZnak">
    <w:name w:val=" Znak Znak Znak1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3:47:00Z</dcterms:created>
  <dc:creator>Zarząd Dróg</dc:creator>
  <dc:description/>
  <cp:keywords/>
  <dc:language>en-US</dc:language>
  <cp:lastModifiedBy>admin</cp:lastModifiedBy>
  <cp:lastPrinted>2011-02-07T14:30:00Z</cp:lastPrinted>
  <dcterms:modified xsi:type="dcterms:W3CDTF">2014-12-12T11:45:00Z</dcterms:modified>
  <cp:revision>27</cp:revision>
  <dc:subject/>
  <dc:title/>
</cp:coreProperties>
</file>