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 xml:space="preserve">NIEOGRANICZONYM Nr </w:t>
      </w:r>
      <w:r>
        <w:rPr/>
        <w:t>01/I/2015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ą upoważnioną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 jest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505" w:leader="dot"/>
        </w:tabs>
        <w:autoSpaceDE w:val="false"/>
        <w:spacing w:lineRule="atLeast" w:line="225" w:before="120" w:after="0"/>
        <w:ind w:left="641" w:hanging="357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mgr inż. Elżbieta Musielak        -        Z – ca Dyrektora ZD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505" w:leader="dot"/>
        </w:tabs>
        <w:autoSpaceDE w:val="false"/>
        <w:spacing w:before="0" w:after="120"/>
        <w:ind w:left="641" w:hanging="357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Mirosław Łuniewski                   -        Kierownik Sekcji Technicznej ZDP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godzinach: 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 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U. z 2013 r. poz. 907, 984, 1047, 1473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360"/>
        <w:rPr/>
      </w:pPr>
      <w:r>
        <w:rPr/>
        <w:t>Nazwa zamówienia nadana przez zamawiającego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Rozbudowa drogi powiatowej Nr 2072B ul. Ludowa w Wysokiem Mazowieckiem w lok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0+000 – 0+397 i 0+000+0+919 na długości 1,316 km wraz z infrastrukturą towarzyszącą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  <w:t>CPV: 45.00.00.00-7 – Roboty budowlane,  45.23.00.00-8 – Roboty budowlane w zakresie budowy dróg rurociągów, linii komunikacyjnych i linii energetycznych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5" w:hanging="0"/>
        <w:rPr/>
      </w:pPr>
      <w:r>
        <w:rPr/>
        <w:t xml:space="preserve">Przedmiotem zamówienia </w:t>
      </w:r>
      <w:r>
        <w:rPr>
          <w:color w:val="000000"/>
        </w:rPr>
        <w:t>jest rozbudowa</w:t>
      </w:r>
      <w:r>
        <w:rPr/>
        <w:t xml:space="preserve"> drogi powiatowej: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„</w:t>
      </w:r>
      <w:r>
        <w:rPr>
          <w:color w:val="000000"/>
        </w:rPr>
        <w:t>Rozbudowa drogi powiatowej Nr</w:t>
      </w:r>
      <w:r>
        <w:rPr>
          <w:color w:val="FF0000"/>
        </w:rPr>
        <w:t xml:space="preserve"> </w:t>
      </w:r>
      <w:r>
        <w:rPr/>
        <w:t xml:space="preserve">2072B ul. Ludowa w Wysokiem Mazowieckiem w lok.  0+000 –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0+397 i 0+000+0+919 na długości 1,316 </w:t>
      </w:r>
      <w:r>
        <w:rPr>
          <w:color w:val="000000"/>
        </w:rPr>
        <w:t>km wraz</w:t>
      </w:r>
      <w:r>
        <w:rPr/>
        <w:t xml:space="preserve"> z infrastrukturą towarzyszącą</w:t>
      </w:r>
      <w:r>
        <w:rPr>
          <w:color w:val="000000"/>
        </w:rPr>
        <w:t>”</w:t>
      </w:r>
      <w:r>
        <w:rPr/>
        <w:t xml:space="preserve">, na którą składa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się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drogowych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kanalizacji deszczowej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sieci telefonicznych i teletechnicznych TP S.A. i innych właścicieli mediów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gazociąg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świetlenia ulicz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sieci energetycznych, w tym przestawienie słupa 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Rozbudowę dróg należy wykonać zgodnie z projektami budowlanymi zatwierdzonymi w pozwoleniu na rozbudowę dróg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  <w:u w:val="single"/>
        </w:rPr>
        <w:t>Inwestycja będzie realizowana przy współudziale środków z Narodowego Programu Przebudowy Dróg Lokalnych  - Etap II Bezpieczeństwo – Dostępność – Rozwój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przypadku braku dofinansowania Zamawiający zastrzega sobie możliwość unieważnienia przetargu na podstawie art. 93 ust. 1 pkt. 6 ustawy Prawo zamówień publicznych.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je się wykonanie dróg o n/w parametrach technicznych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erokość jezdni:  7,0 – 9,25 m na przekroju ulicznym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padek poprzeczny jezdni na prostej daszkowy 2%, na łukach poziomych wg wyliczeń ich    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arametrów,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hodniki  szerokości  2 x 2,0 – 4,24 m o spadku w kierunku jezdn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iągi pieszo-rowerowe szerokości </w:t>
      </w:r>
      <w:r>
        <w:rPr>
          <w:rFonts w:cs="Arial" w:ascii="Arial" w:hAnsi="Arial"/>
          <w:sz w:val="20"/>
          <w:szCs w:val="20"/>
        </w:rPr>
        <w:t>–  3,0 - 3,42 m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ścieżki rowerowe szerokości –  2,0 - 2,50 m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padek poprzeczny chodników i ścieżek rowerowych  w kierunku jezdni </w:t>
      </w:r>
      <w:r>
        <w:rPr>
          <w:rFonts w:cs="Arial" w:ascii="Arial" w:hAnsi="Arial"/>
          <w:sz w:val="20"/>
          <w:szCs w:val="20"/>
        </w:rPr>
        <w:t>– 1 – 2%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bciążenie ruchem KR-1- KR-3.</w:t>
      </w:r>
    </w:p>
    <w:p>
      <w:pPr>
        <w:pStyle w:val="Normal"/>
        <w:spacing w:before="0" w:after="120"/>
        <w:ind w:left="4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ozbudowy w/w dróg zostaną wykonan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cinka drzew z karczowaniem pni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ziemne i rozbiórkow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unięcie humus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podbudowa z kruszywa łamanego stabilizowanego mechaniczni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budowa z gruntu stabilizowanego cemente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budowa z betonu asfaltowego grubości 13 cm z mieszanki mineralno-asfaltowej AC 22P 50/70,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 xml:space="preserve">nawierzchnia bitumiczna warstwa wiążąca grubości 5 – 7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C 11 W50/70 KR-1 i KR-2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 xml:space="preserve">nawierzchnia bitumiczna warstwa ścieralna grub.4 – 6 cm z mieszanki mineralno-asfaltowej </w:t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C 11 S50/70 KR-1 i KR-2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wierzchnia z betonu cementowanego wałowanego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CC C30/37 – gr. 20 c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budowa kanalizacji deszczowej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budowa sieci teletechniczn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budowa gazociąg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budowa i budowa zatok postojowych i zatok autobusow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color w:val="000000"/>
          <w:sz w:val="20"/>
          <w:szCs w:val="20"/>
        </w:rPr>
        <w:t>budowa ścieżki rowerowej i ciągów pieszo- rowerow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krawężniki kamienne (granitowe) i betonowe o wym. 20x30 cm na ławie betonowej z opore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obrzeża betonowe o wym. 20x6 i 30x8 c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orniki granitowe 11x22 cm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odniki z kostki brukowej betonowej typu STAROBRUK (kolor grafitowy) grub. 6 cm na podsypce piaskowej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odniki z płyt granitow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jazdy na posesje przez chodnik z kostki brukowej betonowej typu STAROBRUK (kolor czerwony) gr. 8 cm na podsypce cementowo-piaskowej z wypełnieniem spoin zaprawą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iery ochronne typu „Olsztyńskiego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oznakowanie poziom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oznakowanie pionow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i przebudowa oświetlenia ulicznego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budowa sieci energetycznych (bez kabli energetycznych 4x240 i 4x120, złącz kablowo – pomiarowych i rozdzielnic o masie do 50 kg – materiał PGE),  </w:t>
      </w:r>
      <w:r>
        <w:rPr>
          <w:rFonts w:cs="Arial" w:ascii="Arial" w:hAnsi="Arial"/>
          <w:sz w:val="20"/>
          <w:szCs w:val="20"/>
        </w:rPr>
        <w:t>w tym przestawienie słupa SN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uppressAutoHyphens w:val="false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trzymanie drogi objazdowej (na czas przebudowy ulicy Ludowej na wysokości MLEKOVITY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Zamawiający dopuszcza ujęcie w ofercie, a następnie zastosowanie materiałów równoważnych o parametrach technicznych nie gorszych niż określono w dokumentacji technicznej. Wykonawca, który powołuje się na rozwiązania równoważne opisywane przez zamawiającego, jest obowiązany wykazać, że oferowane przez niego roboty budowlane spełniają wymagania określone przez 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 xml:space="preserve">Zamawiający informuje, że rozliczenie inwestycji nastąpi kosztorysami powykonawczymi - </w:t>
      </w:r>
      <w:r>
        <w:rPr>
          <w:b/>
          <w:color w:val="000000"/>
          <w:spacing w:val="-8"/>
          <w:u w:val="single"/>
        </w:rPr>
        <w:t>proszę wycenić ilości określone  w przedmiarach robót i kosztorysach ofertowych</w:t>
      </w:r>
      <w:r>
        <w:rPr>
          <w:b/>
          <w:u w:val="singl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" w:leader="none"/>
          <w:tab w:val="left" w:pos="228" w:leader="none"/>
        </w:tabs>
        <w:spacing w:before="120" w:after="0"/>
        <w:ind w:left="456" w:hanging="360"/>
        <w:rPr/>
      </w:pPr>
      <w:r>
        <w:rPr/>
        <w:t>Materiały użytkowe z rozbiórki tj. rumosz bitumiczny, słupki i tarcze znaków drogowych, kostka brukowa betonowa i granitowa, płytki chodnikowe, trylinka, krawężniki, obrzeża, należy odwieźć na plac ZDP przy ul. 1 Maja 7, lub inne miejsce wskazane przez Zamawiającego na odległość do 2 km. Kostkę brukową betonową, płytki chodnikowe, trylinkę, krawężniki i obrzeża należy dostarczyć na plac ZDP ułożone na paletach Wykonawcy i zabezpieczone folią  „STRETCH”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 xml:space="preserve">Na etapie budowy kanalizacji deszczowej przewiduje się całkowitą wymianę gruntu w wykopie. Przed przystąpieniem do robót ziemnych należy wytyczyć przez uprawnionego geodetę trasę kanałów oraz lokalizację sieci. </w:t>
      </w:r>
    </w:p>
    <w:p>
      <w:pPr>
        <w:pStyle w:val="TextBody"/>
        <w:ind w:left="357" w:hanging="0"/>
        <w:rPr/>
      </w:pPr>
      <w:r>
        <w:rPr/>
        <w:t xml:space="preserve">Po wykonaniu kanałów i odbiorze robót montażowych wykopy zgodnie z normą BN-83/8836-02 zasypywać piaskiem do wysokości 0,30 m nad wierzch rury, resztę zasypki do rzędnych projektowanych może stanowić grunt sypki bez kamieni i części organicznych. Kanały zlokalizowane pod nawierzchnią jezdni ulic, wjazdów i </w:t>
      </w:r>
      <w:r>
        <w:rPr>
          <w:color w:val="000000"/>
        </w:rPr>
        <w:t>ścieżki rowerowej</w:t>
      </w:r>
      <w:r>
        <w:rPr/>
        <w:t xml:space="preserve"> należy zasypywać do głębokości rzędnych koryta. Zasypkę kanałów wykonywać warstwami </w:t>
      </w:r>
      <w:r>
        <w:rPr>
          <w:color w:val="000000"/>
        </w:rPr>
        <w:t>o grubości</w:t>
      </w:r>
      <w:r>
        <w:rPr/>
        <w:t xml:space="preserve"> max. 0,30 m każda</w:t>
      </w:r>
      <w:r>
        <w:rPr>
          <w:color w:val="000000"/>
        </w:rPr>
        <w:t>, zagęszczając je do osiągnięcia wskaźnika zagęszczenia I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= 1,00 zgodnie z BN-77/8931-12 do głębokości 1,20 m, poniżej głębokości 1,20 m I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= 0,97. Fakt osiągnięcia właściwego wskaźnika zagęszczenia musi być potwierdzony wykonaniem pomiarów oraz wpisem w dzienniku budowy, a wyniki przeprowadzonych</w:t>
      </w:r>
      <w:r>
        <w:rPr/>
        <w:t xml:space="preserve"> badań każdej warstwy należy dołączyć do dokumentacji rozliczeniowej wykonywanych robót. Pomiary wskaźnika zagęszczenia zasypki należy wykonać jednokrotnie na każdym odcinku pomiędzy studniami, a w przypadku odcinka powyżej 50,0 m dwukrotnie w miejscach wskazanych przez inspektora nadzoru. W przypadku wystąpienia wątpliwości co do jakości zagęszczenia zasypki, inspektor nadzoru może zlecić wykonanie dodatkowych pomiarów we wskazanych miejscach. Wykonane kanały powinny być dwukrotnie inwentaryzowane przez uprawnionego geodetę – przed zasypaniem i po zasypani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 xml:space="preserve">Wodociąg, sieć c.o. i kanalizację sanitarną wraz z przyłączami wykonywać będzie w czasie rozbudowy drogi Zakład Wodociągów, Kanalizacji i Energetyki Cieplnej w Wysokiem Mazowieckiem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ind w:left="426" w:hanging="426"/>
        <w:rPr/>
      </w:pPr>
      <w:r>
        <w:rPr/>
        <w:t>Okres całkowitego zamknięcia ruchu na ul. Ludowej przy SM MLEKOVITA nie może przekroczyć 14 dni roboczych.</w:t>
      </w:r>
    </w:p>
    <w:p>
      <w:pPr>
        <w:pStyle w:val="TextBody"/>
        <w:tabs>
          <w:tab w:val="clear" w:pos="720"/>
          <w:tab w:val="left" w:pos="360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Wykonawca robót przez cały czas przebudowy ul. Ludowej musi zapewnić całodobowy,   bezkolizyjny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jazd do Straży Pożarnej, Sądu i Policj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120"/>
        <w:ind w:left="357" w:hanging="357"/>
        <w:rPr/>
      </w:pPr>
      <w:r>
        <w:rPr/>
        <w:t>Koszty za badania laboratoryjne ponosi Wykonawca.</w:t>
      </w:r>
    </w:p>
    <w:p>
      <w:pPr>
        <w:pStyle w:val="TextBody"/>
        <w:spacing w:before="0" w:after="120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skaźnik zagęszczenia każdej warstwy zasypki kanalizacji deszczowej i sanitarnej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skaźnik zagęszczenia i nośności podbudow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 xml:space="preserve">wyniki jakości wbudowanego </w:t>
      </w:r>
      <w:r>
        <w:rPr>
          <w:bCs/>
          <w:color w:val="000000"/>
        </w:rPr>
        <w:t>betonu cementowanego wałowanego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równość podłuż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Dopuszcza się badanie równości podłużnej za pomocą planografu (Wykonawcy) oraz spadków poprzecznych nawierzchni za pomocą łaty przy współudziale przedstawicieli Wykonawcy i Zamawiającego – Inspektora Nadzor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>
          <w:color w:val="000000"/>
        </w:rPr>
      </w:pPr>
      <w:r>
        <w:rPr>
          <w:color w:val="000000"/>
        </w:rPr>
        <w:t>Koszty za badania dotyczące towarzyszącej infrastruktury technicznej, określone w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szczegółowych specyfikacjach technicznych, ponosi Wykonaw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color w:val="000000"/>
          <w:sz w:val="20"/>
          <w:szCs w:val="20"/>
        </w:rPr>
        <w:t>31.08.2015 r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 xml:space="preserve">nie przewiduje / </w:t>
      </w:r>
      <w:r>
        <w:rPr>
          <w:rFonts w:cs="Arial" w:ascii="Arial" w:hAnsi="Arial"/>
          <w:strike/>
          <w:color w:val="000000"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2"/>
        </w:numPr>
        <w:suppressAutoHyphens w:val="false"/>
        <w:spacing w:before="120" w:after="0"/>
        <w:rPr/>
      </w:pPr>
      <w:r>
        <w:rPr/>
        <w:t>Zamawiający nie dopuszcza składanie ofert częściowych.</w:t>
      </w:r>
    </w:p>
    <w:p>
      <w:pPr>
        <w:pStyle w:val="TextBody"/>
        <w:numPr>
          <w:ilvl w:val="0"/>
          <w:numId w:val="12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lub nie przewidzianych w dokumentacji projektowej łącznie ze zmianą wartości umowy.  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prowadzenia zmian są następujące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Zmiana terminu realizacji przedmiotu umowy będzie możliwa w przypadku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. wystąpienia okoliczności niezależnych od Wykonawcy przy zachowaniu przez niego należytej 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aranności, skutkujących niemożnością dotrzymania terminu realizacji przedmiotu zamówienia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.wstrzymania przez Zamawiającego wykonania robót nie wynikających z przyczyn leżących po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tronie Wykonawcy. Powyższe nie dotyczy okoliczności wstrzymania robót przez Inspektora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dzoru w przypadku stwierdzenia nieprawidłowości w wykonywaniu przedmiotu zamówienia,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. konieczności wprowadzenia przez Zamawiającego korekt w dokumentacji projektowej  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usunięcie wad projektu lub wprowadzenie rozwiązań zamiennych),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).konieczności wykonania robót zamiennych, dodatkowych i innych niezbędnych do zakończenia </w:t>
      </w:r>
    </w:p>
    <w:p>
      <w:pPr>
        <w:pStyle w:val="TextBodyIndent"/>
        <w:widowControl w:val="false"/>
        <w:autoSpaceDE w:val="false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zedmiotu umowy, w tym wynikających z korekty dokumentacji projektowej,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). zaistnienia okoliczności utrudniających lub uniemożliwiających terminowe zakończenie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zedmiotu umowy takich jak: warunki archeologiczne, geologiczne, hydrauliczne,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tmosferyczne (w szczególności warunki atmosferyczne odbiegające od typowych,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niemożliwiające wykonanie przedmiotu zamówienia), kolizje z sieciami infrastruktury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technicznej, 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). opóźnienia, utrudnienia lub przeszkód spowodowanych przez Zamawiającego lub dających się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ypisać Zamawiającemu lub innemu wykonawcy zatrudnionemu przez Zamawiającego na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enie budowy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). działania siły wyższej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Zmiana wynagrodzenia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. w przypadku zmiany ustawowej stawki VAT w okresie realizacji umowy – dotyczy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wynagrodzenia za roboty, których nie zafakturowano na dzień wejścia w życie przepisów o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mianie VAT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. w przypadku zmiany zakresu rzeczowo – finansowego wskutek zlecenia przez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ego wykonania robót koniecznych oraz wynikających z korekt dokumentacji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jektowej (usuniecie wad projektu)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Inne zmiany: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. zmiana zakresu rzeczowo – finansowego zamówienia w przypadku wystąpienia obiektywnych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koliczności skutkujących koniecznością zmiany w trakcie realizacji umowy zakresu rzeczowo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go robót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. rozszerzenie odpowiedzialności z tytułu gwarancji i rękojmi oraz przedłużenia terminu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warancji i rękojmi w przypadku zaproponowania takiego rozwiązania przez Wykonawcę,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. zmian osób reprezentujących, pod warunkiem wcześniejszego powiadomienia i akceptacji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rugiej strony, w przypadku śmierci, choroby lub innych zdarzeń losowych, lub jeżeli zmiana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tanie się konieczna z jakichkolwiek innych przyczyn niezależnych od Zamawiającego lub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ykonawcy (np. rezygnacja, itp.).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owyższe postanowienia stanowią katalog zmian, na które Zamawiający może wyrazić zgodę, jednocześnie nie stanowią one zobowiązania Zamawiającego na ich wprowadzenie. </w:t>
      </w:r>
    </w:p>
    <w:p>
      <w:pPr>
        <w:pStyle w:val="TextBodyIndent"/>
        <w:widowControl w:val="false"/>
        <w:autoSpaceDE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Obowiązkiem składającego ofertę jest uzyskać wszelkie informacje konieczne do prawidłowego przygotowa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 wykonanie przedmiotowej inwestycji z zastosowaniem nawierzchni asfaltowej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 udzielenie zamówienia mogą ubiegać się wykonawcy, którzy posiadają wiedzę i doświadczenie”  tj.: wykonali w okresie ostatnich 5 lat przed upływem terminu składania ofert , a jeżeli okres prowadzenia działalności jest krótszy – w tym okresie minimum 2 roboty budowlane, odpowiadające swoim rodzajem robotom budowlanym stanowiącym przedmiot zamówienia o wartości każdej roboty nie mniejszej niż</w:t>
      </w:r>
      <w:r>
        <w:rPr>
          <w:rFonts w:cs="Arial" w:ascii="Arial" w:hAnsi="Arial"/>
          <w:color w:val="000000"/>
          <w:sz w:val="20"/>
          <w:szCs w:val="20"/>
        </w:rPr>
        <w:t>: 2.500 000,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(brutto)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na wykonanie przedmiotowej inwestycji z zastosowaniem nawierzchni betonowej w technologii betonu wałowanego RCC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 udzielenie zamówienia mogą ubiegać się wykonawcy, którzy posiadają wiedzę i doświadczenie”  tj.: wykonali w okresie ostatnich 5 lat przed upływem terminu składania ofert , a jeżeli okres prowadzenia działalności jest krótszy – w tym okresie minimum 2 roboty budowlane, odpowiadające swoim rodzajem robotom budowlanym stanowiącym przedmiot zamówienia o wartości każdej roboty nie mniejszej niż</w:t>
      </w:r>
      <w:r>
        <w:rPr>
          <w:rFonts w:cs="Arial" w:ascii="Arial" w:hAnsi="Arial"/>
          <w:color w:val="000000"/>
          <w:sz w:val="20"/>
          <w:szCs w:val="20"/>
        </w:rPr>
        <w:t>:   500 000,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(brutto)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„roboty budowlane odpowiadające swoim rodzajem robotom budowlanym stanowiącym przedmiot zamówienia” oznacza: wykonanie robót polegających na związanych z budową, przebudową lub remontem drogi publicznej z zastosowaniem nawierzchni asfaltowej i betonowej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celu potwierdzenia opisanego przez zamawiającego warunku posiadania przez wykonawcę wiedzy i doświadczenia, zamawiający żąda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u robót budowlanych wykonanych (zgodnie z warunkiem pkt 2 a i b SIWZ – na opisany przedmiot zamówienia) w okresie ostatnich 5 lat przed upływem terminu składania ofert , a jeżeli okres prowadzenia działalności jest krótszy – w tym okresie, wraz z podaniem ich rodzaju i wartości, daty i miejsca wykonania oraz z załączeniem dowodów (zgodnie z §1 ust. 2 ROZPORZĄDZENIA PREZESA RADY MINISTRÓW z dnia 19 lutego 2013r. w sprawie rodzajów dokumentów, jakich może żądać zamawiający od wykonawcy, oraz form w jakich te dokumenty mogą być składane) dotyczących najważniejszych robót, określających, czy roboty te zostały wykonane w sposób należyty oraz wskazujących, czy zostały wykonane zgodnie z zasadami sztuki budowlanej i prawidłowo ukończone. (zał. Nr 9.1 i 9.2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zamówienia. Osoby te winny posiadać w/w uprawnienia budowlane do pełnienia samodzielnych funkcji technicznych w budownictwi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powiednich specjalnościach dla poszczególnych branż objętych zakresem zamówienia. Na potwierdzenie spełnienia warunku Wykonawca składa oświadczenie, że osoby które będą uczestniczyć w wykonywaniu zamówienia, posiadają wymagane uprawnie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zynależność do tej samej grupy kapitałowej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6 ust. 2d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płaconą polisę, a w przypadku jej braku, inny dokument potwierdzający, że wykonawc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bezpieczony od odpowiedzialności cywilnej w zakresie prowadzonej działalności związanej z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miotem zamówie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wykonawstwo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Wykonawca może powierzyć wykonanie części niniejszego zamówienia podwykonawcom. W takim przypadku w ofercie należy wskazać części zamówienia, których wykonanie powierzy podwykonawcom oraz zobowiązany jest podać w ofercie także nazwę tych podmiotów, na których zasobach Wykonawca powołuje się na zasadach określonych w art. 26 ust. 2b, w celu wykazania spełnienia warunku udziału w postępowaniu, o których mowa w art. 22 ust. 1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2. Jeżeli zmiana albo rezygnacja z podwykonawcy dotyczy podmiotu, na którego zasoby Wykonawca powoływał się, na zasadach określonych w art. 26 ust. 2b ustawy pzp, w celu wykazania spełniania warunków udziału w postępowaniu, Wykonawca jest zobowiązany udowodnić Zamawiającemu, że inny proponowany podwykonawca, lub wykonawca samodzielnie spełnia je w stopniu nie mniejszym, niż wymagany w trakcie postępowania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3. Powierzenie wykonania części zamówienia podwykonawcy (lub dalszym podwykonawcom) może nastąpić wyłącznie na podstawie umowy podwykonawstwa zaakceptowanej przez Zamawiającego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4. Przez umowę o podwykonawstwo rozumie się umowę w formie pisemnej o charakterze odpłatnym, której przedmiotem są roboty budowlane stanowiące część niniejszego zamówienia, zawartą między wybranym przez Zamawiającego Wykonawcą a innym podmiotem (podwykonawcą), a także między podwykonawcą a dalszym podwykonawcą lub dalszymi podwykonawcami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Umowa o podwykonawstwa powinna być zawarta w formie pisemnej pod rygorem nieważnośc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6. Do zawarcia przez podwykonawcę umowy z dalszym podwykonawcą wymagana jest zgoda Zamawiającego i Wykonawcy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Zawarta umowa podwykonawstwa nie może zawierać postanowień niezgodnych z treścią zaakceptowanego przez Zamawiającego projektu umowy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. Termin zapłaty wynagrodzenia podwykonawcom i dalszym podwykonawcom nie może przekraczać 30 dni od dnia doręczenia wykonawcy, podwykonawcy lub dalszemu podwykonawcy faktury lub rachunku, potwierdzających wykonanie zleconej roboty budowlanej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, usługi lub dostawy. Umowa podwykonawstwa nie może zawierać postanowień odmiennych w zakresie zasad odbiorów niż określone w umowie podstawowej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Zamawiający nie wymaga przedłożenia zawartych umów podwykonawstwa, których przedmiotem są dostawy lub usługi o wartości niższej niż 0,5 % wartości (brutto) umowy między zamawiającym a generalnym wykonawcą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ofertowe - załączniki nr </w:t>
      </w:r>
      <w:r>
        <w:rPr>
          <w:rFonts w:cs="Arial" w:ascii="Arial" w:hAnsi="Arial"/>
          <w:color w:val="000000"/>
          <w:sz w:val="20"/>
          <w:szCs w:val="20"/>
        </w:rPr>
        <w:t>2.1 – 2.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do powierzenia podwykonawcom – załącznik nr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– załącznik nr 9.1 i 9,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adium (kopia przelewu, gwarancja bankowa lub ubezpieczeniowa).</w:t>
      </w:r>
    </w:p>
    <w:p>
      <w:pPr>
        <w:pStyle w:val="TextBodyIndent"/>
        <w:tabs>
          <w:tab w:val="clear" w:pos="720"/>
          <w:tab w:val="left" w:pos="426" w:leader="none"/>
        </w:tabs>
        <w:ind w:lef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podmiotów zagranicznych</w:t>
      </w:r>
    </w:p>
    <w:p>
      <w:pPr>
        <w:pStyle w:val="TextBodyIndent"/>
        <w:tabs>
          <w:tab w:val="clear" w:pos="720"/>
          <w:tab w:val="left" w:pos="426" w:leader="none"/>
        </w:tabs>
        <w:spacing w:before="8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TextBodyIndent"/>
        <w:tabs>
          <w:tab w:val="clear" w:pos="720"/>
          <w:tab w:val="left" w:pos="426" w:leader="none"/>
        </w:tabs>
        <w:spacing w:before="8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 wystawiony w kraju, w którym ma siedzibę lub miejsce zamieszkania potwierdzający, że: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ofert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426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ofert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maganiami Specyfikacji Istotnych Warunków Zamówienia.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 Minimalna wysokość liter 11 punk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      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świadczenie musi być dokonane przez Wykonawcę lub osobę(y) upoważnioną(e) do jego reprezentacji. Forma – imienna pieczątka, podpis i napis „za zgodność z oryginałem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dowód wniesienia wadium (dowód przelewu, gwarancja bankowa lub ubezpieczeniow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ferta przetargowa na rozbudowę dr. pow. Nr 2072B </w:t>
      </w:r>
      <w:r>
        <w:rPr>
          <w:rFonts w:cs="Arial" w:ascii="Arial" w:hAnsi="Arial"/>
          <w:b/>
          <w:i/>
          <w:sz w:val="20"/>
          <w:szCs w:val="20"/>
        </w:rPr>
        <w:t>ul. Ludowa w Wysokiem Mazowieckiem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raz z infrastrukturą towarzyszącą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Wykonawcy, aby można było odesłać ofertę bez otwierania w przypadku stwierdzenia złożenia oferty po terminie określonym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zabezpieczona wadium w wysokości: </w:t>
      </w:r>
      <w:r>
        <w:rPr>
          <w:rFonts w:cs="Arial" w:ascii="Arial" w:hAnsi="Arial"/>
          <w:color w:val="000000"/>
          <w:sz w:val="20"/>
          <w:szCs w:val="20"/>
        </w:rPr>
        <w:t xml:space="preserve">100.000,00 zł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sto tysięcy złotych 00/100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          z tym że poręczenie kasy jest zawsze poręczeniem pieniężny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 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nie będzie zabezpieczona wadium w formie i wysokości j. w. zostanie przez 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óci wadium, jeżeli 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łynął termin związania ofertą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 umowę w sprawie zam. publ. i wniesiono zabezpieczenie należytego wykonania umowy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zwłocznie zwróci wadium na pisemny wniosek wykonawcy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wniesiono w pieniądzu, Zamawiający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została wybrana, traci wadium wraz z odsetkami na rzecz Zamawiającego w przypadku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na warunkach określonych w oferc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zawarcie umowy stało się niemożliwe z przyczyn leżących po stronie Oferent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autoSpaceDE w:val="false"/>
        <w:spacing w:before="0" w:after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wezwanie, o którym mowa w art. 26 ust. 3, nie złożył dokumentów lub oświadczeń, o których mowa w art. 25 ust. 1 lub pełnomocnictw, chyba że udowodni że wynika to z przyczyn nieleżących po jego stroni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 xml:space="preserve">Zamawiający wymaga, by gwarancja na wykonane roboty wynosiła </w:t>
      </w:r>
      <w:r>
        <w:rPr>
          <w:b/>
        </w:rPr>
        <w:t>minimum 60 miesięcy do maksimum 120 miesięcy</w:t>
      </w:r>
      <w:r>
        <w:rPr/>
        <w:t>, licząc od dnia protokolarnego ostatecznego odbioru robót.                              Czas – gwarancja na wykonane roboty jest jednym z kryteriów oceny ofert (pkt 10.2 SIWZ).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6</w:t>
      </w:r>
      <w:r>
        <w:rPr>
          <w:b/>
        </w:rPr>
        <w:t xml:space="preserve"> %</w:t>
      </w:r>
      <w:r>
        <w:rPr/>
        <w:t xml:space="preserve">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     z tym że poręczenie kasy jest zawsze poręczeniem pieniężnym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7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 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z odsetkami wynikającymi z rachunku bankowego na którym było ono przechowywane, pomniejszone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color w:val="000000"/>
          <w:sz w:val="20"/>
          <w:szCs w:val="20"/>
        </w:rPr>
        <w:t>03-02-</w:t>
      </w:r>
      <w:r>
        <w:rPr>
          <w:rFonts w:cs="Arial" w:ascii="Arial" w:hAnsi="Arial"/>
          <w:b/>
          <w:sz w:val="20"/>
          <w:szCs w:val="20"/>
        </w:rPr>
        <w:t>2015 r. do godz. 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color w:val="000000"/>
          <w:sz w:val="20"/>
          <w:szCs w:val="20"/>
        </w:rPr>
        <w:t>03-02-2015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 godz. 9.15</w:t>
      </w:r>
      <w:r>
        <w:rPr>
          <w:rFonts w:cs="Arial" w:ascii="Arial" w:hAnsi="Arial"/>
          <w:color w:val="000000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isja dokona oceny ofert zgodnie z kryteri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um oceny ofert j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ofertowa waga 90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zas gwarancji (za wykonany przedmiot zamówienia) waga 10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sposób oce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E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ena najniższa oferowana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= ----------------------------------------------------    x 100 punktów x 90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ena badanej oferty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ZAS GWARANCJI</w:t>
      </w:r>
      <w:r>
        <w:rPr>
          <w:rFonts w:cs="Arial" w:ascii="Arial" w:hAnsi="Arial"/>
          <w:color w:val="000000"/>
          <w:sz w:val="20"/>
          <w:szCs w:val="20"/>
        </w:rPr>
        <w:t xml:space="preserve"> (podany w liczbie miesięc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minimalna liczba miesięcy: 60 miesięcy, maksymalna liczba miesięcy 120 miesięcy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Czas gwarancji (liczba miesięcy) badanej ofer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 gwarancji = ----------------------------------------------------------------------------    x 100 punktów x 10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Czas gwarancji (liczba miesięcy) oferowany najdłuższ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Za najkorzystniejszą zostanie uznana oferta przedstawiająca najkorzystniejszy bilans punktów z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unktu przyjętego kryterium, odpowiadająca wszystkim warunkom przedstawionym w niniejszej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pecyfikacj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zamawiający w toku badania ofert będzie poprawiał w ofercie oczywiste omyłki pisarskie, oczywist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myłki rachunkowe, z uwzględnieniem konsekwencji rachunkowych dokonanych poprawek oraz inn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myłki polegające na niezgodności oferty ze specyfikacją istotnych warunków zamówienia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powodujące istotnych zmian w treści oferty, o czym niezwłocznie zawiadomi wykonawcę, któreg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ferta została poprawiona, Oferta wykonawcy, który w terminie 3 dni od dnia doręczenia teg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wiadomienia nie zgodzi się na poprawienie omyłki, o której mowa  w art. 87 ust. 2 pkt 3, zostani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rzucona na mocy art. 89 ust. 1 pkt 7 ustawy PZ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udzieli zamówienia wykonawcy, którego oferta odpowiada wszystkim wymaganio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dstawionym w specyfikacji istotnych warunków zamówienia, w oparciu o podane kryterium ocen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 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>Ceną oferty jest cena wraz z podatkiem VAT. Podstawą do określenia ceny oferty jest kosztorys ofertowy (załączniki nr 2 do SIWZ) sporządzone w oparciu i układzie załączonym przedmiarze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0"/>
        <w:ind w:left="340" w:hanging="340"/>
        <w:rPr/>
      </w:pPr>
      <w:r>
        <w:rPr/>
        <w:t>2.   Wykonawca przed podpisaniem umowy zobowiązany będzie do: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- dostarczenia Zamawiającemu planu bezpieczeństwa i ochrony zdrowia  sporządzony zgodnie z Rozporządzeniem Ministra Infrastruktury z dnia 27 sierpnia 2002r. w sprawie szczegółowego zakresu i formy planu bezpieczeństwa i ochrony zdrowia oraz szczegółowego zakresu rodzajów robót budowlanych, stwarzających zagrożenia bezpieczeństwa i zdrowia ludzi (Dz.U. z dnia 17 września 2002r.),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- dostarczenia zamawiającemu harmonogramu realizacji robót,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 xml:space="preserve">- dostarczenia Zamawiającemu dokumentów (oryginał lub kopia potwierdzona zgodnością z oryginałem) stwierdzające, że osoby, które będą uczestniczyć w wykonywaniu zamówienia, posiadają wymagane ustawą z dnia </w:t>
      </w:r>
      <w:r>
        <w:rPr>
          <w:color w:val="000000"/>
        </w:rPr>
        <w:t>7 lipca 2006r</w:t>
      </w:r>
      <w:r>
        <w:rPr/>
        <w:t xml:space="preserve">.Prawo Budowlane (Dz.U. z dnia 2006r. Nr 156, poz. 1118 ze zm.) uprawnienia tj. 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a). zgodnie z przedmiotem zamówienia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b). zaświadczenie wydane przez izbę samorządu zawodowego potwierdzające aktualny wpis kierownika budowy na listę członków tej izby,</w:t>
      </w:r>
    </w:p>
    <w:p>
      <w:pPr>
        <w:pStyle w:val="TextBody"/>
        <w:spacing w:before="120" w:after="0"/>
        <w:ind w:left="340" w:hanging="340"/>
        <w:rPr/>
      </w:pPr>
      <w:r>
        <w:rPr>
          <w:rFonts w:eastAsia="Arial"/>
        </w:rPr>
        <w:t xml:space="preserve">       </w:t>
      </w:r>
      <w:r>
        <w:rPr/>
        <w:t>c). dokumenty potwierdzające wpis tymczasowy dla obywatela państwa członkowskiego posiadający kwalifikacje zawodowe architekta, inżyniera budownictwa lub urbanisty, który prowadzi zgodnie z prawem działalność w zakresie tego zawodu w innym niż Rzeczpospolita Polska państwie członkowskim uczestniczącym w wykonywaniu zamówienia na postawie art. 20a ust. 1 ustawy z dnia 15 grudnia 2000r. o samorządach zawodowych architektów, inżynierów budownictwa oraz urbanistów (Dz,U, z 2001r. Nr 5, poz. 42 ze zm.), ma prawo do tymczasowego i okazjonalnego wykonywania zawodu odpowiednio architekta, inżyniera budownictwa lub urbanisty na terytorium Rzeczpospolitej Polskiej, zwanego dalej „świadczeniem usług transgranicznych”, bez konieczności uznawania kwalifikacji zawodowych, z zastrzeżeniem wymogów określonych w ust. 2-11.</w:t>
      </w:r>
    </w:p>
    <w:p>
      <w:pPr>
        <w:pStyle w:val="TextBody"/>
        <w:spacing w:before="120" w:after="120"/>
        <w:ind w:left="340" w:hanging="340"/>
        <w:rPr/>
      </w:pPr>
      <w:r>
        <w:rPr/>
        <w:t>3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1. Wykonawcom oraz innym podmiotom, które mają lub miały interes w uzyskaniu danego zamówienia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oraz poniósł lub może ponieść szkodę w wyniku naruszenia przez zamawiającego przepisów niniejszej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ustawy przysługują środki  ochrony prawnej przewidziane w dziale VI art. 179 i niżej ustawy Pzp. </w:t>
      </w:r>
    </w:p>
    <w:p>
      <w:pPr>
        <w:pStyle w:val="TextBody"/>
        <w:numPr>
          <w:ilvl w:val="0"/>
          <w:numId w:val="26"/>
        </w:numPr>
        <w:spacing w:before="163" w:after="0"/>
        <w:rPr/>
      </w:pPr>
      <w:r>
        <w:rPr/>
        <w:t>Środkami ochronny prawnej są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782" w:firstLine="74"/>
        <w:rPr/>
      </w:pPr>
      <w:r>
        <w:rPr/>
        <w:t>Odwołanie określone w art. 180 – 198 ustawy Pzp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782" w:firstLine="74"/>
        <w:rPr/>
      </w:pPr>
      <w:r>
        <w:rPr/>
        <w:t>Skarga do sądu określona w art. 198a – 198g ustawy Pzp</w:t>
      </w:r>
    </w:p>
    <w:p>
      <w:pPr>
        <w:pStyle w:val="TextBody"/>
        <w:numPr>
          <w:ilvl w:val="0"/>
          <w:numId w:val="26"/>
        </w:numPr>
        <w:spacing w:before="163" w:after="0"/>
        <w:rPr/>
      </w:pPr>
      <w:r>
        <w:rPr/>
        <w:t>Środki ochronny prawnej przysługują: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135" w:hanging="284"/>
        <w:rPr/>
      </w:pPr>
      <w:r>
        <w:rPr/>
        <w:t>Wykonawcom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135" w:hanging="284"/>
        <w:rPr/>
      </w:pPr>
      <w:r>
        <w:rPr/>
        <w:t>Innym podmiotom, o których mowa w art. 179 ustawy Pzp.</w:t>
      </w:r>
    </w:p>
    <w:p>
      <w:pPr>
        <w:pStyle w:val="TextBody"/>
        <w:ind w:left="1135" w:hanging="0"/>
        <w:rPr/>
      </w:pPr>
      <w:r>
        <w:rPr/>
      </w:r>
    </w:p>
    <w:p>
      <w:pPr>
        <w:pStyle w:val="TextBody"/>
        <w:ind w:left="113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Zamawiający dopuszcza zlecenie części zadań podwykonawcom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mierza powierzyć wykonanie części robót innej firmie (podwykonawcy) jest zobowiązany do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kreślenia w złożonej ofercie informacji jaki zakres przedmiotu zamówienia będzie realizowany przez podwykonawców (załącznik nr 8). Brak informacji uznawany będzie, że wykonawca nie zamierza powierzyć żadnych robót podwykonawc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z udziałem podwykonawców zastosowanie mają przepisy art. 647 kodeksu cywilnego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 zawarciem umowy z Wykonawcą w sprawie zamówienia publicznego, Zamawiający może żądać umowy regulującą współpracę Wykonawców wspólnie ubiegających się o zamówienie wg art. 23 ustawy PZP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a ponosi pełną odpowiedzialność za realizację przedmiotu zamówienia prze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odwykonawców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Przy realizacji robót związanych z przebudową kanalizacji sanitarnej, sieci c.o. i wodociągu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ykonywanych na zlecenie Urzędu Miasta w Wysokiem Mazowieckiem, Wykonawca ma obowiązek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udostępnienia placu budowy,  po wcześniejszym uzgodnieniu zasad współpracy zaakceptowany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rzez  Zamawiająceg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Przy realizacji robót związanych z budową gazociągu od ul. Przechodniej do MLEKOVITA 3 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odociągu od ul. 1 Maja do MLEKOVITA 3 wykonywanych na zlecenie SM MLEKOVITA, Wykonawc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ma obowiązek udostępnienia placu budowy,  po wcześniejszym uzgodnieniu zasad współprac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akceptowanych  przez  Zamawiająceg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Przy realizacji budowy sieci szerokopasmowej na odcinku ul. Brykowska do ul. Szpitalnej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ykonawca ma obowiązek udostępnienia placu budowy,  po wcześniejszym uzgodnieniu zasa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spółpracy zaakceptowanych przez  Zamawiającego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Wykonawca robó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z cały czas przebudowy ul. Ludowej musi zapewnić całodobowy, bezkolizyjny </w:t>
      </w:r>
      <w:r>
        <w:rPr>
          <w:rFonts w:cs="Arial" w:ascii="Arial" w:hAnsi="Arial"/>
          <w:bCs/>
          <w:sz w:val="20"/>
          <w:szCs w:val="20"/>
        </w:rPr>
        <w:t xml:space="preserve">dojazd </w:t>
      </w:r>
      <w:r>
        <w:rPr>
          <w:rFonts w:cs="Arial" w:ascii="Arial" w:hAnsi="Arial"/>
          <w:bCs/>
          <w:color w:val="000000"/>
          <w:sz w:val="20"/>
          <w:szCs w:val="20"/>
        </w:rPr>
        <w:t>Straży Pożarnej, Sądu i Policji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</w:rPr>
        <w:t xml:space="preserve">7. </w:t>
      </w:r>
      <w:r>
        <w:rPr/>
        <w:t xml:space="preserve">Okres całkowitego zamknięcia ruchu na ul. Ludowej od ul. Przechodniej włącznie ze skrzyżowaniem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za bramę główną do SM MLEKOVITA nie może przekroczyć 14  dni roboczy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1 –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. nr 2.1 – 2.9 – Kosztorysy ofertow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–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–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– Oświadczenie – dot. art.26 ust.2d ustawy Prawo zam. pub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6 –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7 – Oświadczenie o posiadaniu uprawnień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8 – Wykaz części zamówienia do powierzenia podwykonawcom</w:t>
      </w:r>
    </w:p>
    <w:p>
      <w:pPr>
        <w:pStyle w:val="Heading5"/>
        <w:spacing w:lineRule="auto" w:line="240"/>
        <w:rPr/>
      </w:pPr>
      <w:r>
        <w:rPr>
          <w:b w:val="false"/>
        </w:rPr>
        <w:t xml:space="preserve">Zał. nr 9.1 –9.2 </w:t>
      </w:r>
      <w:r>
        <w:rPr>
          <w:b w:val="false"/>
          <w:lang w:eastAsia="pl-PL"/>
        </w:rPr>
        <w:t>Wykaz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0 – Projekt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1.1 – 11.9 – Przedmiary robót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okie Mazowieckie, dnia  12-01-2015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9:00Z</dcterms:created>
  <dc:creator>Readiris</dc:creator>
  <dc:description/>
  <cp:keywords/>
  <dc:language>en-US</dc:language>
  <cp:lastModifiedBy>user</cp:lastModifiedBy>
  <cp:lastPrinted>2015-01-13T13:40:00Z</cp:lastPrinted>
  <dcterms:modified xsi:type="dcterms:W3CDTF">2015-01-19T09:10:00Z</dcterms:modified>
  <cp:revision>51</cp:revision>
  <dc:subject/>
  <dc:title>OCR Document</dc:title>
</cp:coreProperties>
</file>