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92.1pt;margin-top:351.9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32"/>
        </w:rPr>
        <w:t>UMOWA NR ..../D/201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>-</w:t>
        <w:tab/>
        <w:t>Dyrektora ZDP</w:t>
      </w:r>
    </w:p>
    <w:p>
      <w:pPr>
        <w:pStyle w:val="Normal"/>
        <w:rPr/>
      </w:pPr>
      <w:r>
        <w:rPr/>
        <w:t>2. Elżbietę Musielak</w:t>
        <w:tab/>
        <w:tab/>
        <w:t>-</w:t>
        <w:tab/>
        <w:t>Z-cę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 firmą 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Dost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tóry wyłoniony został w postępowaniu o udzielenie zamówienia publicznego w trybie przetargu nieograniczonego Nr 05/D/2014 prowadzonego na podstawie art. 10 ust.1 i art. 39 ustawy - Prawo zamówień publicznych (Dz.U. z 2013 r. poz. 907, 984, 1047, 1473)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dmiotem umowy jest dostawa do 90 ton drogowej kationowej emulsji asfaltowej szybkorozpadowej C65 B3 PU/RC do remontów cząstkowych nawierzchni drog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ena jednostkowa emulsji netto wynosi ………………. złotych/tonę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ustala się na kwotę brutto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 tym należny podatek VAT 23 % tj. 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  <w:t>zgodnie z ofertą z dnia …………………………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za wykonanie przedmiotu umowy będzie regulowana przelewem w terminie do 14 dni licząc od daty otrzymania faktury VAT wystawionej przez dostawcę po wykonaniu dosta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Cena emulsji jest stała i nie może ulec zmianie w okresie obowiązywania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stawca zobowiązuje się dostarczać emulsję w terminie </w:t>
      </w:r>
      <w:r>
        <w:rPr>
          <w:b/>
        </w:rPr>
        <w:t>od 15.03.2014 r. do 31.10.2014 r.</w:t>
      </w: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pict>
          <v:shape id="shape_0" fillcolor="#eaeaea" stroked="t" o:allowincell="f" style="position:absolute;margin-left:-189.1pt;margin-top:351.7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</w:rPr>
        <w:t>§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Dostawy realizowane będą sukcesywnie w miarę bieżących potrzeb zamawiającego,              w partiach po 15 ton, z uprzednim powiadomieniem i uzgodnieniem telefonicznym na trzy dni przed planowaną  dostaw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Dostawca dokona dostaw emulsji asfaltowej na koszt własny autocysternami, na adres Zamawiającego tj. 18-200 Wysokie Mazowieckie, ul. 1 Maja 8 w godz. 7.00-14.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Emulsja musi być dostarczona w temperaturze zapewniającej konsystencję płynną, umożliwiającą jej rozładunek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DWYKONAWSTWO</w:t>
      </w:r>
    </w:p>
    <w:p>
      <w:pPr>
        <w:pStyle w:val="Header"/>
        <w:spacing w:before="240" w:after="0"/>
        <w:jc w:val="both"/>
        <w:rPr/>
      </w:pPr>
      <w:r>
        <w:rPr>
          <w:i/>
        </w:rPr>
        <w:t>będzie obowiązywać w przypadku wskazania w ofercie części zamówienia, która zostanie zlecona podwykonawcy, w przypadku braku wskazania części, która zostanie zlecona § 5 zostanie wykreślony.</w:t>
      </w:r>
    </w:p>
    <w:p>
      <w:pPr>
        <w:pStyle w:val="Header"/>
        <w:spacing w:before="240" w:after="0"/>
        <w:jc w:val="both"/>
        <w:rPr/>
      </w:pPr>
      <w:r>
        <w:rPr/>
        <w:t>1. Wykonawca zobowiązuje się wykonać przedmiot umowy: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</w:t>
      </w:r>
      <w:r>
        <w:rPr/>
        <w:t>a) osobiście w zakresie: …,</w:t>
      </w:r>
    </w:p>
    <w:p>
      <w:pPr>
        <w:pStyle w:val="Header"/>
        <w:spacing w:before="240" w:after="0"/>
        <w:jc w:val="both"/>
        <w:rPr/>
      </w:pPr>
      <w:r>
        <w:rPr/>
        <w:t xml:space="preserve">   </w:t>
      </w:r>
      <w:r>
        <w:rPr/>
        <w:t>b) przy pomocy podwykonawców w zakresie: ….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>2. Wykonawca ponosi wobec Zamawiającego pełną odpowiedzialność za dostawy, które wykonuje przy pomocy podwykonawców.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 xml:space="preserve">3. Wykonawca ma obowiązek przedłożyć Zamawiającemu poświadczoną za zgodność z oryginałem kopię zawartej umowy o podwykonawstwo, której przedmiotem są dostawy, oraz jej zmian, w terminie 7 dni od dnia jej zawarcia, z wyłączeniem umów o podwykonawstwo o wartości mniejszej niż 0,5 % wynagrodzenia (brutto), o którym mowa w § 2 ust. 1. 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>4. Zamawiający zgłasza zastrzeżenia do projektu umowy o podwykonawstwo, której przedmiotem są dostawy, i do projektu jej zmiany lub sprzeciw do umowy o podwykonawstwo, której przedmiotem są dostawy, i do jej zmian, w terminie 7 dni od przedłożenia przez Wykonawcę odpowiednio projektu lub kopii umowy i ich zmian.</w:t>
      </w:r>
    </w:p>
    <w:p>
      <w:pPr>
        <w:pStyle w:val="Header"/>
        <w:spacing w:before="240" w:after="0"/>
        <w:ind w:left="426" w:hanging="426"/>
        <w:jc w:val="both"/>
        <w:rPr/>
      </w:pPr>
      <w:r>
        <w:rPr/>
        <w:t>5.  Płatności z tytułu przedłożonych faktur będą realizowane przez Zamawiającego w terminie 14 dni od dnia przedłożenia faktury. Warunkiem zapłaty przez Zamawiającego należnego wynagrodzenia za dostawy jest przedstawienie przez Wykonawcę dowodów zapłaty wymagalnego wynagrodzenia podwykonawcom, biorącym udział w realizacji dostawy.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>6. W przypadku nieprzedstawienia przez Wykonawcę dowodów zapłaty, o których mowa w ust. 5, Zamawiający wstrzymuje wypłatę należnego wynagrodzenia za odebrane dostawy w części równej sumie kwot wynikających z nieprzedstawionych dowodów zapłaty do czasu przedstawienia dowodów zapłaty, o których mowa w ust. 5.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>7. Termin zapłaty wynagrodzenia podwykonawcy przewidziany w umowie o podwykonawstwo nie może być dłuższy niż 14 dni od dnia doręczenia wykonawcy, faktury lub rachunku podwykonawcy, potwierdzających wykonanie zleconej podwykonawcy dostawy.</w:t>
      </w:r>
    </w:p>
    <w:p>
      <w:pPr>
        <w:pStyle w:val="Header"/>
        <w:spacing w:before="240" w:after="0"/>
        <w:jc w:val="both"/>
        <w:rPr/>
      </w:pPr>
      <w:r>
        <w:pict>
          <v:shape id="shape_0" fillcolor="silver" stroked="t" o:allowincell="f" style="position:absolute;margin-left:-186.1pt;margin-top:340.3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/>
        <w:t>8. Wysokość kar umownych z tytułu: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  </w:t>
      </w:r>
      <w:r>
        <w:rPr/>
        <w:t>a) braku zapłaty lub nieterminowej zapłaty wynagrodzenia należnego podwykonawcy wynosi 1% kwoty należnego wynagrodzenia za każdy dzień opóźnienia,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   </w:t>
      </w:r>
      <w:r>
        <w:rPr/>
        <w:t>b) nieprzedłożenia poświadczonej za zgodność z oryginałem kopii umowy o podwykonawstwo lub jej zmiany wynosi 50,00 zł za każdy dzień opóźnienia,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c) braku zmiany umowy o podwykonawstwo w zakresie terminu zapłaty wynosi 50,00 zł za każdy dzień opóźnienia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 xml:space="preserve">Dostawca oświadcza, iż dostarczana emulsja asfaltowa parametrami technicznymi                     i jakościowymi odpowiada Polskiej Normie przenoszącej Normę Europejską PN-EN 13808:2010 – Asfalty i lepiszcza asfaltowe – Zasady klasyfikacji kationowych emulsji asfaltowych.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jakości dostarczonej emulsji, Zamawiający zleci wykonanie badań laboratoryjnych próbki danej dosta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O zaistnieniu podejrzenia co do jakości dostawy zamawiający powiadomi niezwłocznie Dost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Cs w:val="24"/>
        </w:rPr>
      </w:pPr>
      <w:r>
        <w:rPr/>
        <w:t>W przypadku potwierdzenia odstępstw jakościowych Dostawca pokryje koszty związane z pobraniem i analizą próbki oraz zobowiązuje się do wymiany w terminie 3 dni roboczych zareklamowanej partii emulsji na wolną od wad i spełniającą parametry  określone w Polskiej Normie PN-EN 13808:2010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Cs w:val="26"/>
        </w:rPr>
      </w:pPr>
      <w:r>
        <w:rPr>
          <w:szCs w:val="26"/>
        </w:rPr>
        <w:t>W przypadku odstąpienia od umowy z powodu okoliczności, za które ponosi odpowiedzialność Wykonawca w wysokości 10 % wynagrodzenia umown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8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 razie wystąpienia okoliczności powodujących, że wykonanie umowy w pełnym zakresie nie leży w interesie publicznym, zamawiający może odstąpić od realizacji części umowy. W takim wypadku wykonawca może żądać wyłącznie wynagrodzenia należnego mu z tytułu wykonanej części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pict>
          <v:shape id="shape_0" fillcolor="#eaeaea" stroked="t" o:allowincell="f" style="position:absolute;margin-left:-185.35pt;margin-top:327.2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/>
      </w:pPr>
      <w:r>
        <w:rPr>
          <w:color w:val="000000"/>
        </w:rPr>
        <w:t>Ustawy o zamówieniach publicznych (</w:t>
      </w:r>
      <w:r>
        <w:rPr/>
        <w:t>Dz.U. z 2013 r. Nr 113 poz. 907, 984, 1047, 1473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/>
        <w:t>Umowę sporządzono w 3 jednobrzmiących  egzemplarzach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. Formularz ofert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6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0"/>
      <w:textAlignment w:val="baseline"/>
    </w:pPr>
    <w:rPr>
      <w:sz w:val="22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1">
    <w:name w:val="Znak Znak Znak1 Znak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2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10-02-25T09:15:00Z</cp:lastPrinted>
  <dcterms:modified xsi:type="dcterms:W3CDTF">2014-02-11T10:26:00Z</dcterms:modified>
  <cp:revision>9</cp:revision>
  <dc:subject>Birthday </dc:subject>
  <dc:title>Are You suprised ?</dc:title>
</cp:coreProperties>
</file>