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...........................................................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Oferenta</w:t>
      </w:r>
    </w:p>
    <w:p>
      <w:pPr>
        <w:pStyle w:val="Heading7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rPr>
          <w:szCs w:val="20"/>
        </w:rPr>
      </w:pPr>
      <w:r>
        <w:rPr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raku podstaw do wykluczenia z postępowania na podst. art. 24 ust.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podst. prawna - Dz.U. z 2013 r. poz. 907, 984, 1047, 1473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18"/>
        </w:rPr>
        <w:t xml:space="preserve">Przystępując do postępowania w sprawie udzielenia zamówienia publicznego na </w:t>
      </w:r>
      <w:r>
        <w:rPr>
          <w:rFonts w:cs="Arial" w:ascii="Arial" w:hAnsi="Arial"/>
          <w:b/>
          <w:sz w:val="22"/>
          <w:szCs w:val="18"/>
        </w:rPr>
        <w:t xml:space="preserve">dostawę do 90 ton drogowej kationowej emulsji asfaltowej szybkorozpadowej C65 B3 PU/RC  do remontów cząstkowych nawierzchni drogow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18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świadczam, że nie podlegamy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 dn. .................................</w:t>
        <w:tab/>
        <w:tab/>
        <w:t xml:space="preserve">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               </w:t>
        <w:tab/>
        <w:tab/>
        <w:t xml:space="preserve">   Podpis i  pieczęć imienna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osoby - osób upoważnion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ZnakZnakZnak1ZnakZnakZnakZnak1">
    <w:name w:val="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44:00Z</dcterms:created>
  <dc:creator>Zarząd Dróg</dc:creator>
  <dc:description/>
  <cp:keywords/>
  <dc:language>en-US</dc:language>
  <cp:lastModifiedBy>komp1</cp:lastModifiedBy>
  <cp:lastPrinted>2010-02-17T13:44:00Z</cp:lastPrinted>
  <dcterms:modified xsi:type="dcterms:W3CDTF">2014-02-11T10:22:00Z</dcterms:modified>
  <cp:revision>19</cp:revision>
  <dc:subject/>
  <dc:title/>
</cp:coreProperties>
</file>