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3 r. poz. 907, 984, 1047, 147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dostawę do 90 ton drogowej kationowej emulsji asfaltowej szybkorozpadowej C65 B3 PU/RC  do remontów cząstkowych nawierzchni drog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4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4-02-11T10:21:00Z</dcterms:modified>
  <cp:revision>31</cp:revision>
  <dc:subject/>
  <dc:title/>
</cp:coreProperties>
</file>