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</w:rPr>
        <w:t>Załącznik Nr 9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Wykaz drzew zakwalifikowanych do wycinki i sprzedaży „na pniu”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70"/>
        <w:gridCol w:w="1408"/>
        <w:gridCol w:w="1004"/>
        <w:gridCol w:w="1406"/>
        <w:gridCol w:w="1409"/>
        <w:gridCol w:w="1112"/>
        <w:gridCol w:w="3497"/>
        <w:gridCol w:w="1952"/>
      </w:tblGrid>
      <w:tr>
        <w:trPr>
          <w:trHeight w:val="1701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r i nazwa drogi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ząd Gminy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Średnica drzewa </w:t>
              <w:br/>
              <w:t>na wys. 1,3m</w:t>
              <w:br/>
              <w:t>w cm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tunek drzew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sytuowanie: </w:t>
              <w:br/>
              <w:t xml:space="preserve">na koronie, </w:t>
              <w:br/>
              <w:t>poza koron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znaczenie – numer drzewa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ośnie przy gruntach: </w:t>
              <w:br/>
              <w:t>nazwisko i imię, miejscowość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em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b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jazdem kolej. od dr. kr. 66 w kierunku Szepietowa Podleśn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trHeight w:val="4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trHeight w:val="4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b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trHeight w:val="4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b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ny Izdebn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pieto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sią Izdebnik w kierunku wsi Wojny Szuby Szlachec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trudni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5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echanowie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echanowi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Drohic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5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echanowie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echanowi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Drohic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2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esze Kościel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esze Kościel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ry Wypychy przy posesji  nr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2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esze Kościel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esze Kościel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ry Wypychy przy posesji nr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2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esze Kościel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esze Kościel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ry Wypychy przy posesji nr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2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esze Kościel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bylin Borzym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ry Kużele przy posesji nr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2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bylin Borzym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bylin Borzym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ry Kużele przy posesji nr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2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bylin Borzym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bylin Borzym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obylin Borzym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2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bylin Borzym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bylin Borzym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ą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obylin Borzym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2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ie Maz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ie Mazowieck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udowa od skrzyż. z ul. Białostocką w kierunku szkoły Gimnazju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2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ie Maz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ie Mazowieck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 od skrzyż. z ul. Białostocką w kierunku szkoły Gimnazju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2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ie Maz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ie Mazowieck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 od skrzyż. z ul. Białostocką w kierunku szkoły Gimnazju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2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ie Maz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ie Mazowieck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 od skrzyż. z ul. Białostocką w kierunku szkoły Gimnazju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2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ie Maz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ie Mazowieck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 od skrzyż. z ul. Białostocką w kierunku szkoły Gimnazju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3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kory Pawłowię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bylin Borzym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n jesionolistn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a koron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ory Pawłowięta przy posesji nr 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energetyc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Sporządził: Zofia Sidoryk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1:00Z</dcterms:created>
  <dc:creator>ZDP</dc:creator>
  <dc:description/>
  <cp:keywords/>
  <dc:language>en-US</dc:language>
  <cp:lastModifiedBy>komp1</cp:lastModifiedBy>
  <cp:lastPrinted>2014-01-07T13:46:00Z</cp:lastPrinted>
  <dcterms:modified xsi:type="dcterms:W3CDTF">2014-01-09T07:45:00Z</dcterms:modified>
  <cp:revision>13</cp:revision>
  <dc:subject/>
  <dc:title>PLAN WYRĘBU DRZEW NA ROK 2008/2009</dc:title>
</cp:coreProperties>
</file>