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3 r. poz. 90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sprzedaż 60 szt. drzew „na pniu” z pasa drogowego dróg powiatowych na terenie powiatu wysokomazowiec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6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4-01-08T13:12:00Z</dcterms:modified>
  <cp:revision>4</cp:revision>
  <dc:subject/>
  <dc:title/>
</cp:coreProperties>
</file>