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BOWIĄZANIE DO WSPÓŁ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(a) ................................................................................................................ zgadzam się niniejszym na zgłoszenie mojej firmy(osob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spółpracownika firm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y realizacji zamówienia p.t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zebudowa drogi powiatowej Nr 2053B w m. Sokoły – ul. Kościelna (przy cmentarzu) w zakresie utwardzenia poboczy, w lok. rob. 0+000,00 - 0+332,00 na długości 0,332 km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raz zobowiązuję się w przypadku uzyskania zamówienia przez w/w firmę do współpracy przy jego realizacji w zakres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dn. .........................</w:t>
        <w:tab/>
        <w:t xml:space="preserve">    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podpis składającego zobowiązanie do współpra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umocowany przedstawiciel Wykonawcy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7:00Z</dcterms:created>
  <dc:creator>.</dc:creator>
  <dc:description/>
  <cp:keywords/>
  <dc:language>en-US</dc:language>
  <cp:lastModifiedBy>komp1</cp:lastModifiedBy>
  <cp:lastPrinted>2013-02-10T13:03:00Z</cp:lastPrinted>
  <dcterms:modified xsi:type="dcterms:W3CDTF">2013-06-10T08:35:00Z</dcterms:modified>
  <cp:revision>5</cp:revision>
  <dc:subject/>
  <dc:title>ZOBOWIĄZANIE DO WSPÓŁPRACY</dc:title>
</cp:coreProperties>
</file>