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wykonanie przebudowy drogi powiatowej Nr 2053B w m. Sokoły – ul. Kościelna (przy cmentarzu) w zakresie utwardzenia poboczy, w lok. rob. 0+000,00 - 0+332,00 na długości 0,332 km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3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3-06-05T08:05:00Z</dcterms:modified>
  <cp:revision>3</cp:revision>
  <dc:subject/>
  <dc:title/>
</cp:coreProperties>
</file>