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z dnia 10.06.2013 r. o przetargu nieograniczonym Nr 9/I/2013, oferujemy wykon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budowy drogi powiatowej Nr 2053B w m. Sokoły – ul. Kościelna (przy cmentarzu) w zakresie utwardzenia poboczy, w lok. rob. 0+000,00 - 0+332,00 na długości 0,332 km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>zgodnie z zasadami wiedzy technicznej, przedmiarem robót oraz Specyfikacją Istot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łączną kwotę brutto ..................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– 23% w wysokości</w:t>
        <w:tab/>
        <w:t>..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 xml:space="preserve">zgodnie z kosztorysem ofertowym stanowiącymi załączniki nr </w:t>
      </w:r>
      <w:r>
        <w:rPr>
          <w:color w:val="000000"/>
        </w:rPr>
        <w:t xml:space="preserve">2 </w:t>
      </w:r>
      <w:r>
        <w:rPr/>
        <w:t>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09.201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Oświadczamy, że projekt umowy stanowiący załącznik do SIWZ został przez nas zaakceptowany   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1:00Z</dcterms:created>
  <dc:creator>Zarząd Dróg</dc:creator>
  <dc:description/>
  <cp:keywords/>
  <dc:language>en-US</dc:language>
  <cp:lastModifiedBy>komp1</cp:lastModifiedBy>
  <cp:lastPrinted>2012-01-04T14:41:00Z</cp:lastPrinted>
  <dcterms:modified xsi:type="dcterms:W3CDTF">2013-06-10T07:09:00Z</dcterms:modified>
  <cp:revision>6</cp:revision>
  <dc:subject/>
  <dc:title>…………………………………………</dc:title>
</cp:coreProperties>
</file>