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67.65pt;margin-top:334.7pt;width:782.95pt;height:50.95pt;mso-wrap-style:none;v-text-anchor:middle;rotation:60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bCs/>
          <w:sz w:val="32"/>
          <w:szCs w:val="32"/>
        </w:rPr>
        <w:t xml:space="preserve">UMOWA NR ............../I/2013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zawarta dnia .......................... w Wysokiem Mazowieckiem pomiędzy: </w:t>
      </w:r>
    </w:p>
    <w:p>
      <w:pPr>
        <w:pStyle w:val="Normal"/>
        <w:jc w:val="both"/>
        <w:rPr/>
      </w:pPr>
      <w:r>
        <w:rPr/>
        <w:t>Zarządem Dróg Powiatowych w</w:t>
      </w:r>
      <w:r>
        <w:rPr>
          <w:b/>
          <w:bCs/>
        </w:rPr>
        <w:t xml:space="preserve"> </w:t>
      </w:r>
      <w:r>
        <w:rPr/>
        <w:t>Wysokiem Mazowieckiem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mającym  swą   siedzibę w 18-200 Wysokie Mazowieckie, ul. 1 Maja 8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rPr/>
      </w:pPr>
      <w:r>
        <w:rPr/>
        <w:t xml:space="preserve">1. Edwarda Roszkowskiego      </w:t>
        <w:tab/>
        <w:t>-</w:t>
        <w:tab/>
        <w:t>Dyrektora ZDP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lżbietę Musielak</w:t>
        <w:tab/>
        <w:tab/>
        <w:tab/>
        <w:t>-</w:t>
        <w:tab/>
        <w:t xml:space="preserve">Z-cę Dyrektora ZDP 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“Wykonawcą”</w:t>
      </w:r>
    </w:p>
    <w:p>
      <w:pPr>
        <w:pStyle w:val="Normal"/>
        <w:jc w:val="both"/>
        <w:rPr/>
      </w:pPr>
      <w:r>
        <w:rPr/>
        <w:t xml:space="preserve">w rezultacie dokonania wyboru oferty Wykonawcy w przetargu nieograniczonym                          Nr 6/I/2013 na podst. art. 10 ust. 1 i art. 39 ustawy z dnia 29 stycznia 2004 roku Prawo zamówień publicznych </w:t>
      </w:r>
      <w:r>
        <w:rPr>
          <w:szCs w:val="24"/>
        </w:rPr>
        <w:t>(</w:t>
      </w:r>
      <w:r>
        <w:rPr/>
        <w:t>Dz. U. z 2010 r. Nr 113, poz. 759 z późn. zm.</w:t>
      </w:r>
      <w:r>
        <w:rPr>
          <w:szCs w:val="24"/>
        </w:rPr>
        <w:t>)</w:t>
      </w:r>
      <w:r>
        <w:rPr/>
        <w:t xml:space="preserve"> została zawarta umowa następującej treści: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szCs w:val="24"/>
        </w:rPr>
        <w:t>Zamawiający zleca, a Wykonawca przyjmuje do realizacji wykonanie p</w:t>
      </w:r>
      <w:r>
        <w:rPr/>
        <w:t>rzebudowę dróg powiatowych:</w:t>
      </w:r>
    </w:p>
    <w:p>
      <w:pPr>
        <w:pStyle w:val="Normal"/>
        <w:jc w:val="both"/>
        <w:rPr/>
      </w:pPr>
      <w:r>
        <w:rPr/>
        <w:t xml:space="preserve">- Nr 2065B na odc. Jabłoń Kościelna – Jabłoń Spały w lok. ewid. 10+044,00 – 10+410,00 (w lok. rob. 0+000,00 – 0+180,65 i 0+180,65 – 0+366,00) na długości 0,366 km </w:t>
      </w:r>
    </w:p>
    <w:p>
      <w:pPr>
        <w:pStyle w:val="Normal"/>
        <w:jc w:val="both"/>
        <w:rPr>
          <w:szCs w:val="24"/>
        </w:rPr>
      </w:pPr>
      <w:r>
        <w:rPr/>
        <w:t>- Nr 2064B Jabłoń Markowięta – Jabłoń Piotrowce w lok. ewid. 2+830,00 – 5+077,50 (w lok. rob. 0+000 – 0+957,00 i 0+000 – 3+315,00) na długości 4,272 km. Łączna długość przebudowywanych dróg wynosi 4,638 km</w:t>
      </w:r>
      <w:r>
        <w:rPr>
          <w:szCs w:val="24"/>
        </w:rPr>
        <w:t>, zgodnie z przedmiarami robót, zasadami wiedzy technicznej oraz obowiązującymi przepisami.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Termin rozpoczęcia realizacji zamówienia ustala się </w:t>
      </w:r>
      <w:r>
        <w:rPr>
          <w:b/>
          <w:sz w:val="24"/>
          <w:szCs w:val="24"/>
        </w:rPr>
        <w:t>od dnia podpisania umowy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284" w:hanging="284"/>
        <w:rPr>
          <w:sz w:val="24"/>
        </w:rPr>
      </w:pPr>
      <w:r>
        <w:rPr>
          <w:sz w:val="24"/>
        </w:rPr>
        <w:t xml:space="preserve">Termin realizacji robót: </w:t>
      </w:r>
      <w:r>
        <w:rPr>
          <w:sz w:val="26"/>
          <w:szCs w:val="26"/>
        </w:rPr>
        <w:t>do 30.09.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 xml:space="preserve">1. Zamawiający przekaże Wykonawcy dziennik budowy oraz dokumentację projektową          w terminie do 3 dni przed rozpoczęciem robót. 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  <w:t>2. Zamawiający przekaże Wykonawcy plac budowy, po ustawieniu oznakowania robót    zgodnie z opracowanym i zatwierdzonym Projektem Organizacji Ruchu na czas budowy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1. Roboty wykonane będą z materiałów dostarczonych przez wykonawcę, spełniających wymagane normy oraz posiadających odpowiednie aprobaty techniczne i świadectwa dopuszczające je do stosowania w budownictwie drogowym.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 xml:space="preserve">2. Wykonawca zapewni maszyny i urządzenia, niezbędne do realizacji inwestycji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pict>
          <v:shape id="shape_0" fillcolor="#eaeaea" stroked="t" o:allowincell="f" style="position:absolute;margin-left:-167.45pt;margin-top:340.4pt;width:797.15pt;height:50.95pt;mso-wrap-style:none;v-text-anchor:middle;rotation:60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1. Wynagrodzenie Wykonawcy ustala się na wartość brutto ................................ złotych, </w:t>
      </w:r>
    </w:p>
    <w:p>
      <w:pPr>
        <w:pStyle w:val="Tekstpodstawowywcity2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 złotych)</w:t>
      </w:r>
    </w:p>
    <w:p>
      <w:pPr>
        <w:pStyle w:val="Tekstpodstawowywcity2"/>
        <w:rPr/>
      </w:pPr>
      <w:r>
        <w:rPr>
          <w:sz w:val="24"/>
        </w:rPr>
        <w:t xml:space="preserve">w tym obowiązujący podatek VAT – 23% w kwocie ....................................... złotych, </w:t>
      </w:r>
    </w:p>
    <w:p>
      <w:pPr>
        <w:pStyle w:val="Tekstpodstawowywcity2"/>
        <w:rPr/>
      </w:pPr>
      <w:r>
        <w:rPr>
          <w:sz w:val="24"/>
        </w:rPr>
        <w:t>(słownie: .................................................................................................................... złotych)</w:t>
      </w:r>
    </w:p>
    <w:p>
      <w:pPr>
        <w:pStyle w:val="Tekstpodstawowywcity2"/>
        <w:rPr/>
      </w:pPr>
      <w:r>
        <w:rPr>
          <w:sz w:val="24"/>
        </w:rPr>
        <w:t>zgodnie z kosztorysem ofertowym i ofertą z dnia .................... stanowiącymi załączniki do niniejszej umowy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Wykonawca może żądać podwyższenia umówionego wynagrodzenia, jeżeli w toku realizacji inwestycji zajdzie konieczność wykonania robót dodatkowych, nie ujętych          w dokumentacji technicznej o której mowa w §1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3. </w:t>
      </w:r>
      <w:r>
        <w:rPr>
          <w:szCs w:val="26"/>
        </w:rPr>
        <w:t>W przypadku konieczności wykonania robót nieprzewidzianych w dokumentacji projektowej, Wykonawca przed rozpoczęciem tych robót zobowiązany jest uzyskać pisemną zgodę Zamawiającego co do rodzaju, zakresu i wartości tych robót.</w:t>
      </w:r>
    </w:p>
    <w:p>
      <w:pPr>
        <w:pStyle w:val="TextBodyIndent"/>
        <w:spacing w:before="120" w:after="120"/>
        <w:jc w:val="both"/>
        <w:rPr/>
      </w:pPr>
      <w:r>
        <w:rPr>
          <w:sz w:val="24"/>
        </w:rPr>
        <w:t xml:space="preserve">4. Wartość wynagrodzenia  za wykonanie robót dodatkowych,  ustalona zostanie na podstawie kosztorysu ofertowego robót dodatkowych, sporządzonego przez Wykonawcę przed ich rozpoczęciem.                                                                                                 </w:t>
      </w:r>
    </w:p>
    <w:p>
      <w:pPr>
        <w:pStyle w:val="TextBodyIndent"/>
        <w:jc w:val="both"/>
        <w:rPr/>
      </w:pPr>
      <w:r>
        <w:rPr>
          <w:sz w:val="24"/>
        </w:rPr>
        <w:t>5. Rozliczenie między stronami nastąpi na podstawie faktury końcowej, wystawionej przez Wykonawcę w terminie 14 dni od daty odbioru końcowego, potwierdzonego protokołem odbioru.</w:t>
      </w:r>
    </w:p>
    <w:p>
      <w:pPr>
        <w:pStyle w:val="TextBodyIndent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6. Zamawiający dopuszcza złożenie faktur przejściowych do wysokości 25% wartości umowy.</w:t>
      </w:r>
    </w:p>
    <w:p>
      <w:pPr>
        <w:pStyle w:val="TextBodyIndent"/>
        <w:spacing w:before="120" w:after="0"/>
        <w:jc w:val="both"/>
        <w:rPr/>
      </w:pPr>
      <w:r>
        <w:rPr>
          <w:sz w:val="24"/>
        </w:rPr>
        <w:t>7.  Wartość wykonanych i odebranych robót określona będzie kosztorysem powykonawczym opracowanym na podstawie obmiaru faktycznie wykonanych robót potwierdzonych przez inspektora nadzoru oraz cen jednostkowych z kosztorysu ofertowego.</w:t>
      </w:r>
    </w:p>
    <w:p>
      <w:pPr>
        <w:pStyle w:val="TextBodyIndent"/>
        <w:spacing w:before="120" w:after="0"/>
        <w:jc w:val="both"/>
        <w:rPr/>
      </w:pPr>
      <w:r>
        <w:rPr>
          <w:sz w:val="24"/>
        </w:rPr>
        <w:t xml:space="preserve">8. Termin płatności wynosi do 30 dni od daty otrzymania faktury przez </w:t>
      </w:r>
      <w:r>
        <w:rPr>
          <w:color w:val="808080"/>
          <w:sz w:val="24"/>
        </w:rPr>
        <w:t>Zamawiającego</w:t>
      </w:r>
      <w:r>
        <w:rPr>
          <w:sz w:val="24"/>
        </w:rPr>
        <w:t>, przelewem na  rachunek bankowy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Cs w:val="26"/>
        </w:rPr>
        <w:t>1. Wykonawca udziela Zamawiającemu 3 lata gwarancji jakości na przedmiot umowy, licząc od daty odbioru końcowego przez Zamawiającego.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2. Wykonawcę w okresie gwarancji jakości zobowiązuje się do usunięcia wad i usterek na własny koszt.</w:t>
      </w:r>
    </w:p>
    <w:p>
      <w:pPr>
        <w:pStyle w:val="Normal"/>
        <w:spacing w:before="120" w:after="0"/>
        <w:ind w:left="284" w:hanging="284"/>
        <w:rPr/>
      </w:pPr>
      <w:r>
        <w:rPr/>
        <w:t>3. Wykonawca wnosi zabezpieczenie należytego wykonania umowy w wysokości 10% wartości umowy (w zaokrągleniu do pełnych 100,00 zł w dół) tj. ........................... zł  (słownie: .................................................................................................................... złotych) w formie: ...............................................</w:t>
      </w:r>
    </w:p>
    <w:p>
      <w:pPr>
        <w:pStyle w:val="Tekstpodstawowywcity3"/>
        <w:spacing w:before="120" w:after="0"/>
        <w:rPr>
          <w:sz w:val="24"/>
        </w:rPr>
      </w:pPr>
      <w:r>
        <w:rPr>
          <w:sz w:val="24"/>
        </w:rPr>
        <w:t xml:space="preserve">4. Zabezpieczenie należytego wykonania umowy w wysokości 70% jego wartości zostanie zwrócone lub zwolnione w ciągu 30 dni od daty ostatecznego odbioru robót, jeżeli nie będzie powodu do jego uruchomienia. </w:t>
      </w:r>
    </w:p>
    <w:p>
      <w:pPr>
        <w:pStyle w:val="Tekstpodstawowywcity3"/>
        <w:spacing w:before="120" w:after="0"/>
        <w:rPr>
          <w:sz w:val="24"/>
        </w:rPr>
      </w:pPr>
      <w:r>
        <w:rPr>
          <w:sz w:val="24"/>
        </w:rPr>
        <w:t xml:space="preserve">5. Pozostała część zabezpieczenia zostanie zwrócona lub zwolniona najpóźniej w 15 dniu po upływie okresu rękojmi za wady lub gwarancji jakości.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120" w:after="0"/>
        <w:ind w:left="284" w:hanging="284"/>
        <w:rPr/>
      </w:pPr>
      <w:r>
        <w:rPr/>
        <w:t>1. Przedstawicielem Zamawiającego będzie Inspektor Nadzoru  w osobie                         Mirosława Łuniewskiego, zam. 18-220 Czyżew, ul. Słowackiego 20</w:t>
      </w:r>
    </w:p>
    <w:p>
      <w:pPr>
        <w:pStyle w:val="Normal"/>
        <w:ind w:left="284" w:hanging="0"/>
        <w:rPr/>
      </w:pPr>
      <w:r>
        <w:rPr/>
        <w:t>posiadającego uprawnienia budowlane do projektowania i kierowania budową w zakresie dróg Nr UAN.7342-108/94, Łom 33/86</w:t>
      </w:r>
    </w:p>
    <w:p>
      <w:pPr>
        <w:pStyle w:val="Normal"/>
        <w:spacing w:before="120" w:after="0"/>
        <w:ind w:left="284" w:hanging="284"/>
        <w:rPr/>
      </w:pPr>
      <w:r>
        <w:pict>
          <v:shape id="shape_0" fillcolor="#eaeaea" stroked="t" o:allowincell="f" style="position:absolute;margin-left:-178.05pt;margin-top:341.9pt;width:800.7pt;height:50.95pt;mso-wrap-style:none;v-text-anchor:middle;rotation:60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/>
        <w:t xml:space="preserve">2. Przedstawicielem Wykonawcy będzie kierownik budowy w osobie </w:t>
      </w:r>
    </w:p>
    <w:p>
      <w:pPr>
        <w:pStyle w:val="Normal"/>
        <w:ind w:left="284" w:hanging="284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568" w:hanging="284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568" w:hanging="284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  <w:t>1. Odbiór końcowy robót przez Zamawiającego nastąpi w ciągu 10 dni od daty zgłoszenia na piśmie przez Wykonawcę gotowości obiektu do odbioru wraz z kompletem dokumentów potwierdzonych przez Inspektora Nadzoru.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/>
        <w:t xml:space="preserve">2. Bieg terminu gotowości do odbioru ostatecznego rozpoczyna się </w:t>
      </w:r>
      <w:r>
        <w:rPr>
          <w:szCs w:val="24"/>
        </w:rPr>
        <w:t>od dnia potwierdzenia przez Inspektora Nadzoru zgłoszonej przez Wykonawcę gotowości odbioru wraz z kompletem wymaganych dokumentów</w:t>
      </w:r>
    </w:p>
    <w:p>
      <w:pPr>
        <w:pStyle w:val="Normal"/>
        <w:spacing w:before="120" w:after="0"/>
        <w:rPr/>
      </w:pPr>
      <w:r>
        <w:rPr/>
        <w:t>3. Do dokonania odbioru każda ze stron wyznaczy po 2 przedstawicieli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. Jeżeli w toku czynności odbioru zostanie stwierdzone, że przedmiot umowy (realizowane        przedsięwzięcie) nie spełnia warunków dokonania odbioru z powodu nie zakończenia robót,  stwierdzenia wad, usterek lub nie wywiązania się Wykonawcy z obowiązków wynikających z niniejszej umowy, Zamawiający może odmówić odbioru. W takim przypadku Wykonawca pozostaje w zwłoce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5. </w:t>
        <w:tab/>
        <w:t>Z czynności odbioru spisany będzie protokół zawierający wszelkie ustalenia dokonane w toku odbioru oraz terminy wyznaczone na usunięcie stwierdzonych w trakcie odbioru wad oraz usterek.</w:t>
      </w:r>
    </w:p>
    <w:p>
      <w:pPr>
        <w:pStyle w:val="TextBodyIndent"/>
        <w:spacing w:before="120" w:after="0"/>
        <w:jc w:val="both"/>
        <w:rPr/>
      </w:pPr>
      <w:r>
        <w:rPr>
          <w:sz w:val="24"/>
        </w:rPr>
        <w:t>6. Dokumentami stwierdzającymi dokonanie odbioru są protokoły zdawczo-odbiorcze, podpisane przez strony uczestniczące w odbiorze. Protokoły te stanowią podstawę do wystawienia faktury końcowej.</w:t>
      </w:r>
    </w:p>
    <w:p>
      <w:pPr>
        <w:pStyle w:val="TextBodyIndent"/>
        <w:spacing w:before="120" w:after="0"/>
        <w:jc w:val="both"/>
        <w:rPr/>
      </w:pPr>
      <w:r>
        <w:rPr>
          <w:sz w:val="24"/>
        </w:rPr>
        <w:t>7. Protokół odbioru ostatecznego zostanie podpisany przez Zamawiającego, gdy będą spełnione jednocześnie wszystkie poniższe warunki:</w:t>
      </w:r>
    </w:p>
    <w:p>
      <w:pPr>
        <w:pStyle w:val="TextBodyIndent"/>
        <w:spacing w:before="120" w:after="0"/>
        <w:ind w:left="567" w:hanging="284"/>
        <w:jc w:val="both"/>
        <w:rPr>
          <w:sz w:val="24"/>
        </w:rPr>
      </w:pPr>
      <w:r>
        <w:rPr>
          <w:sz w:val="24"/>
        </w:rPr>
        <w:t>-</w:t>
        <w:tab/>
        <w:t>Wykonawca wypełni wobec Zamawiającego wszystkie zobowiązania wynikające z umowy,</w:t>
      </w:r>
    </w:p>
    <w:p>
      <w:pPr>
        <w:pStyle w:val="TextBodyIndent"/>
        <w:spacing w:before="120" w:after="0"/>
        <w:ind w:left="567" w:hanging="284"/>
        <w:jc w:val="both"/>
        <w:rPr>
          <w:sz w:val="24"/>
        </w:rPr>
      </w:pPr>
      <w:r>
        <w:rPr>
          <w:sz w:val="24"/>
        </w:rPr>
        <w:t>-</w:t>
        <w:tab/>
        <w:t>Wykonawca dostarczy wszystkie wymagane dokumenty niezbędne dla dokonania odbioru ostatecznego (zgodnie ze Szczegółową Specyfikacją Techniczną)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Cs w:val="26"/>
        </w:rPr>
        <w:t>8. Odbiór wykonanych robót będzie dokonany zgodnie z Instrukcją DP-T14 o dokonywaniu odbiorów robót drogowych i mostowych realizowanych na drogach zamiejskich krajowych i wojewódzkich z 1989 r. ze zmianami  wprowadzonymi Zarządzeniem  Nr 4 GDDP z dnia 10.04.1992 r. i Zarządzeniem Nr 9 GDDP z dnia 14.05.1993r. oraz Szczegółowymi Specyfikacjami Technicznymi.</w:t>
      </w:r>
    </w:p>
    <w:p>
      <w:pPr>
        <w:pStyle w:val="Normal"/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TextBody"/>
        <w:spacing w:before="163" w:after="0"/>
        <w:ind w:left="360" w:hanging="360"/>
        <w:jc w:val="both"/>
        <w:rPr>
          <w:sz w:val="24"/>
        </w:rPr>
      </w:pPr>
      <w:r>
        <w:rPr>
          <w:sz w:val="24"/>
        </w:rPr>
        <w:t xml:space="preserve">1. Materiały użytkowe z rozbiórki tj. słupki i tarcze znaków drogowych, rury przepustów na zjazdach oraz pod koroną drogi, płytki chodnikowe, krawężniki betonowe, trylinka, obrzeża itp. w stanie do ponownego użytku należy odwieźć na plac ZDP w Wysokiem Mazowieckiem, ul. 1 Maja 7. </w:t>
      </w:r>
    </w:p>
    <w:p>
      <w:pPr>
        <w:pStyle w:val="TextBody"/>
        <w:spacing w:before="163" w:after="0"/>
        <w:rPr/>
      </w:pPr>
      <w:r>
        <w:rPr>
          <w:sz w:val="24"/>
        </w:rPr>
        <w:t>2.   Koszty za badania laboratoryjne ponosi Wykonawca.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W skład wymaganych badań laboratoryjnych wchodzą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uppressAutoHyphens w:val="true"/>
        <w:overflowPunct w:val="true"/>
        <w:ind w:left="996" w:hanging="360"/>
        <w:jc w:val="both"/>
        <w:textAlignment w:val="auto"/>
        <w:rPr/>
      </w:pPr>
      <w:r>
        <w:rPr>
          <w:sz w:val="24"/>
          <w:szCs w:val="24"/>
        </w:rPr>
        <w:t>pomiar równości podłużnej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uppressAutoHyphens w:val="true"/>
        <w:overflowPunct w:val="true"/>
        <w:ind w:left="99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rubość nawierzchni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uppressAutoHyphens w:val="true"/>
        <w:overflowPunct w:val="true"/>
        <w:ind w:left="99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niki jakości wbudowanej mieszanki mineralno-bitumicznej tj. skład mieszanki,</w:t>
      </w:r>
    </w:p>
    <w:p>
      <w:pPr>
        <w:pStyle w:val="TextBody"/>
        <w:spacing w:before="163" w:after="0"/>
        <w:ind w:left="284" w:hanging="284"/>
        <w:rPr/>
      </w:pPr>
      <w:r>
        <w:pict>
          <v:shape id="shape_0" fillcolor="#eaeaea" stroked="t" o:allowincell="f" style="position:absolute;margin-left:-175pt;margin-top:330pt;width:819pt;height:50.95pt;mso-wrap-style:none;v-text-anchor:middle;rotation:60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sz w:val="24"/>
        </w:rPr>
        <w:t>3.  Badania laboratoryjne winny być przeprowadzone przez niezależne laboratorium drogowe posiadające uprawnienia do przeprowadzenia powyższych badań.</w:t>
      </w:r>
    </w:p>
    <w:p>
      <w:pPr>
        <w:pStyle w:val="TextBody"/>
        <w:widowControl w:val="false"/>
        <w:overflowPunct w:val="true"/>
        <w:spacing w:before="163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4. </w:t>
        <w:tab/>
        <w:t>Dopuszcza się badanie równości podłużnej za pomocą planografu (Wykonawcy) oraz spadków poprzecznych nawierzchni za pomocą łaty – przy współudziale pracowników Wykonawcy oraz  Zamawiającego.</w:t>
      </w:r>
    </w:p>
    <w:p>
      <w:pPr>
        <w:pStyle w:val="TextBody"/>
        <w:spacing w:before="163" w:after="0"/>
        <w:ind w:left="284" w:hanging="284"/>
        <w:jc w:val="both"/>
        <w:rPr/>
      </w:pPr>
      <w:r>
        <w:rPr>
          <w:sz w:val="24"/>
        </w:rPr>
        <w:t>5. Do protokołu odbioru Wykonawca dołączy wszelkie posiadane aprobaty techniczne, certyfikaty, świadectwa jakości i atesty.</w:t>
      </w:r>
    </w:p>
    <w:p>
      <w:pPr>
        <w:pStyle w:val="TextBody"/>
        <w:spacing w:before="163" w:after="0"/>
        <w:ind w:left="284" w:hanging="284"/>
        <w:jc w:val="both"/>
        <w:rPr/>
      </w:pPr>
      <w:r>
        <w:rPr>
          <w:sz w:val="24"/>
        </w:rPr>
        <w:t>6. Wykonawca opracuje Projekt organizacji ruchu na czas budowy w dostosowaniu do posiadanego sprzętu oraz własnych metod organizacyjnych realizacji robót. Projekt organizacji ruchu na czas budowy winien być zatwierdzony przez Organ Zarządzający Ruchem.</w:t>
      </w:r>
    </w:p>
    <w:p>
      <w:pPr>
        <w:pStyle w:val="TextBody"/>
        <w:tabs>
          <w:tab w:val="clear" w:pos="708"/>
          <w:tab w:val="left" w:pos="360" w:leader="none"/>
        </w:tabs>
        <w:spacing w:before="163" w:after="0"/>
        <w:rPr/>
      </w:pPr>
      <w:r>
        <w:rPr>
          <w:sz w:val="24"/>
        </w:rPr>
        <w:t xml:space="preserve">7.  Koszt inwentaryzacji robót ponosi Wykonawca. </w:t>
      </w:r>
    </w:p>
    <w:p>
      <w:pPr>
        <w:pStyle w:val="TextBody"/>
        <w:ind w:left="284" w:hanging="0"/>
        <w:jc w:val="both"/>
        <w:rPr>
          <w:sz w:val="24"/>
        </w:rPr>
      </w:pPr>
      <w:r>
        <w:rPr>
          <w:sz w:val="24"/>
        </w:rPr>
        <w:t>Inwentaryzację należy sporządzić na papierze ozalidowym, w 3 egz. pokolorowanych          i zarejestrowanych w Starostwie Powiatowym w Wysokiem Mazowieckiem, ul. Ludowa 15A, do przekazania Zamawiającem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Wykonawca ponosi odpowiedzialność za właściwe zabezpieczenie robót, bezpieczeństwo ruchu, oznakowanie robót, utrudnienia w ruchu oraz ewentualne szkody wyrządzone osobom trzecim z tego tytułu w związku z wykonywanymi robotami objętymi umową w obrębie placu budowy od daty przyjęcia terenu budowy od Zamawiającego do czasu ostatecznego odbioru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i przekazania obiektu do eksploat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Cs/>
        </w:rPr>
        <w:t>1. Podwykonawcą robót w zakresie: - ........................................………………………….   jest: - ............................................................................................…………………..………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Cs/>
        </w:rPr>
        <w:t>2. Nie później niż 7 dni przed planowanym skierowaniem do wykonania robót któregokolwiek Podwykonawcy, Wykonawca przedłoży Zamawiającemu umowę z Podwykonawcą lub jej projekt na realizację powierzonego mu do wykonania zakresu robót, wraz z częścią dokumentacji dotyczącą wykonania robót określonych w umowie lub projekcie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Cs/>
        </w:rPr>
        <w:t>3. Zatrudnienie przez Wykonawcę innych Podwykonawców niż wskazani w ofercie Wykonawcy wymaga zaakceptowania przez Zamawiającego. Zamawiający może zaakceptować taką zmianę wyłącznie wtedy, gdy kwalifikacje i doświadczenie wskazanych Podwykonawców będą odpowiadały wymaganiom określonym w SIWZ, przy czym spełnienie tych warunków przez Podwykonawców nie stanowi o obowiązku Zamawiającego do akceptacji zmiany Podwykonawców.</w:t>
      </w:r>
    </w:p>
    <w:p>
      <w:pPr>
        <w:pStyle w:val="Normal"/>
        <w:spacing w:before="120" w:after="0"/>
        <w:jc w:val="both"/>
        <w:rPr/>
      </w:pPr>
      <w:r>
        <w:rPr>
          <w:bCs/>
        </w:rPr>
        <w:t>4. Wykonawca odpowiada za działania i zaniechania Podwykonawców jak za swoje własne.</w:t>
      </w:r>
    </w:p>
    <w:p>
      <w:pPr>
        <w:pStyle w:val="Normal"/>
        <w:spacing w:before="120" w:after="0"/>
        <w:ind w:left="284" w:hanging="284"/>
        <w:jc w:val="both"/>
        <w:rPr>
          <w:bCs/>
        </w:rPr>
      </w:pPr>
      <w:r>
        <w:rPr>
          <w:bCs/>
        </w:rPr>
        <w:t>5. Wprowadzenie zmiany, o której mowa w ust. 3, bez akceptacji Zamawiającego stanowi podstawę do odstąpienia od umowy przez Zamawiającego z winy Wykonawcy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before="120" w:after="120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Wykonawca opóźnia się z rozpoczęciem prac poza termin określony w §2 tak dalece, iż nie jest prawdopodobne, aby zakończono inwestycję w umówionym terminie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pict>
          <v:shape id="shape_0" fillcolor="#eaeaea" stroked="t" o:allowincell="f" style="position:absolute;margin-left:-161.25pt;margin-top:327.85pt;width:788.75pt;height:53.4pt;mso-wrap-style:none;v-text-anchor:middle;rotation:60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/>
        <w:t>Wykonawca realizuje inwestycję w sposób sprzeczny z treścią niniejszej umowy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W toku odbioru stwierdzono wady istotne, nie nadające się do usunięcia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kstpodstawowy2"/>
        <w:spacing w:before="120" w:after="0"/>
        <w:rPr/>
      </w:pPr>
      <w:r>
        <w:rPr/>
        <w:t>Wadą istotną jest wada uniemożliwiająca wykorzystanie obiektu określonego w § 1 niniejszej umowy zgodnie z jego przeznaczeniem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ind w:left="284" w:hanging="284"/>
        <w:rPr/>
      </w:pPr>
      <w:r>
        <w:rPr/>
        <w:t>1. W razie stwierdzenia istnienia wady zmniejszającej wartość lub użyteczność obiektu, Zamawiający obowiązany jest zawiadomić pisemnie Wykonawcę w terminie 7 dni od daty wykrycia wady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2. Istnienie wady stwierdza się protokołem, po przeprowadzeniu oględzin, w których mogą brać udział rzeczoznawcy powołani przez strony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3. W razie stwierdzenia wady, Zamawiający wyznaczy Wykonawcy odpowiedni termin na jej usunięcie. Usunięcie wady stwierdza się protokołem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4. Jeżeli Wykonawca nie usunie wady w wyznaczonym terminie, a wada nie jest istotna, Zamawiający może żądać obniżenia wynagrodzenia, o którym mowa w §5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>W razie nie wykonania lub nienależytego wykonania umowy: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>1. Wykonawca zapłaci kary umowne Zamawiającemu: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a) w przypadku odstąpienia od umowy przez Zamawiającego z powodu okoliczności,         za które ponosi odpowiedzialność Wykonawca w wysokości 10 % wynagrodzenia          umownego,</w:t>
      </w:r>
    </w:p>
    <w:p>
      <w:pPr>
        <w:pStyle w:val="Normal"/>
        <w:ind w:left="567" w:hanging="567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b) za zwłokę w wykonaniu określonego w § 1 niniejszej umowy zadania w wysokości      0,1 % wynagrodzenia umownego za każdy dzień zwłoki,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c) za zwłokę w usunięciu wad stwierdzonych  przy odbiorze robót w wysokości 0,1  % wynagrodzenia umownego za każdy dzień zwłoki liczonej od dnia wyznaczonego na usunięcie wad,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d) za zwłokę w przedłożeniu dokumentów rozliczeniowych przez Wykonawcę                       w wysokości 0,1 %  wynagrodzenia umownego za każdy dzień zwłoki, licząc od dnia wyznaczonego przez Zamawiającego na  termin odbioru.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rozpoczęcie przez Wykonawcę robót bez przekazania placu budowy przez właściciela     odcinka drogi pociąga za sobą konsekwencje w postaci kary w wysokości 5%      wynagrodzenia umownego i wstrzymaniu budowy do chwili załatwienia powyższych      formalności przez Wykonawcę.</w:t>
      </w:r>
    </w:p>
    <w:p>
      <w:pPr>
        <w:pStyle w:val="Normal"/>
        <w:ind w:left="567" w:hanging="327"/>
        <w:jc w:val="both"/>
        <w:rPr>
          <w:szCs w:val="26"/>
        </w:rPr>
      </w:pPr>
      <w:r>
        <w:rPr>
          <w:szCs w:val="26"/>
        </w:rPr>
        <w:t>f)  brak oznakowania placu budowy zgodnie z zatwierdzonym Projektem Organizacji Ruchu na czas budowy pociąga za sobą konsekwencje jak w pkt. e)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Cs w:val="26"/>
        </w:rPr>
        <w:t>2. W razie wystąpienia istotnej zmiany okoliczności powodującej, że wykonanie umowy nie    leży w interesie publicznym, czego nie można było przewidzieć w chwili zawarcia umowy,    zamawiający może odstąpić od umowy w terminie 30 dni od powzięcia wiadomości              o powyższych okolicznościach. W takim wypadku wykonawca może żądać wyłącznie wynagrodzenia należnego mu z tytułu wykonania części umowy – art. 145 ust. 2 ustawy Prawo zamówień publicznych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Inwestycja będzie realizowana przy współudziale środków z Narodowego Programu Przebudowy Dróg Lokalnych – Etap II Bezpieczeństwo – Dostępność - Rozwój, a w przypadku braku dofinansowania Zamawiający zastrzega sobie możliwość odstąpienia od umowy bez prawa ubiegania się Wykonawcy o odszkodowanie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pict>
          <v:shape id="shape_0" fillcolor="#eaeaea" stroked="t" o:allowincell="f" style="position:absolute;margin-left:-177.05pt;margin-top:334pt;width:811.95pt;height:50.95pt;mso-wrap-style:none;v-text-anchor:middle;rotation:60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bCs/>
        </w:rPr>
        <w:t>§ 16</w:t>
      </w:r>
    </w:p>
    <w:p>
      <w:pPr>
        <w:pStyle w:val="Tekstpodstawowy2"/>
        <w:rPr/>
      </w:pPr>
      <w:r>
        <w:rPr/>
        <w:t>Oprócz kar umownych każda ze stron może żądać odszkodowania uzupełniającego na zasadach ogólnych, przewidzianych w Kodeksie cywilnym. Odpowiedzialność odszkodowawcza ograniczona jest do rzeczywistej straty, jaką poniesie strona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Zamawiający na podstawie art. 144 ust 1 ustawy przewiduje możliwość dokonania zmiany umowy w niżej wymienionych przypadkach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miany obowiązującej stawki podatku od towarów i usług (VAT)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innych przyczyn zewnętrznych, niezależnych od Zamawiającego i Wykonawcy skutkujących niemożliwością wykonania przedmiotu zamówienia.</w:t>
      </w:r>
    </w:p>
    <w:p>
      <w:pPr>
        <w:pStyle w:val="Normal"/>
        <w:jc w:val="both"/>
        <w:rPr/>
      </w:pPr>
      <w:r>
        <w:rPr>
          <w:szCs w:val="24"/>
        </w:rPr>
        <w:t>Zmiana postanowień umowy, o których mowa w ust. 1 nw. § może nastąpić w okresie obowiązywania umowy, na podstawie uzasadnionego, pisemnego wystąpienia jednej ze Stron niezwłocznie po zaistnieniu okoliczności powodujących zmianę umowy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§ 18</w:t>
      </w:r>
    </w:p>
    <w:p>
      <w:pPr>
        <w:pStyle w:val="Tekstpodstawowy2"/>
        <w:spacing w:before="120" w:after="0"/>
        <w:rPr/>
      </w:pPr>
      <w:r>
        <w:rPr/>
        <w:t>Wszelkie zmiany niniejszej umowy mogą być dokonywane jedynie w formie pisemnej, pod rygorem nieważności.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rPr/>
      </w:pPr>
      <w:r>
        <w:rPr/>
        <w:t xml:space="preserve">W sprawach nie uregulowanych niniejszą umową zastosowanie mają 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odeks Cywiln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stawa z dnia 7 lipca 1994 r. Prawo budowlane (Dz.U. z 2010 r. Nr 243 poz. 1623          z późn. zm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Ustawa z dnia 29 stycznia 2004 r. Prawo zamówień publicznych </w:t>
      </w:r>
      <w:r>
        <w:rPr>
          <w:szCs w:val="24"/>
        </w:rPr>
        <w:t>(</w:t>
      </w:r>
      <w:r>
        <w:rPr/>
        <w:t>Dz. U. z 2010 r. Nr 113, poz. 759 z późn. zm.</w:t>
      </w:r>
      <w:r>
        <w:rPr>
          <w:szCs w:val="24"/>
        </w:rPr>
        <w:t>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>Spory wynikające z realizacji niniejszej umowy rozstrzyga właściwy są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§ 2</w:t>
      </w:r>
      <w:r>
        <w:rPr>
          <w:b/>
          <w:bCs/>
          <w:szCs w:val="26"/>
        </w:rPr>
        <w:t>1</w:t>
      </w:r>
    </w:p>
    <w:p>
      <w:pPr>
        <w:pStyle w:val="Normal"/>
        <w:spacing w:before="120" w:after="0"/>
        <w:jc w:val="both"/>
        <w:rPr/>
      </w:pPr>
      <w:r>
        <w:rPr/>
        <w:t>Umowę sporządzono w 3 jednobrzmiących egzemplarzach, z czego 2 egz. otrzymuje Zamawiający.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................................................                                        </w:t>
        <w:tab/>
        <w:tab/>
        <w:t>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Zamawiający                                                                                            Wykonawca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Załączniki do umowy: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 xml:space="preserve">1. Oferta Wykonawcy  </w:t>
      </w:r>
    </w:p>
    <w:p>
      <w:pPr>
        <w:pStyle w:val="Normal"/>
        <w:rPr/>
      </w:pPr>
      <w:r>
        <w:rPr>
          <w:szCs w:val="26"/>
        </w:rPr>
        <w:t>2. Kosztorysy oferto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  <w:t>Załącznik Nr 10</w:t>
    </w:r>
  </w:p>
  <w:p>
    <w:pPr>
      <w:pStyle w:val="Header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Wingdings" w:hAnsi="Wingding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4" w:hanging="284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3:00Z</dcterms:created>
  <dc:creator>komp1</dc:creator>
  <dc:description/>
  <cp:keywords/>
  <dc:language>en-US</dc:language>
  <cp:lastModifiedBy>komp1</cp:lastModifiedBy>
  <cp:lastPrinted>2013-01-25T12:48:00Z</cp:lastPrinted>
  <dcterms:modified xsi:type="dcterms:W3CDTF">2013-03-26T11:41:00Z</dcterms:modified>
  <cp:revision>6</cp:revision>
  <dc:subject/>
  <dc:title>PROJEKT UMOWY </dc:title>
</cp:coreProperties>
</file>