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 DO WSPÓŁ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(a) ................................................................................................................ zgadzam się niniejszym na zgłoszenie mojej firmy(o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współpracownika firm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 realizacji zamówienia p.t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ebudowa dróg powiatowy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2065B na odc. Jabłoń Kościelna – Jabłoń Spały w lok. ewid. 10+044,00 – 10+410,00 (w lok. rob. 0+000,00 – 0+180,65 i 0+180,65 – 0+366,00) na długości 0,366 k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Nr 2064B Jabłoń Markowięta – Jabłoń Piotrowce w lok. ewid. 2+830,00 – 5+077,50 (w lok. rob. 0+000 – 0+957,00 i 0+000 – 3+315,00) na długości 4,272 k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długość przebudowywanych dróg wynosi 4,638 k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raz zobowiązuję się w przypadku uzyskania zamówienia przez w/w firmę do współpracy przy jego realizacji w zakres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 dn. .........................</w:t>
        <w:tab/>
        <w:t xml:space="preserve">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podpis składającego zobowiązanie do współpra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umocowany przedstawiciel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6:00Z</dcterms:created>
  <dc:creator>.</dc:creator>
  <dc:description/>
  <cp:keywords/>
  <dc:language>en-US</dc:language>
  <cp:lastModifiedBy>komp1</cp:lastModifiedBy>
  <cp:lastPrinted>2011-06-14T12:12:00Z</cp:lastPrinted>
  <dcterms:modified xsi:type="dcterms:W3CDTF">2013-03-25T12:24:00Z</dcterms:modified>
  <cp:revision>24</cp:revision>
  <dc:subject/>
  <dc:title>ZOBOWIĄZANIE DO WSPÓŁPRACY</dc:title>
</cp:coreProperties>
</file>