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18"/>
        </w:rPr>
        <w:t>Przystępując do postępowania w sprawie udzielenia zamówienia publicznego na wykonanie przebudowę dróg powiatowych:</w:t>
      </w:r>
    </w:p>
    <w:p>
      <w:pPr>
        <w:pStyle w:val="TextBody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- Nr 2065B na odc. Jabłoń Kościelna – Jabłoń Spały w lok. ewid. 10+044,00 – 10+410,00 (w lok. rob. 0+000,00 – 0+180,65 i 0+180,65 – 0+366,00) na długości 0,366 km </w:t>
      </w:r>
    </w:p>
    <w:p>
      <w:pPr>
        <w:pStyle w:val="TextBody"/>
        <w:rPr/>
      </w:pPr>
      <w:r>
        <w:rPr>
          <w:rFonts w:cs="Arial" w:ascii="Arial" w:hAnsi="Arial"/>
          <w:sz w:val="22"/>
          <w:szCs w:val="18"/>
        </w:rPr>
        <w:t xml:space="preserve">- Nr 2064B Jabłoń Markowięta – Jabłoń Piotrowce w lok. ewid. 2+830,00 – 5+077,50 (w lok. rob. 0+000 – 0+957,00 i 0+000 – 3+315,00) na długości 4,272 km. </w:t>
      </w:r>
    </w:p>
    <w:p>
      <w:pPr>
        <w:pStyle w:val="TextBody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Łączna długość przebudowywanych dróg wynosi 4,638 k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 osoby które będą uczestniczyć w wykonywaniu zamówienia, posiadają wymagane prawem uprawnienia budowlane w specjalności 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Cs/>
        <w:sz w:val="20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47:00Z</dcterms:created>
  <dc:creator>Zarząd Dróg</dc:creator>
  <dc:description/>
  <cp:keywords/>
  <dc:language>en-US</dc:language>
  <cp:lastModifiedBy>komp1</cp:lastModifiedBy>
  <cp:lastPrinted>2011-02-07T14:30:00Z</cp:lastPrinted>
  <dcterms:modified xsi:type="dcterms:W3CDTF">2013-03-25T13:14:00Z</dcterms:modified>
  <cp:revision>28</cp:revision>
  <dc:subject/>
  <dc:title/>
</cp:coreProperties>
</file>