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TextBody"/>
        <w:rPr/>
      </w:pPr>
      <w:r>
        <w:rPr/>
        <w:t>W odpowiedzi na ogłoszenie z dnia 27.03.2013 r. o przetargu nieograniczonym Nr 6/I/2013, oferujemy wykonanie przebudowy dróg powiatowych:</w:t>
      </w:r>
    </w:p>
    <w:p>
      <w:pPr>
        <w:pStyle w:val="TextBody"/>
        <w:ind w:left="426" w:hanging="426"/>
        <w:rPr/>
      </w:pPr>
      <w:r>
        <w:rPr/>
        <w:t xml:space="preserve">- Nr 2065B na odc. Jabłoń Kościelna – Jabłoń Spały w lok. ewid. 10+044,00 – 10+410,00 (w lok. rob. 0+000,00 – 0+180,65 i 0+180,65 – 0+366,00) na długości 0,366 km </w:t>
      </w:r>
    </w:p>
    <w:p>
      <w:pPr>
        <w:pStyle w:val="TextBody"/>
        <w:ind w:left="426" w:hanging="426"/>
        <w:rPr/>
      </w:pPr>
      <w:r>
        <w:rPr/>
        <w:t xml:space="preserve">- Nr 2064B Jabłoń Markowięta – Jabłoń Piotrowce w lok. ewid. 2+830,00 – 5+077,50 (w lok. rob. 0+000 – 0+957,00 i 0+000 – 3+315,00) na długości 4,272 km. </w:t>
      </w:r>
    </w:p>
    <w:p>
      <w:pPr>
        <w:pStyle w:val="TextBody"/>
        <w:ind w:left="426" w:hanging="426"/>
        <w:rPr/>
      </w:pPr>
      <w:r>
        <w:rPr/>
        <w:t>Łączna długość przebudowywanych dróg wynosi 4,638 km</w:t>
      </w:r>
    </w:p>
    <w:p>
      <w:pPr>
        <w:pStyle w:val="TextBody"/>
        <w:ind w:left="426" w:hanging="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sadami wiedzy technicznej, przedmiarem robót oraz Specyfikacją Istotn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podatek VAT – 23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ami ofertowymi stanowiącymi załączniki nr 2.1 – 2.5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terminie do 30.09.2013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koszty inwentaryzacji geodezyjnej, badań laboratoryjnych, ubezpieczenia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 Oświadczamy, że projekt umowy stanowiący załącznik do SIWZ został przez nas zaakceptowany   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1:00Z</dcterms:created>
  <dc:creator>Zarząd Dróg</dc:creator>
  <dc:description/>
  <cp:keywords/>
  <dc:language>en-US</dc:language>
  <cp:lastModifiedBy>komp1</cp:lastModifiedBy>
  <cp:lastPrinted>2012-01-04T14:41:00Z</cp:lastPrinted>
  <dcterms:modified xsi:type="dcterms:W3CDTF">2013-03-26T12:22:00Z</dcterms:modified>
  <cp:revision>41</cp:revision>
  <dc:subject/>
  <dc:title>…………………………………………</dc:title>
</cp:coreProperties>
</file>