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 (SIWZ)</w:t>
      </w:r>
    </w:p>
    <w:p>
      <w:pPr>
        <w:pStyle w:val="Heading1"/>
        <w:spacing w:lineRule="auto" w:line="240"/>
        <w:rPr/>
      </w:pPr>
      <w:r>
        <w:rPr/>
        <w:t xml:space="preserve">W PRZETARGU </w:t>
      </w:r>
      <w:r>
        <w:rPr>
          <w:color w:val="000000"/>
        </w:rPr>
        <w:t xml:space="preserve">NIEOGRANICZONYM Nr </w:t>
      </w:r>
      <w:r>
        <w:rPr/>
        <w:t>6/I/2013</w:t>
      </w:r>
    </w:p>
    <w:p>
      <w:pPr>
        <w:pStyle w:val="Heading1"/>
        <w:spacing w:lineRule="auto" w:line="240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 szacunkowej wartości poniżej kwot określonych w przepisach wydanych na podst. art. 11 ust. 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: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8-200 Wysokie Mazowieckie, ul. 1 Maja 8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lineRule="atLeast" w:line="225"/>
        <w:rPr/>
      </w:pPr>
      <w:r>
        <w:rPr>
          <w:rFonts w:cs="Arial" w:ascii="Arial" w:hAnsi="Arial"/>
          <w:sz w:val="20"/>
          <w:szCs w:val="20"/>
        </w:rPr>
        <w:t>godziny pracy: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505" w:leader="dot"/>
        </w:tabs>
        <w:autoSpaceDE w:val="false"/>
        <w:spacing w:lineRule="atLeast" w:line="225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osobą upoważnioną do kontaktów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ferentami jest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505" w:leader="dot"/>
        </w:tabs>
        <w:autoSpaceDE w:val="false"/>
        <w:spacing w:lineRule="atLeast" w:line="225" w:before="120" w:after="120"/>
        <w:ind w:left="357" w:hanging="357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gr inż. Elżbieta Musielak       -        Z – ca Dyrektora ZDP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505" w:leader="dot"/>
        </w:tabs>
        <w:autoSpaceDE w:val="false"/>
        <w:spacing w:lineRule="atLeast" w:line="225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</w:rPr>
        <w:t>Mirosław Łuniewski                   -        Kierownik Sekcji Technicznej ZDP</w:t>
      </w:r>
    </w:p>
    <w:p>
      <w:pPr>
        <w:pStyle w:val="Normal"/>
        <w:widowControl w:val="false"/>
        <w:tabs>
          <w:tab w:val="clear" w:pos="720"/>
          <w:tab w:val="left" w:pos="5505" w:leader="dot"/>
        </w:tabs>
        <w:autoSpaceDE w:val="false"/>
        <w:spacing w:lineRule="atLeast" w:line="225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 godzinach: 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5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tel. 086-275-74-81 do 85</w:t>
      </w:r>
    </w:p>
    <w:p>
      <w:pPr>
        <w:pStyle w:val="Normal"/>
        <w:widowControl w:val="false"/>
        <w:autoSpaceDE w:val="false"/>
        <w:spacing w:lineRule="atLeast" w:line="225" w:before="120" w:after="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prowadził korespondencję w formie pisemnej, faksem pod nr 86-275-74-80 lub drogą elektroniczną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dpwm@wp.pl</w:t>
        </w:r>
      </w:hyperlink>
    </w:p>
    <w:p>
      <w:pPr>
        <w:pStyle w:val="TextBody"/>
        <w:tabs>
          <w:tab w:val="clear" w:pos="720"/>
          <w:tab w:val="left" w:pos="5865" w:leader="dot"/>
        </w:tabs>
        <w:spacing w:lineRule="exact" w:line="240" w:before="120" w:after="0"/>
        <w:rPr/>
      </w:pPr>
      <w:r>
        <w:rPr/>
        <w:t>Postępowanie o udzielenie zamówienia publicznego prowadzone jest w trybie przetargu nieograniczonego o szacunkowej wartości poniżej kwot określonych w przepisach wydanych na podst. art. 11 ust. 8 na podstawie art. 10 ust. 1 i art. 39 ustawy z dnia 29 stycznia 2004 r. „Prawo zamówień publicznych” (Dz. U. z 2010 r. Nr 113, poz. 759 z późn. zm.)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RZEDMIOT ZAMÓWIENIA</w:t>
      </w:r>
    </w:p>
    <w:p>
      <w:pPr>
        <w:pStyle w:val="Normal"/>
        <w:widowControl w:val="false"/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57" w:leader="none"/>
        </w:tabs>
        <w:rPr/>
      </w:pPr>
      <w:r>
        <w:rPr/>
        <w:t>Nazwa zamówienia nadana przez zamawiającego</w:t>
      </w:r>
    </w:p>
    <w:p>
      <w:pPr>
        <w:pStyle w:val="TextBody"/>
        <w:ind w:left="426" w:hanging="0"/>
        <w:rPr/>
      </w:pPr>
      <w:r>
        <w:rPr>
          <w:b/>
        </w:rPr>
        <w:t>Przebudowa dróg powiatowych:</w:t>
      </w:r>
    </w:p>
    <w:p>
      <w:pPr>
        <w:pStyle w:val="TextBody"/>
        <w:ind w:left="426" w:hanging="0"/>
        <w:rPr>
          <w:b/>
          <w:b/>
          <w:color w:val="000000"/>
        </w:rPr>
      </w:pPr>
      <w:r>
        <w:rPr>
          <w:b/>
        </w:rPr>
        <w:t xml:space="preserve">- Nr 2065B na odc. Jabłoń Kościelna – Jabłoń Spały w lok. ewid. 10+044,00 – 10+410,00 (w lok. rob. 0+000,00 – 0+180,65 i 0+180,65 – 0+366,00) na długości 0,366 km </w:t>
      </w:r>
    </w:p>
    <w:p>
      <w:pPr>
        <w:pStyle w:val="TextBody"/>
        <w:ind w:left="426" w:hanging="0"/>
        <w:rPr/>
      </w:pPr>
      <w:r>
        <w:rPr>
          <w:b/>
          <w:color w:val="000000"/>
        </w:rPr>
        <w:t xml:space="preserve">- Nr 2064B w lok. ewid. 2+830,00 – 7+102,00 (w lok. rob. 0+000 – 0+957,00 i 0+000 – 3+315,00) na długości 4,272 km. </w:t>
      </w:r>
    </w:p>
    <w:p>
      <w:pPr>
        <w:pStyle w:val="TextBody"/>
        <w:ind w:left="426" w:hanging="0"/>
        <w:rPr>
          <w:b/>
          <w:b/>
        </w:rPr>
      </w:pPr>
      <w:r>
        <w:rPr>
          <w:b/>
          <w:color w:val="000000"/>
        </w:rPr>
        <w:t>Łączna długość przebudowywanych dróg wynosi 4,638 km</w:t>
      </w:r>
    </w:p>
    <w:p>
      <w:pPr>
        <w:pStyle w:val="TextBody"/>
        <w:ind w:left="426" w:hanging="0"/>
        <w:rPr/>
      </w:pPr>
      <w:r>
        <w:rPr/>
        <w:t>CPV: 45.23.31.20-6, 45.11.12.00-1, 45.23.24.52-5, 45.23.33.20-8, 45.23.32.20-7, 45.23.32.80-5, 45.23.32.90-8, 45.23.32.92-2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Rodzaj zamówienia: roboty budowlane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Opis przedmiotu zamówienia</w:t>
      </w:r>
    </w:p>
    <w:p>
      <w:pPr>
        <w:pStyle w:val="TextBody"/>
        <w:spacing w:before="120" w:after="0"/>
        <w:ind w:left="425" w:hanging="0"/>
        <w:rPr/>
      </w:pPr>
      <w:r>
        <w:rPr/>
        <w:t>Przedmiotem zamówienia jest „Przebudowa dróg powiatowych:</w:t>
      </w:r>
    </w:p>
    <w:p>
      <w:pPr>
        <w:pStyle w:val="TextBody"/>
        <w:ind w:left="426" w:hanging="0"/>
        <w:rPr>
          <w:color w:val="000000"/>
        </w:rPr>
      </w:pPr>
      <w:r>
        <w:rPr/>
        <w:t xml:space="preserve">- Nr 2065B na odc. Jabłoń Kościelna – Jabłoń Spały w lok. ewid. 10+044,00 – 10+410,00 (w lok. rob. 0+000,00 – 0+180,65 i 0+180,65 – 0+366,00) na długości 0,366 km </w:t>
      </w:r>
    </w:p>
    <w:p>
      <w:pPr>
        <w:pStyle w:val="TextBody"/>
        <w:ind w:left="426" w:hanging="0"/>
        <w:rPr/>
      </w:pPr>
      <w:r>
        <w:rPr>
          <w:color w:val="000000"/>
        </w:rPr>
        <w:t xml:space="preserve">- Nr 2064B w lok. ewid. 2+830,00 – 7+102,00 (w lok. rob. 0+000 – 0+957,00 i 0+000 – 3+315,00) na długości 4,272 km. </w:t>
      </w:r>
    </w:p>
    <w:p>
      <w:pPr>
        <w:pStyle w:val="TextBody"/>
        <w:ind w:left="426" w:hanging="0"/>
        <w:rPr/>
      </w:pPr>
      <w:r>
        <w:rPr>
          <w:color w:val="000000"/>
        </w:rPr>
        <w:t>Łączna długość przebudowywanych dróg wynosi 4,638 km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Przebudowę dróg należy wykonać zgodnie z projektami budowlanymi zatwierdzonym w pozwoleniu na przebudowę dróg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westycja będzie realizowana przy współudziale środków z Narodowego Programu Przebudowy Dróg Lokalnych  - Etap II Bezpieczeństwo – Dostępność – Rozwój, a w przypadku braku dofinansowania Zamawiający zastrzega sobie możliwość unieważnienia przetargu na podstawie art. 93 ust. 1 pkt. 6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uje się wykonanie dróg o n/w parametrach technicznych: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roga nr 2064B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erokość jezdni: 5,00 m na przekroju trasowym (szlakowy)</w:t>
      </w:r>
    </w:p>
    <w:p>
      <w:pPr>
        <w:pStyle w:val="Normal"/>
        <w:ind w:left="1866" w:firstLine="29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,75 m na przekroju półulicznym</w:t>
      </w:r>
    </w:p>
    <w:p>
      <w:pPr>
        <w:pStyle w:val="Normal"/>
        <w:ind w:left="1866" w:firstLine="29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,00 – 7,00 na przekroju ulicznym</w:t>
      </w:r>
    </w:p>
    <w:p>
      <w:pPr>
        <w:pStyle w:val="Normal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adek poprzeczny jezdni na prostej daszkowy 2%, na łukach poziomych wg wyliczeń ich parametrów,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chodniki  szerokości  1,30 – 3,00 m o spadku 2% w kierunku jezdni, 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zerokość poboczy 2x1,00 – 2,00 m o spadku poprzecznym 6 % na zewnątrz,</w:t>
      </w:r>
    </w:p>
    <w:p>
      <w:pPr>
        <w:pStyle w:val="Normal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bciążenie ruchem KR-2,</w:t>
      </w:r>
    </w:p>
    <w:p>
      <w:pPr>
        <w:pStyle w:val="Normal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26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roga nr 2065B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zerokość jezdni: 5,00 m na przekroju trasowym szlakowym</w:t>
      </w:r>
    </w:p>
    <w:p>
      <w:pPr>
        <w:pStyle w:val="Normal"/>
        <w:ind w:left="1866" w:firstLine="29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,00 – 7,00 na przekroju ulicznym</w:t>
      </w:r>
    </w:p>
    <w:p>
      <w:pPr>
        <w:pStyle w:val="Normal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adek poprzeczny jezdni na prostej daszkowy 2%, na łukach poziomych wg wyliczeń ich parametrów,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chodniki  szerokości  2,00 m o spadku 2% w kierunku jezdni, 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zerokość poboczy 1,00 m o spadku poprzecznym 6 % na zewnątrz,</w:t>
      </w:r>
    </w:p>
    <w:p>
      <w:pPr>
        <w:pStyle w:val="Normal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bciążenie ruchem KR-1, KR-2,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mach przebudowy w/w dróg zostaną wykonane 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cinka drzew z karczowaniem pni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arczowanie krzaków i podszycia wraz ze spaleniem pozostałości po karczunku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boty ziemne i rozbiórkowe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sunięcie humusu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budowa przepustów pod drogą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budowa z kruszywa łamanego 0/31,5 stabilizowanego mechanicznie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równanie istniejącej nawierzchni mieszanką mineralno-asfaltową AC 11 W50/70 KR-2 do normatywnych spadków poprzecznych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/>
      </w:pPr>
      <w:r>
        <w:rPr>
          <w:rFonts w:cs="Arial" w:ascii="Arial" w:hAnsi="Arial"/>
          <w:bCs/>
          <w:color w:val="000000"/>
          <w:sz w:val="20"/>
          <w:szCs w:val="20"/>
        </w:rPr>
        <w:t>wyrównanie istniejącej nawierzchni kruszywem łamanym 0/31,5 stabilizowanym mechanicznie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równanie istniejącej nawierzchni bitumicznej mieszanką mineralno-asfaltową AC 11 W50/70 KR-2 i KR-1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wykonanie podbudowy z mieszanki mineralno-asfaltowej AC 16P 50/70 grub. w-wy 7 cm KR-2,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wierzchnia bitumiczna w-wa wiążąca grubości 3 - 6 cm z mieszanki mineralno-asfaltowej </w:t>
      </w:r>
    </w:p>
    <w:p>
      <w:pPr>
        <w:pStyle w:val="Normal"/>
        <w:suppressAutoHyphens w:val="false"/>
        <w:ind w:left="426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AC 11 W50/70 KR-2 i KR-1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wierzchnia bitumiczna w-wa ścieralna grub.3 - 5 cm z mieszanki mineralno-asfaltowej </w:t>
      </w:r>
    </w:p>
    <w:p>
      <w:pPr>
        <w:pStyle w:val="Normal"/>
        <w:suppressAutoHyphens w:val="false"/>
        <w:ind w:left="426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AC 11 S50/70 KR-2 i KR-1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bocza gruntowe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/>
      </w:pPr>
      <w:r>
        <w:rPr>
          <w:rFonts w:cs="Arial" w:ascii="Arial" w:hAnsi="Arial"/>
          <w:bCs/>
          <w:color w:val="000000"/>
          <w:sz w:val="20"/>
          <w:szCs w:val="20"/>
        </w:rPr>
        <w:t>przykanaliki z rur PCV o średnicy 20,0 – 31,5 cm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udzienki ściekowe o średnicy 50 cm z osadnikiem bez syfonu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/>
      </w:pPr>
      <w:r>
        <w:rPr>
          <w:rFonts w:cs="Arial" w:ascii="Arial" w:hAnsi="Arial"/>
          <w:bCs/>
          <w:color w:val="000000"/>
          <w:sz w:val="20"/>
          <w:szCs w:val="20"/>
        </w:rPr>
        <w:t>studnie rewizyjne o średnicy 120 cm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omora połączeniowa z bloczków betonowych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/>
      </w:pPr>
      <w:r>
        <w:rPr>
          <w:rFonts w:cs="Arial" w:ascii="Arial" w:hAnsi="Arial"/>
          <w:bCs/>
          <w:color w:val="000000"/>
          <w:sz w:val="20"/>
          <w:szCs w:val="20"/>
        </w:rPr>
        <w:t>kanalizacja deszczowa z rur PCV o średnicy 315 mm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/>
      </w:pPr>
      <w:r>
        <w:rPr>
          <w:rFonts w:cs="Arial" w:ascii="Arial" w:hAnsi="Arial"/>
          <w:bCs/>
          <w:color w:val="000000"/>
          <w:sz w:val="20"/>
          <w:szCs w:val="20"/>
        </w:rPr>
        <w:t>regulacja pionowa zaworów wodociągowych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jazdy gospodarcze z pospółki stabilizowanej mechanicznie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jazdy gospodarcze o nawierzchni bitumicznej AC 11 S50/70 KR-2 i KR-1, grub. 5 cm i 3+3 cm na podbudowie z pospółki stabilizowanej mechanicznie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/>
      </w:pPr>
      <w:r>
        <w:rPr>
          <w:rFonts w:cs="Arial" w:ascii="Arial" w:hAnsi="Arial"/>
          <w:bCs/>
          <w:color w:val="000000"/>
          <w:sz w:val="20"/>
          <w:szCs w:val="20"/>
        </w:rPr>
        <w:t>krawężniki betonowe o wym. 20x30 cm na ławie betonowej z oporem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brzeża betonowe o wym. 20x6 i 30x8 cm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/>
      </w:pPr>
      <w:r>
        <w:rPr>
          <w:rFonts w:cs="Arial" w:ascii="Arial" w:hAnsi="Arial"/>
          <w:bCs/>
          <w:color w:val="000000"/>
          <w:sz w:val="20"/>
          <w:szCs w:val="20"/>
        </w:rPr>
        <w:t>chodniki z kostki brukowej betonowej grub. 6 cm na podsypce piaskowej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jazdy na posesje przez chodnik z kostki brukowej betonowej gr. 8 cm na podsypce </w:t>
      </w:r>
      <w:r>
        <w:rPr>
          <w:rFonts w:cs="Arial" w:ascii="Arial" w:hAnsi="Arial"/>
          <w:bCs/>
          <w:sz w:val="20"/>
          <w:szCs w:val="20"/>
        </w:rPr>
        <w:t>cementowo-piaskowej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 wypełnieniem spoin piaskiem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mocnienie rowu korytami żelbetowymi wg KPED 01.13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ścieki wg KPED 01.11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ścieki wg KPED 01.30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korytka ściekowe betonowe z dodatkami polimerów</w:t>
      </w:r>
      <w:r>
        <w:rPr>
          <w:rFonts w:cs="Arial" w:ascii="Arial" w:hAnsi="Arial"/>
          <w:sz w:val="20"/>
          <w:szCs w:val="20"/>
        </w:rPr>
        <w:t>, typ korytka AS 200 D-400 ze spadkiem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ariery energochłonne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ręcze sztywne z pochwytem typu olsztyńskiego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/>
      </w:pPr>
      <w:r>
        <w:rPr>
          <w:rFonts w:cs="Arial" w:ascii="Arial" w:hAnsi="Arial"/>
          <w:bCs/>
          <w:color w:val="000000"/>
          <w:sz w:val="20"/>
          <w:szCs w:val="20"/>
        </w:rPr>
        <w:t>poręcze sztywne typu segmentowego w kolorze żółtym z wypełnieniem segmentu prętami o średnicy 12 mm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ręcze łańcuchowe podwójne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znakowanie poziome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znakowanie pionowe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Szczegółowy opis przedmiotu zamówienia znajduje się w dokumentacjach projektowych i Szczegółowych Specyfikacjach Technicznych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 xml:space="preserve">Zamawiający informuje, że rozliczenie inwestycji nastąpi kosztorysami powykonawczymi - </w:t>
      </w:r>
      <w:r>
        <w:rPr>
          <w:b/>
          <w:color w:val="000000"/>
          <w:spacing w:val="-8"/>
          <w:u w:val="single"/>
        </w:rPr>
        <w:t>proszę wycenić ilości określone  w przedmiarach robót i kosztorysach ofertowych</w:t>
      </w:r>
      <w:r>
        <w:rPr>
          <w:b/>
          <w:u w:val="singl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Materiały użytkowe z rozbiórki tj. słupki i tarcze znaków drogowych, rury przepustów na zjazdach oraz pod koroną drogi, płytki chodnikowe, krawężniki betonowe, trylinka, obrzeża itp. w stanie do ponownego użytku należy odwieźć na plac ZDP w Wysokiem Mazowieckiem, ul. 1 Maja 7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Wykonawca opracuje Projekt organizacji ruchu na czas przebudowy w dostosowaniu do posiadanego sprzętu oraz własnych metod organizacyjnych realizacji robót. Projekt organizacji ruchu na czas budowy winien być zatwierdzony przez Organ Zarządzający Ruch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Koszty za badania laboratoryjne ponosi Wykonawca.</w:t>
      </w:r>
    </w:p>
    <w:p>
      <w:pPr>
        <w:pStyle w:val="TextBody"/>
        <w:ind w:left="357" w:hanging="0"/>
        <w:rPr/>
      </w:pPr>
      <w:r>
        <w:rPr/>
        <w:t>W skład wymaganych badań laboratoryjnych wchodzą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grubość nawierzchn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wyniki jakości wbudowanej mieszanki mineralno-bitumicznej tj. skład mieszank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równość podłużn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Badania laboratoryjne winny być przeprowadzone przez niezależne laboratorium drogowe posiadające uprawnienia do przeprowadzenia powyższych bada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Dopuszcza się badanie równości podłużnej za pomocą planografu (Wykonawcy) oraz spadków poprzecznych nawierzchni za pomocą łaty przy współudziale pracowników Wykonawcy i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Odbiór wykonanych robót będzie dokonany zgodnie z Instrukcją DP-T14 o dokonywaniu odbiorów robót drogowych i mostowych realizowanych na drogach zamiejskich krajowych i wojewódzkich z 1989 r. ze zmianami  wprowadzonymi Zarządzeniem  Nr 4 GDDP z dnia 10.04.1992 r. i Zarządzeniem Nr 9 GDDP  z dnia 14.05.1993r. oraz Szczegółowymi Specyfikacjami Technicznym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Do protokołu odbioru Wykonawca dołączy wszelkie posiadane wyniki z przeprowadzonych badań, aprobaty techniczne, certyfikaty, świadectwa jakości i atesty na wbudowane materiał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Koszt inwentaryzacji robót ponosi Wykonawca.</w:t>
      </w:r>
    </w:p>
    <w:p>
      <w:pPr>
        <w:pStyle w:val="TextBody"/>
        <w:ind w:left="357" w:hanging="0"/>
        <w:rPr/>
      </w:pPr>
      <w:r>
        <w:rPr/>
        <w:t>Inwentaryzację należy sporządzić na papierze ozalidowym, w 3 egz. pokolorowanych i zarejestrowanych w Starostwie Powiatowym w Wysokiem Mazowieckiem, ul. Ludowa 15A, do przekazania Zamawiającemu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>30.09.2013 r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20"/>
          <w:tab w:val="left" w:pos="35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Zamawiający nie przewiduje / </w:t>
      </w:r>
      <w:r>
        <w:rPr>
          <w:rFonts w:cs="Arial" w:ascii="Arial" w:hAnsi="Arial"/>
          <w:strike/>
          <w:sz w:val="20"/>
          <w:szCs w:val="20"/>
        </w:rPr>
        <w:t>przewiduje</w:t>
      </w:r>
      <w:r>
        <w:rPr>
          <w:rStyle w:val="Znakiprzypiswdolnych"/>
          <w:rStyle w:val="FootnoteAnchor"/>
          <w:rFonts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 udzielenie zamówień uzupełniających, o których mowa w art. 67, ust. 1, pkt. 6 </w:t>
      </w:r>
    </w:p>
    <w:p>
      <w:pPr>
        <w:pStyle w:val="TextBody"/>
        <w:numPr>
          <w:ilvl w:val="0"/>
          <w:numId w:val="14"/>
        </w:numPr>
        <w:suppressAutoHyphens w:val="false"/>
        <w:spacing w:before="120" w:after="0"/>
        <w:rPr/>
      </w:pPr>
      <w:r>
        <w:rPr/>
        <w:t>Zamawiający nie dopuszcza składania ofert częściowych.</w:t>
      </w:r>
    </w:p>
    <w:p>
      <w:pPr>
        <w:pStyle w:val="TextBody"/>
        <w:numPr>
          <w:ilvl w:val="0"/>
          <w:numId w:val="14"/>
        </w:numPr>
        <w:suppressAutoHyphens w:val="false"/>
        <w:spacing w:before="120" w:after="0"/>
        <w:rPr/>
      </w:pPr>
      <w:r>
        <w:rPr/>
        <w:t xml:space="preserve">Zamawiający nie dopuszcza składania ofert wariantowych. 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20"/>
          <w:tab w:val="left" w:pos="35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Zamawiający przewiduje możliwość wprowadzenia zmian do warunków umowy polegających na wykonaniu robót zamiennych lub nie przewidzianych w dokumentacji projektowej łącznie ze zmianą wartości umowy.  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20"/>
          <w:tab w:val="left" w:pos="35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u w:val="single"/>
        </w:rPr>
        <w:t>Obowiązkiem składającego ofertę jest uzyskać wszelkie informacje konieczne do prawidłowego przygotowania ofer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II. WARUNKI UCZESTNICTW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mogą wziąć udział Wykonawcy, którzy spełniają n/w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do wykonywania określonej działalności lub czynności, jeżeli przepisy prawa nakładają obowiązek ich posiada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osoby kierujące robotami budowlanymi posiadały uprawnienia do pełnienia samodzielnych funkcji technicznych w budownictwie w specjalności drogowej lub konstrukcyjno-budowlanej bez ograniczeń. Na potwierdzenie spełnienia warunku Wykonawca składa oświadczenie, że osoby które będą uczestniczyć w wykonywaniu zamówienia, posiadają wymagane uprawnienia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doświadczenie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jał techniczny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dolne do wykonania zamówie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Zamawiający wymaga złożenia wykazu osób personelu kierowniczego, odpowiedzialnych za należyte wykonanie zamówienia. Osoby te winny posiadać w/w uprawnienia budowlane do pełnienia samodzielnych funkcji technicznych w budownictwie.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a ekonomiczna i finansow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j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kluczeniu z po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na podstawie art. 24 ustawy Prawo zamówie</w:t>
      </w:r>
      <w:r>
        <w:rPr>
          <w:rFonts w:eastAsia="TimesNewRoman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4 ust. 1 ustawy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ceny spełnienia warunków udziału w po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dokona w oparciu o dokumenty stan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ałączniki do oferty, według formuły „spełnia/nie spełnia”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 może polega</w:t>
      </w:r>
      <w:r>
        <w:rPr>
          <w:rFonts w:eastAsia="TimesNewRoman,Italic;Arial Unicode MS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na wiedzy i do</w:t>
      </w:r>
      <w:r>
        <w:rPr>
          <w:rFonts w:eastAsia="TimesNewRoman,Italic;Arial Unicode MS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wiadczeniu, potencjale technicznym, osobach zdolnych do wykonania zamówienia lub zdolno</w:t>
      </w:r>
      <w:r>
        <w:rPr>
          <w:rFonts w:eastAsia="TimesNewRoman,Italic;Arial Unicode MS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ach finansowych innych podmiotów, niezale</w:t>
      </w:r>
      <w:r>
        <w:rPr>
          <w:rFonts w:eastAsia="TimesNewRoman,Italic;Arial Unicode MS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nie od charakteru ł</w:t>
      </w:r>
      <w:r>
        <w:rPr>
          <w:rFonts w:eastAsia="TimesNewRoman,Italic;Arial Unicode MS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z</w:t>
      </w:r>
      <w:r>
        <w:rPr>
          <w:rFonts w:eastAsia="TimesNewRoman,Italic;Arial Unicode MS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go z nimi stosunków. Wykonawca w takiej sytuacji zobowi</w:t>
      </w:r>
      <w:r>
        <w:rPr>
          <w:rFonts w:eastAsia="TimesNewRoman,Italic;Arial Unicode MS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y jest udowodni</w:t>
      </w:r>
      <w:r>
        <w:rPr>
          <w:rFonts w:eastAsia="TimesNewRoman,Italic;Arial Unicode MS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Zamawiaj</w:t>
      </w:r>
      <w:r>
        <w:rPr>
          <w:rFonts w:eastAsia="TimesNewRoman,Italic;Arial Unicode MS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mu, iż</w:t>
      </w:r>
      <w:r>
        <w:rPr>
          <w:rFonts w:eastAsia="TimesNewRoman,Italic;Arial Unicode MS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Arial Unicode MS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zie dysponował zasobami niezb</w:t>
      </w:r>
      <w:r>
        <w:rPr>
          <w:rFonts w:eastAsia="TimesNewRoman,Italic;Arial Unicode MS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mi do realizacji zamówienia, w szczególno</w:t>
      </w:r>
      <w:r>
        <w:rPr>
          <w:rFonts w:eastAsia="TimesNewRoman,Italic;Arial Unicode MS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rzedstawiaj</w:t>
      </w:r>
      <w:r>
        <w:rPr>
          <w:rFonts w:eastAsia="TimesNewRoman,Italic;Arial Unicode MS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w tym celu w ofercie pisemne zobowi</w:t>
      </w:r>
      <w:r>
        <w:rPr>
          <w:rFonts w:eastAsia="TimesNewRoman,Italic;Arial Unicode MS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ie tych podmiotów do oddania mu do dyspozycji niezb</w:t>
      </w:r>
      <w:r>
        <w:rPr>
          <w:rFonts w:eastAsia="TimesNewRoman,Italic;Arial Unicode MS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ch zasobów na okres korzystania z nich przy wykonywaniu zamówieni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 DOKUMENTY JAKIE MUSI ZAWIERAĆ OFER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agane do oceny spełnienia warunków uczestnictwa w postępowani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  – załącznik nr 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y ofertowe - załącznik nr 2.1 – 2.5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2 ust. 1 ustawy - Prawo zamówień publicznych – załącznik nr 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4 ust. 1 ustawy - Prawo zamówień publicznych – załącznik nr 4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spacing w:before="120" w:after="0"/>
        <w:ind w:left="426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 odpowiedzialnych za wykonanie przedmiotu zamówienia – załącznik nr 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426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, że osoby które będą uczestniczyć w wykonywaniu zamówienia, posiadają wymagane uprawnienia – załącznik nr 6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spacing w:before="120" w:after="0"/>
        <w:ind w:left="426" w:hanging="420"/>
        <w:rPr/>
      </w:pPr>
      <w:r>
        <w:rPr>
          <w:rFonts w:cs="Arial" w:ascii="Arial" w:hAnsi="Arial"/>
          <w:sz w:val="20"/>
          <w:szCs w:val="20"/>
        </w:rPr>
        <w:t>Wykaz części zamówienia do powierzenia podwykonawcom – załącznik nr 7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426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do współpracy (jeżeli dotyczy) – załącznik nr 8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spacing w:before="120" w:after="0"/>
        <w:ind w:left="426" w:hanging="420"/>
        <w:rPr/>
      </w:pPr>
      <w:r>
        <w:rPr>
          <w:rFonts w:cs="Arial" w:ascii="Arial" w:hAnsi="Arial"/>
          <w:sz w:val="20"/>
          <w:szCs w:val="20"/>
        </w:rPr>
        <w:t>Dowód wniesienia wadium (kopia przelewu, gwarancja bankowa lub ubezpieczeniowa)</w:t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ind w:lef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OPIS SPOSOBU PRZYGOTOWANIA OFERT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sporządzona na (bądź w formie) Formularzu oferty, stanowiącym załącznik Nr 1 Specyfikacji Istotnych Warunków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ażdy Wykonawca przedłoży tylko jedną ofertę. Wykonawca, który przedłoży więcej niż jedną ofert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wykluczony z postępow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składają ofert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maganiami Specyfikacji Istotnych Warunków Zamówienia.         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napisana na maszynie do pisania, komputerze lub inną trwałą technik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sporządzona w języku polskim. Cena oferty musi być podana w złotych polskich brutto </w:t>
        <w:softHyphen/>
        <w:t xml:space="preserve">cyfrowo i słow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odrębnieniem podatku VAT naliczonym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bowiązującymi        (w terminie składania oferty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zepisam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iesie wszelkie koszty związan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przygotowaniem i złożeniem of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raz z załącznikami winna być podpisana przez umocowanego przedstawiciela lub przedstawicieli Wykonawcy, upoważnionego do podejmowania zobowiązań w imieniu Wykonawc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pisem o reprezentacji w stosownym dokumencie uprawniającym do występowania w obrocie prawnym lub udzielonym pełnomocnictwem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ełnomocnictwo winno być dołączone do oferty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ile nie wynika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innych dokumentów załączonych przez Wykonawc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przez podmioty występujące wspólnie, wymagane w niniejszym postępowaniu dokumenty wymienione w rozdziale IV pkt. 4 muszą być złożone przez każdy podmio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cy występujący jako spółka cywilna zobowiązani są do załączenia umowy spółki cywil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przez "konsorcjum" do ofert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i być załączona umowa. Nie dopuszcza się składania umowy przedwstępnej konsorcjum lub umowy zawartej pod warunkiem zawieszając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kumenty złożone w formie kserokopii winny być poświadczone za zgodność z oryginałem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świadczenie musi być dokonane przez Wykonawcę lub osobę(y) upoważnioną(e) do jego reprezentacji. Forma – imienna pieczątka, podpis i napis „za zgodność z oryginałem”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miejsca w ofercie, w których Wykonawca naniósł zmiany winny być podpisane przez osobę podpisującą ofert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dołączyć dowód wniesienia wadium (dowód przelewu, gwarancja bankowa lub ubezpieczeniowa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winien zamieścić ofertę w kopercie / opakowaniu. Kopertę należy zaadresować i opisać wg. przedstawionego wzoru:</w:t>
      </w:r>
    </w:p>
    <w:p>
      <w:pPr>
        <w:pStyle w:val="Heading3"/>
        <w:tabs>
          <w:tab w:val="left" w:pos="0" w:leader="none"/>
          <w:tab w:val="left" w:pos="284" w:leader="none"/>
          <w:tab w:val="left" w:pos="4094" w:leader="none"/>
        </w:tabs>
        <w:spacing w:lineRule="auto" w:line="240"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Zarząd Dróg Powiatowych</w:t>
      </w:r>
    </w:p>
    <w:p>
      <w:pPr>
        <w:pStyle w:val="Heading3"/>
        <w:tabs>
          <w:tab w:val="left" w:pos="0" w:leader="none"/>
          <w:tab w:val="left" w:pos="284" w:leader="none"/>
          <w:tab w:val="left" w:pos="4094" w:leader="none"/>
        </w:tabs>
        <w:spacing w:lineRule="auto" w:line="24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 Wysokiem Mazowieckiem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l. 1 Maja 8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8-200 Wysokie Mazowieckie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spacing w:lineRule="atLeast" w:line="336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az opisać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6" w:leader="dot"/>
        </w:tabs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ferta przetargowa na przebud. dr. pow. Nr 2064B Jabłoń Markowięta – Jabłoń Piotrowc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6" w:leader="dot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 dr. pow. Nr 2065B Jabłoń Kościelna – Jabłoń Spały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oznaczeniami podanymi powyżej, koperty muszą posiadać nazwę i adres Wykonawcy, aby można było odesłać ofertę bez otwierania w przypadku stwierdzenia złożenia oferty po terminie określonym w ogłoszeniu 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Specyfikacji Istotnych Warunków Zamówienia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WYMAGANIA DOTYCZĄCE WADIUM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zabezpieczona wadium w wysokości: 40.000,00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czterdzieści tysięcy złotych 00/100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związania ofertą liczony od terminu składania ofert wynosi 30 dni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oże być wniesione w następujących formach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/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          z tym że poręczenie kasy jest zawsze poręczeniem pieniężnym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/>
      </w:pPr>
      <w:r>
        <w:rPr>
          <w:rFonts w:cs="Arial" w:ascii="Arial" w:hAnsi="Arial"/>
          <w:sz w:val="20"/>
          <w:szCs w:val="20"/>
        </w:rPr>
        <w:t>poręczeniach udzielonych przez podmioty, o których mowa w art.6b ust.5 pkt 2 ustawy z dnia 9.11.2000 r. o utworzeniu Polskiej Agencji Rozwoju Przedsiębiorczości (Dz.U. z 2007 r. Nr 42, poz. 275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  <w:tab w:val="left" w:pos="40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konawca, którego oferta nie będzie zabezpieczona wadium w formie i wysokości j. w. zostanie przez Zamawiającego wykluczony z postęp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wnoszenia wadium: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  <w:tab w:val="left" w:pos="194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wnosi wadium w pieniądzu winien wpłacić je przelewem na rachunek bankowy Zamawiającego wskazany niżej:</w:t>
      </w:r>
    </w:p>
    <w:p>
      <w:pPr>
        <w:pStyle w:val="Heading3"/>
        <w:tabs>
          <w:tab w:val="left" w:pos="0" w:leader="none"/>
          <w:tab w:val="left" w:pos="284" w:leader="none"/>
          <w:tab w:val="left" w:pos="4094" w:leader="none"/>
        </w:tabs>
        <w:spacing w:lineRule="auto" w:line="240"/>
        <w:ind w:left="284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4"/>
          <w:szCs w:val="4"/>
        </w:rPr>
      </w:pPr>
      <w:r>
        <w:rPr>
          <w:rFonts w:cs="Arial"/>
          <w:b w:val="false"/>
          <w:bCs w:val="false"/>
          <w:i w:val="false"/>
          <w:iCs w:val="false"/>
          <w:sz w:val="4"/>
          <w:szCs w:val="4"/>
        </w:rPr>
      </w:r>
    </w:p>
    <w:p>
      <w:pPr>
        <w:pStyle w:val="Heading8"/>
        <w:tabs>
          <w:tab w:val="left" w:pos="0" w:leader="none"/>
          <w:tab w:val="left" w:pos="567" w:leader="none"/>
        </w:tabs>
        <w:spacing w:before="120" w:after="0"/>
        <w:ind w:left="567" w:hanging="0"/>
        <w:jc w:val="center"/>
        <w:rPr/>
      </w:pPr>
      <w:r>
        <w:rPr/>
        <w:t>Bank Spółdzielczy w Wysokiem Mazowieckiem</w:t>
      </w:r>
    </w:p>
    <w:p>
      <w:pPr>
        <w:pStyle w:val="Heading3"/>
        <w:tabs>
          <w:tab w:val="left" w:pos="0" w:leader="none"/>
          <w:tab w:val="left" w:pos="567" w:leader="none"/>
          <w:tab w:val="left" w:pos="4094" w:leader="none"/>
        </w:tabs>
        <w:spacing w:lineRule="auto" w:line="240" w:before="0" w:after="120"/>
        <w:ind w:left="567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sz w:val="20"/>
          <w:szCs w:val="20"/>
        </w:rPr>
        <w:t>N</w:t>
      </w:r>
      <w:r>
        <w:rPr>
          <w:i w:val="false"/>
        </w:rPr>
        <w:t>r  konta 85 8774 0000 0017 4916 2000 0040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serokopię dowodu wpłaty dołączyć do swojej oferty przed upływem terminu składania ofert.</w:t>
      </w:r>
    </w:p>
    <w:p>
      <w:pPr>
        <w:pStyle w:val="Normal"/>
        <w:spacing w:before="19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kuteczne wniesienie wadium w pieniądzu zamawiający uważa wadium, które w oznaczonym terminie  i czasie znajduje się faktycznie na  koncie zamawiającego.</w:t>
      </w:r>
    </w:p>
    <w:p>
      <w:pPr>
        <w:pStyle w:val="Normal"/>
        <w:spacing w:before="19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noszeniu wadium w pieniądzu - przelewem,  wykonawca  winien podać numer przetargu i nazwę zadania oraz wskazać numer rachunku bankowego,  na który należy dokonać zwrotu wadium.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  <w:tab w:val="left" w:pos="1948" w:leader="none"/>
        </w:tabs>
        <w:autoSpaceDE w:val="false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 pozostałych formach należy wnieść do kasy Zamawiającego.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  <w:tab w:val="left" w:pos="194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usi być aktualne i ważne przez cały okres związania ofert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zwłocznie zwróci wadium, jeżeli 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łynął termin związania ofertą,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o umowę w sprawie zam. publ. i wniesiono zabezpieczenie należytego wykonania umowy,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nieważnił postępowa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zwłocznie zwróci wadium na pisemny wniosek wykonawcy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 wycofał ofertę przed upływem terminu składania oferty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 został wykluczony z postępowania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go oferta została odrzuco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ium wniesiono w pieniądzu, Zamawiający zwróci je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konawca, którego oferta została wybrana, traci wadium wraz z odsetkami na rzecz Zamawiającego w przypadku gd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ówił podpisania umowy na warunkach określonych w oferci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ósł wymaganego zabezpieczenia należytego wykonania umow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40" w:leader="none"/>
        </w:tabs>
        <w:autoSpaceDE w:val="false"/>
        <w:spacing w:before="0" w:after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stało się niemożliwe z przyczyn leżących po stronie Oferent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ZALICZK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wypłaty zaliczek na poczet wykonania zamówienia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 xml:space="preserve">VIII. ZABEZPIECZENIE NALEŻYTEGO WYKONANIA UMOWY </w:t>
      </w:r>
    </w:p>
    <w:p>
      <w:pPr>
        <w:pStyle w:val="TextBody"/>
        <w:widowControl/>
        <w:autoSpaceDE w:val="true"/>
        <w:spacing w:before="120" w:after="0"/>
        <w:rPr/>
      </w:pPr>
      <w:r>
        <w:rPr/>
        <w:t>Wykonawca, którego oferta została wybrana jest zobowiązany wnieść zabezpieczenie należytego wykonania umowy na pokrycie roszczeń z tytułu niewykonania lub nienależytego wykonania zamówienia w wysokości 10</w:t>
      </w:r>
      <w:r>
        <w:rPr>
          <w:b/>
        </w:rPr>
        <w:t xml:space="preserve"> %</w:t>
      </w:r>
      <w:r>
        <w:rPr/>
        <w:t xml:space="preserve"> ceny oferty brutto (w zaokrągleniu do pełnych 100,00 zł w dół), najpóźniej w dniu podpisania umowy, ale przed jej podpisaniem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  może być wnoszone w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7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ręczeniach bankowych lub poręczeniach spółdzielczej kasy oszczędnościowo-kredytowej,      z tym że poręczenie kasy jest zawsze poręczeniem pieniężnym,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6b ust.5 pkt 2 ustawy z dnia 9.11.2000 r. o utworzeniu Polskiej Agencji Rozwoju Przedsiębiorczości (Dz.U. Nr 109, poz. 1158          z późn. zm.),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 zgodą Zamawiającego równie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ekslach z poręczeniem wekslowym banku lub spółdzielczej kasy oszczędnościowo-kredytow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stanowienie zastawu na papierach wartościowych emitowanych przez Skarb Państwa lub jednostkę samorządu terytorialn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stanowienie zastawu rejestroweg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wnoszone w pieniądzu wykonawca wpłaca przelewem na rachunek bankowy wskazany przez Zamawiająceg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bezpieczenie wniesione w pieniądzu zamawiający przechowuje na rachunku bankowym i zwróci wraz z odsetkami wynikającymi z rachunku bankowego na którym było ono przechowywane, pomniejszone o koszty prowadzenia rachunku oraz  prowizje bankowe za przelew pieniędzy na  rachunek  wykonawc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7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zabezpieczenia należytego wykonania umowy</w:t>
      </w:r>
    </w:p>
    <w:p>
      <w:pPr>
        <w:pStyle w:val="Normal"/>
        <w:ind w:left="595" w:hanging="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zwraca  zabezpieczenie w terminie 30 dni od dnia wykonania zamówienia i uznania przez zamawiającego za należycie wykonane.</w:t>
      </w:r>
    </w:p>
    <w:p>
      <w:pPr>
        <w:pStyle w:val="Normal"/>
        <w:ind w:left="595" w:hanging="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a pozostawiona na zabezpieczenie roszczeń z tytułu rękojmi za wady nie może przekraczać 30% wysokości zabezpieczenia i jest zwracana nie później niż w 15 dniu po upływie okresu rękojmi za w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MIEJSCE I TERMIN SKŁADANIA I OTWARCIA OFERT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złożona w siedzibie Zamawiającego tj. Sekretariacie znajdującym się w budynku biurowym przy ul. 1 Maja 8 w Wysokie Mazowieckie, nie później niż do dnia </w:t>
      </w:r>
      <w:r>
        <w:rPr>
          <w:rFonts w:cs="Arial" w:ascii="Arial" w:hAnsi="Arial"/>
          <w:b/>
          <w:sz w:val="20"/>
          <w:szCs w:val="20"/>
        </w:rPr>
        <w:t>11-04-2013 r. do godz. 9.00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zostaną zwrócone Wykonawcy bez otwier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 otwarcia ofert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tworzy oferty w dniu </w:t>
      </w:r>
      <w:r>
        <w:rPr>
          <w:rFonts w:cs="Arial" w:ascii="Arial" w:hAnsi="Arial"/>
          <w:b/>
          <w:sz w:val="20"/>
          <w:szCs w:val="20"/>
        </w:rPr>
        <w:t>11-04-2013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godz. 9.15</w:t>
      </w:r>
      <w:r>
        <w:rPr>
          <w:rFonts w:cs="Arial" w:ascii="Arial" w:hAnsi="Arial"/>
          <w:sz w:val="20"/>
          <w:szCs w:val="20"/>
        </w:rPr>
        <w:t xml:space="preserve"> w siedzibie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warciu ofert podaje się imię i nazwisko, nazwę firmy oraz adres (siedzibę) Wykonawcy, którego oferta jest otwierana oraz cenę ofertową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BADANIE I OCENA OFERT - KRYTERIA OCENY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ym etapie postępowania komisja przetargowa powołana przez Zamawiającego bada czy Wykonawcy nie podlegają wykluczeniu na podst. art. 24 ustawy, ewentualnie wzywa Wykonawców na podst. art. 26 ust. 3 do uzupełnienia brakujących oświadczeń lub dokumentów potwierdzających spełnienie warunków udziału w postępowaniu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Komisja sprawdza oferty Wykonawców niewykluczonych i odrzuca oferty nie spełniające wymagań i warunków określonych w Specyfikacji  Istotnych Warunków Zamówienia lub ustawie Prawo zamówień publicznych na podst. art. 89 ust 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autoSpaceDE w:val="false"/>
        <w:spacing w:before="120" w:after="24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omisja dokona oceny ofert zgodnie z kryteriami – cena 100% - wybierając ofertę z najniższą ceną i przedstawi Dyrektorowi ZDP propozycję wyboru najkorzystniejszej spośród ofert nie odrzuconych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ceny oferty.</w:t>
      </w:r>
    </w:p>
    <w:p>
      <w:pPr>
        <w:pStyle w:val="TextBodyIndent"/>
        <w:spacing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>Ceną oferty jest cena wraz z podatkiem VAT. Podstawą do określenia ceny oferty jest kosztorys ofertowy (załączniki nr 2 do SIWZ) sporządzone w oparciu i układzie załączonym przedmiarze robót. Cena  oferty musi wynikać z kosztorysu ofertowego.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WYBÓR OFERTY- OGŁOSZENIE WYNIKÓW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</w:tabs>
        <w:suppressAutoHyphens w:val="false"/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 wyborze oferty najkorzystniejszej, ofertach odrzuconych oraz wykonawcach wykluczonych                       z postępowania zamawiający zawiadomi wszystkich wykonawców, którzy złożyli ofert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</w:tabs>
        <w:suppressAutoHyphens w:val="false"/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Informacja o wyborze najkorzystniejszej oferty zostanie zamieszczona na stronie BIP Starostwa Powiatowego w Wysokiem Mazowieckiem tj.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bip.st.wysmaz.wrotapodlasia.pl/index.php?pid=przetZDP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oraz na tablicy ogłoszeń w siedzibie ZDP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XI. ZAWARCIE UMOWY                                                  </w:t>
      </w:r>
    </w:p>
    <w:p>
      <w:pPr>
        <w:pStyle w:val="TextBody"/>
        <w:spacing w:before="120" w:after="0"/>
        <w:ind w:left="340" w:hanging="340"/>
        <w:rPr/>
      </w:pPr>
      <w:r>
        <w:rPr/>
        <w:t>1.  Umowa o udzielenie zamówienia publicznego zostanie zawarta  w terminie nie krótszym niż 5 dni od dnia przesłania zawiadomienia o wyborze oferty, jeżeli zawiadomienie to zostało przekazane drogą elektroniczną lub faxem, albo 10 dni  - jeżeli zostało przesłane w inny sposób. Zamawiający zawrze umowę przed upływem w/w terminu, jeżeli w postępowaniu o udzielenie zamówienia nie odrzucono żadnej oferty oraz nie wykluczono żadnego wykonawcy lub wpłynęła tylko  jedna oferta.</w:t>
      </w:r>
    </w:p>
    <w:p>
      <w:pPr>
        <w:pStyle w:val="TextBody"/>
        <w:spacing w:before="120" w:after="120"/>
        <w:ind w:left="340" w:hanging="340"/>
        <w:rPr/>
      </w:pPr>
      <w:r>
        <w:rPr/>
        <w:t>2.  Jeżeli wykonawca, którego oferta została wybrana, uchyla się od zawarcia umowy w sprawie zamówienia publicznego lub nie wnosi zabezpieczenia należytego wykonania umowy, zamawiający może wybrać ofertę najkorzystniejszą spośród pozostałych ofert bez przeprowadzania ich ponownego badania i oceny, chyba że zachodzą przesłanki unieważnienia postępowania, o których mowa w art. 93 ust. 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INFORMACJE DODATKOWE</w:t>
      </w:r>
    </w:p>
    <w:p>
      <w:pPr>
        <w:pStyle w:val="TextBody"/>
        <w:spacing w:before="163" w:after="0"/>
        <w:rPr/>
      </w:pPr>
      <w:r>
        <w:rPr/>
        <w:t xml:space="preserve">Wykonawcom oraz innym podmiotom, które mają lub miały interes w uzyskaniu danego zamówienia oraz poniósł lub może ponieść szkodę w wyniku naruszenia przez zamawiającego przepisów niniejszej ustawy przysługują środki  ochrony prawnej przewidziane w dziale VI ustawy Pzp. </w:t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 - Formularz ofer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. nr 2.1 – 2.5 - Kosztorysy ofertow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3 - Oświadczenie – dot. art.22 ust.1 ustawy Prawo zam. pub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4 - Oświadczenie – dot. art.24 ust.1 ustawy Prawo zam. pub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5 - Wykaz osób personelu kierowniczeg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6 - Oświadczenie o posiadaniu uprawnień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7 - Wykaz części zamówienia do powierzenia podwykonawco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8 - Zobowiązanie do współpracy (jeżeli dotyczy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. nr 9.1 – 9.5 - Przedmiar robót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0 - Projekt umow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sokie Mazowieckie, dnia 25-03-2013 r.</w:t>
        <w:tab/>
        <w:tab/>
        <w:tab/>
        <w:t>………………..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Podpis i pieczęć Zamawiającego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2337"/>
        </w:tabs>
        <w:ind w:left="2337" w:hanging="35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autoSpaceDE w:val="false"/>
      <w:spacing w:lineRule="atLeast" w:line="23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  <w:tab w:val="left" w:pos="4094" w:leader="none"/>
      </w:tabs>
      <w:autoSpaceDE w:val="false"/>
      <w:spacing w:lineRule="atLeast" w:line="336"/>
      <w:ind w:left="284" w:hanging="0"/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right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0" w:leader="none"/>
      </w:tabs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0" w:leader="none"/>
      </w:tabs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0" w:leader="none"/>
      </w:tabs>
      <w:autoSpaceDE w:val="fals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</w:tabs>
      <w:autoSpaceDE w:val="false"/>
      <w:ind w:left="567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31">
    <w:name w:val="Tekst podstawowy wcięty 31"/>
    <w:basedOn w:val="Normal"/>
    <w:qFormat/>
    <w:pPr>
      <w:autoSpaceDE w:val="false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nakZnakZnak1ZnakZnakZnakZnak">
    <w:name w:val=" Znak Znak Znak1 Znak Znak Znak Znak"/>
    <w:basedOn w:val="Normal"/>
    <w:qFormat/>
    <w:pPr>
      <w:suppressAutoHyphens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wm@wp.pl" TargetMode="External"/><Relationship Id="rId3" Type="http://schemas.openxmlformats.org/officeDocument/2006/relationships/hyperlink" Target="http://bip.st.wysmaz.wrotapodlasia.pl/index.php?pid=przetZD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33:00Z</dcterms:created>
  <dc:creator>Readiris</dc:creator>
  <dc:description/>
  <cp:keywords/>
  <dc:language>en-US</dc:language>
  <cp:lastModifiedBy>komp1</cp:lastModifiedBy>
  <cp:lastPrinted>2013-03-25T06:50:00Z</cp:lastPrinted>
  <dcterms:modified xsi:type="dcterms:W3CDTF">2013-03-27T06:36:00Z</dcterms:modified>
  <cp:revision>27</cp:revision>
  <dc:subject/>
  <dc:title>OCR Document</dc:title>
</cp:coreProperties>
</file>