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92.1pt;margin-top:351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>UMOWA NR ..../D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7/D/2012 z dnia 17.02.2012 r. prowadzonego na podstawie art. 10 ust.1 i art. 39 ustawy - Prawo zamówień publicznych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dmiotem umowy jest </w:t>
      </w:r>
      <w:r>
        <w:rPr>
          <w:b/>
        </w:rPr>
        <w:t>dostawa do 500 m3 pospółki drogowej do wykonania remontów nawierzchni żwirowych i uzupełniania poboczy na drogach powiatowych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jednostkowa emulsji netto wynosi ………………. złotych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pospółki jest stała i nie może ulec zmianie w okresie obowiązyw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zobowiązuje się dostarczać pospółkę w terminie od daty podpisania umowy</w:t>
      </w:r>
      <w:r>
        <w:rPr>
          <w:b/>
        </w:rPr>
        <w:t xml:space="preserve"> do 31.10.2012 r.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</w:t>
      </w:r>
      <w:r>
        <w:pict>
          <v:shape id="shape_0" fillcolor="#eaeaea" stroked="t" o:allowincell="f" style="position:absolute;margin-left:-188.35pt;margin-top:350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Dostawy realizowane będą sukcesywnie w miarę bieżących potrzeb zamawiającego,               z uprzednim powiadomieniem i uzgodnieniem telefonicznym na trzy dni przed planowaną  dosta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Dostawca dokona dostaw pospółki na koszt własny samochodami samowyładowczymi, na plac składowy Zamawiającego tj. 18-200 Wysokie Mazowieckie, ul. 1 Maja 7 lub inne wskazane miejsce w godz. 7.00-14.00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pospółki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3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6"/>
        </w:rPr>
        <w:t>W przypadku odstąpienia od umowy z powodu okoliczności, za które ponosi odpowiedzialność Wykonawca w wysokości 10 % wynagrodzenia umownego niezrealizowanych dostaw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(</w:t>
      </w:r>
      <w:r>
        <w:rPr/>
        <w:t>Dz.U. z 2010 r. Nr 113, poz. 759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</w:rPr>
      </w:pPr>
      <w:r>
        <w:pict>
          <v:shape id="shape_0" fillcolor="#eaeaea" stroked="t" o:allowincell="f" style="position:absolute;margin-left:-190.6pt;margin-top:341.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color w:val="000000"/>
        </w:rPr>
        <w:t>Kodeksu Cywil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/>
        <w:t>Umowę sporządzono w 3 jednobrzmiących  egzemplarzach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6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0"/>
      <w:textAlignment w:val="baseline"/>
    </w:pPr>
    <w:rPr>
      <w:sz w:val="22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7:00Z</dcterms:created>
  <dc:creator>LSK</dc:creator>
  <dc:description>Shankar's Birthday falls on 25th July.  Don't Forget to wish him</dc:description>
  <cp:keywords>Birthday</cp:keywords>
  <dc:language>en-US</dc:language>
  <cp:lastModifiedBy>TECH-2</cp:lastModifiedBy>
  <cp:lastPrinted>2011-03-07T13:57:00Z</cp:lastPrinted>
  <dcterms:modified xsi:type="dcterms:W3CDTF">2012-02-16T12:53:00Z</dcterms:modified>
  <cp:revision>22</cp:revision>
  <dc:subject>Birthday </dc:subject>
  <dc:title>Are You suprised ?</dc:title>
</cp:coreProperties>
</file>