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7/D/2012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dostawa do 5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.</w:t>
      </w:r>
    </w:p>
    <w:p>
      <w:pPr>
        <w:pStyle w:val="TextBody"/>
        <w:ind w:left="426" w:hanging="0"/>
        <w:rPr/>
      </w:pPr>
      <w:r>
        <w:rPr/>
        <w:t>CPV: 14.21.22.10-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dostaw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6" w:hanging="0"/>
        <w:rPr/>
      </w:pPr>
      <w:r>
        <w:rPr/>
        <w:t>Przedmiotem zamówienia jest dostawa do 500 m</w:t>
      </w:r>
      <w:r>
        <w:rPr>
          <w:vertAlign w:val="superscript"/>
        </w:rPr>
        <w:t>3</w:t>
      </w:r>
      <w:r>
        <w:rPr/>
        <w:t xml:space="preserve"> pospółki do remontów nawierzchni żwirowych i uzupełniania poboczy drogowych z transportem na plac składowy ZDP w Wysokiem Mazowieckiem lub miejsce wbudowania oddalone do 20 km od siedziby ZDP. Dostawy realizowane będą transportem wykonawcy w terminach i ilościach odpowiadających bieżącym potrzebom zamawiającego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7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Termin wykonania zamówienia: do 31.10.2012 r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spacing w:lineRule="auto" w:line="240"/>
        <w:ind w:left="426" w:hanging="426"/>
        <w:rPr>
          <w:sz w:val="22"/>
          <w:szCs w:val="22"/>
        </w:rPr>
      </w:pPr>
      <w:r>
        <w:rPr/>
        <w:t xml:space="preserve">III. WARUNKI </w:t>
      </w:r>
      <w:r>
        <w:rPr>
          <w:sz w:val="22"/>
          <w:szCs w:val="22"/>
        </w:rPr>
        <w:t>UCZESTNIC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spacing w:before="12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Wyniki badań laboratoryjnych potwierdzające, iż oferowana pospółka spełnia wymagania </w:t>
      </w:r>
      <w:r>
        <w:rPr>
          <w:rFonts w:cs="Arial" w:ascii="Arial" w:hAnsi="Arial"/>
          <w:color w:val="000000"/>
          <w:sz w:val="20"/>
          <w:szCs w:val="20"/>
        </w:rPr>
        <w:t>normy                PN-S-06102: „Drogi samochodowe. Podbudowy z kruszyw stabilizowanych mechanicznie” stanowiącej podstawę dopuszczenia do stosowania w budownictwie drog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Specyfikacji Istotnych Warunków Zamówienia.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Wykonawcę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muszą być złożone przez każdy podmio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dostawę pospółki drogowej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8-02-2012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8-02-2012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4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jest iloczynem ilości jednostek miary oraz ceny jednostkowej kruszywa . Ceną oferty jest cena wraz z podatkiem VAT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6-02-2012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TECH-2</cp:lastModifiedBy>
  <cp:lastPrinted>2011-03-07T13:03:00Z</cp:lastPrinted>
  <dcterms:modified xsi:type="dcterms:W3CDTF">2012-02-16T13:22:00Z</dcterms:modified>
  <cp:revision>2</cp:revision>
  <dc:subject/>
  <dc:title>OCR Document</dc:title>
</cp:coreProperties>
</file>