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25.03.2011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2"/>
        <w:spacing w:before="120" w:after="0"/>
        <w:rPr/>
      </w:pPr>
      <w:r>
        <w:rPr/>
        <w:t>Zarząd Dróg Powiatowych w Wysokiem Mazowieckiem informuje, że w wyniku procedury udzielenia zamówienia publicznego w trybie przetargu nieograniczonego Nr 12/D/2011 z dnia 22.03.2011 r. na dostawę do siedziby Zamawiającego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by do wykonywania pneumatycznego oznakowania poziomego dróg, kolor biały – 4.500 kg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kulek szklanych refleksyjnych - 100 kg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rozpuszczalnika do farby do oznakowania dróg - 60 litrów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22"/>
          <w:szCs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FARBY MAESTRIA POLSKA” Sp. z o.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9-100 Płońsk, ul. 19 Stycznia 60</w:t>
      </w:r>
    </w:p>
    <w:p>
      <w:pPr>
        <w:pStyle w:val="TextBody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oferty brutto: </w:t>
      </w:r>
      <w:r>
        <w:rPr>
          <w:rFonts w:cs="Tahoma" w:ascii="Tahoma" w:hAnsi="Tahoma"/>
          <w:b/>
          <w:sz w:val="22"/>
          <w:szCs w:val="22"/>
        </w:rPr>
        <w:t>29.925,9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adzieścia dziewięć tysięcy dziewięćset dwadzieścia pięć złotych 90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KONTUR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543 Konstantynów , Kolonia Komarno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60 pkt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 BECHCICKI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-014 Wrocław, ul. Opolska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2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21 pkt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FARBY MAESTRIA POLSKA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100 Płońsk, ul. 19 Stycznia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UDOMOST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cianki, ul. Szosa Baranowicka 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522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7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73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ind w:left="3545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 xml:space="preserve"> 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284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ZnakZnakZnak1ZnakZnakZnakZnak1">
    <w:name w:val="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8:00Z</dcterms:created>
  <dc:creator>Zarząd Dróg w Wysokiem Mazowieckiem</dc:creator>
  <dc:description/>
  <cp:keywords/>
  <dc:language>en-US</dc:language>
  <cp:lastModifiedBy>komp1</cp:lastModifiedBy>
  <cp:lastPrinted>2008-03-06T14:11:00Z</cp:lastPrinted>
  <dcterms:modified xsi:type="dcterms:W3CDTF">2011-03-25T13:18:00Z</dcterms:modified>
  <cp:revision>2</cp:revision>
  <dc:subject/>
  <dc:title>wybór ofert</dc:title>
</cp:coreProperties>
</file>