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sz w:val="32"/>
        </w:rPr>
        <w:t>UMOWA Nr ....../D/201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warta dnia .......................... roku w Wysokiem Mazowieckiem pomiędzy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arządem Dróg Powiatowych w Wysokiem Mazowieck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: 18-200 Wysokie Mazowieckie, ul. 1 Maja 8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/>
      </w:pPr>
      <w:r>
        <w:rPr>
          <w:sz w:val="22"/>
          <w:szCs w:val="22"/>
        </w:rPr>
        <w:t>1. Edwarda Roszkowskiego</w:t>
        <w:tab/>
        <w:t>-</w:t>
        <w:tab/>
        <w:t xml:space="preserve"> Dyrektor ZD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Elżbietę Musielak                 </w:t>
        <w:tab/>
        <w:t>-</w:t>
        <w:tab/>
        <w:t xml:space="preserve"> Z-ca Dyrektora ZDP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2"/>
          <w:szCs w:val="22"/>
        </w:rPr>
        <w:t>2.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który wyłoniony został w postępowaniu o udzielenie zamówienia publicznego w trybie przetargu nieograniczonego Nr 10/D/2011 z dnia 15.03.2011 r. prowadzonego na podstawie art. 10, ust.1 i art. 39 ustawy - Prawo zamówień publicznych (Dz.U. z 2010 r. Nr 113, poz. 759 z późn. zm.)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709"/>
        <w:jc w:val="both"/>
        <w:rPr/>
      </w:pPr>
      <w:r>
        <w:rPr>
          <w:sz w:val="22"/>
          <w:szCs w:val="22"/>
        </w:rPr>
        <w:t>Przedmiotem umowy jest dostawa do siedziby ZDP znaków drogowych odblaskowych, rozmiar wg. grupy znaków średnich na podkładzie z blachy ocynkowanej pokrytych folią I generacji     z kompletnym wyposażeniem mocującym wg. specyfikacji rodzajowo-ilościowo-wartościowej określonej w ofercie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UMOWY I WARUNKI PŁATNOŚC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Wartość umowy ustala się na kwotę netto .......................... złot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iększoną o 23% podatku VAT tj. .............................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co stanowi łączną kwotę brutto w wysokości ................................... złotych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 xml:space="preserve">zgodnie z ofertą z dnia ............................. stanowiącą załącznik do umowy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leżność za wykonanie przedmiotu umowy będzie regulowana przelewem w terminie do 14 dni licząc od daty otrzymania faktury VAT wystawionej przez dostawcę po wykonaniu dosta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znaków nie może ulec zmianie w okresie związania umową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szCs w:val="22"/>
        </w:rPr>
        <w:t>TERMIN REALIZACJI UMOWY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a zobowiązuje się dostarczać przedmiot umowy w terminie do 31.07.2011 r. zgodnie z harmonogramem dla określonych rodzajów znaków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stawca dokona dostawy znaków na koszt własny, na adres Zamawiającego tj. 18-200 Wysokie Mazowieckie, ul. 1 Maja 8 w godz. 7.00 – 15.00 po wcześniejszym telefonicznym uzgodnieniu terminu dostawy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REKLAMACYJN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ca oświadcza, iż dostarczone znaki spełniają wymagania określone w SIWZ oraz parametry aprobaty technicznej stanowiącej podstawę dopuszczenia do stosowania w budownictwie drogowym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stwierdzenia w czasie rozładunku uszkodzeń lub braku znaków, Dostawca zobowiązuje się do wymiany / uzupełnienia w terminie 7 dni roboczych zareklamowanego towaru na wolny od wad, spełniający wymagania zamawiającego oraz  parametry  określone w aprobacie technicznej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umowy     w formie naliczenia kar umownych w następujących przypadkach i wysokościach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>
          <w:color w:val="000000"/>
          <w:sz w:val="22"/>
          <w:szCs w:val="22"/>
        </w:rPr>
        <w:t>Umowa zostaje zawarta z dniem jej podpisania przez obie strony.</w:t>
      </w: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a zastosowanie mają przepisy:</w:t>
      </w:r>
    </w:p>
    <w:p>
      <w:pPr>
        <w:pStyle w:val="Normal"/>
        <w:numPr>
          <w:ilvl w:val="0"/>
          <w:numId w:val="7"/>
        </w:numPr>
        <w:spacing w:before="120" w:after="0"/>
        <w:ind w:left="720" w:hanging="357"/>
        <w:jc w:val="both"/>
        <w:rPr/>
      </w:pPr>
      <w:r>
        <w:rPr>
          <w:color w:val="000000"/>
          <w:sz w:val="22"/>
          <w:szCs w:val="22"/>
        </w:rPr>
        <w:t>Ustawy - Prawo zamówień publicznych (</w:t>
      </w:r>
      <w:r>
        <w:rPr>
          <w:sz w:val="22"/>
          <w:szCs w:val="22"/>
        </w:rPr>
        <w:t>Dz.U. z 2010 r. Nr 113, poz. 759 z późn. zm.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7"/>
        </w:numPr>
        <w:spacing w:before="120" w:after="0"/>
        <w:ind w:left="72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eksu Cywiln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w związku z realizacją niniejszej umowy rozstrzygane będą przez właściwy rzeczowo Sąd.</w:t>
      </w:r>
    </w:p>
    <w:p>
      <w:pPr>
        <w:pStyle w:val="Normal"/>
        <w:numPr>
          <w:ilvl w:val="0"/>
          <w:numId w:val="4"/>
        </w:numPr>
        <w:spacing w:before="120" w:after="0"/>
        <w:ind w:left="360" w:hanging="357"/>
        <w:jc w:val="both"/>
        <w:rPr/>
      </w:pPr>
      <w:r>
        <w:rPr>
          <w:sz w:val="22"/>
          <w:szCs w:val="22"/>
        </w:rPr>
        <w:t>Umowę sporządzono w 3 jednobrzmiących  egzemplarzach, z czego 2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............................................................</w:t>
        <w:tab/>
        <w:tab/>
        <w:t xml:space="preserve">               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  <w:t xml:space="preserve">(pieczęć i podpis Zamawiającego) </w:t>
        <w:tab/>
        <w:tab/>
        <w:tab/>
        <w:tab/>
        <w:t xml:space="preserve">        (pieczęć i podpis Dostawcy)</w:t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ałącznik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rPr>
          <w:sz w:val="22"/>
        </w:rPr>
      </w:pPr>
      <w:r>
        <w:rPr>
          <w:sz w:val="22"/>
        </w:rPr>
        <w:t>Kopia formularza ofert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rPr>
          <w:sz w:val="22"/>
        </w:rPr>
      </w:pPr>
      <w:r>
        <w:rPr>
          <w:sz w:val="22"/>
        </w:rPr>
        <w:t>Kopia specyfikacji rodzajowo-ilościowo-wartościowej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54:00Z</dcterms:created>
  <dc:creator>LSK</dc:creator>
  <dc:description>Shankar's Birthday falls on 25th July.  Don't Forget to wish him</dc:description>
  <cp:keywords>Birthday</cp:keywords>
  <dc:language>en-US</dc:language>
  <cp:lastModifiedBy>komp1</cp:lastModifiedBy>
  <cp:lastPrinted>2009-02-24T12:28:00Z</cp:lastPrinted>
  <dcterms:modified xsi:type="dcterms:W3CDTF">2011-03-08T13:02:00Z</dcterms:modified>
  <cp:revision>12</cp:revision>
  <dc:subject>Birthday </dc:subject>
  <dc:title>Are You suprised ?</dc:title>
</cp:coreProperties>
</file>