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>UMOWA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63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warta dnia  ......................... roku w Wysokiem Mazowieckiem pomiędzy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arządem Dróg Powiatowych w Wysokiem Mazowieckiem</w:t>
      </w:r>
    </w:p>
    <w:p>
      <w:pPr>
        <w:pStyle w:val="Normal"/>
        <w:spacing w:lineRule="auto" w:line="360"/>
        <w:rPr/>
      </w:pPr>
      <w:r>
        <w:rPr/>
        <w:t>z siedzibą: 18-200 Wysokie Mazowieckie, ul. 1 Maja 8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>1. inż. Edwarda Roszkowskiego</w:t>
        <w:tab/>
        <w:t>-</w:t>
        <w:tab/>
        <w:t>Dyrektora ZDP</w:t>
      </w:r>
    </w:p>
    <w:p>
      <w:pPr>
        <w:pStyle w:val="Normal"/>
        <w:spacing w:lineRule="auto" w:line="360"/>
        <w:rPr/>
      </w:pPr>
      <w:r>
        <w:rPr/>
        <w:t>2. mgr inż. Elżbietę Musielak</w:t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eprezentowaną prze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32/D/2010 z dnia 09.12.2010 r. prowadzonego na podstawie art. 10 ust. 1 i art. 39 ustawy - Prawo zamówień publicznych (Dz. 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edmiotem umowy jest dostawa 1 szt. używanego pojazdu specjalnego - wielozadaniowego z pługiem odśnieżnym lemieszowym, odchylanym w lewo i prawo z hydraulicznym dociskiem marki ............................................ model ................................................................... zgodnie z załączoną ofertą i formularzem parametrów technicznych charakteryzującym przedmiot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Wartość umowy ustala się na kwotę brutto .......................... złot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jc w:val="both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jc w:val="both"/>
        <w:rPr/>
      </w:pPr>
      <w:r>
        <w:rPr/>
        <w:t>w tym należny podatek VAT w wysokości ........................... złot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jc w:val="both"/>
        <w:rPr/>
      </w:pPr>
      <w:r>
        <w:rPr/>
        <w:t>(słownie: ...............................................................................................................................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Należność za wykonanie przedmiotu umowy będzie regulowana przelewem w terminie do 14 dni licząc od daty otrzymania faktury VAT wystawionej przez dostawcę po dokonaniu dosta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</w:rPr>
      </w:pPr>
      <w:r>
        <w:rPr>
          <w:b/>
        </w:rPr>
        <w:t>TERMIN REALIZACJI UMOWY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ca zobowiązuje się dokonać dostawy przedmiotu zamówienia w terminie do 24.12.2010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</w:rPr>
      </w:pPr>
      <w:r>
        <w:rPr>
          <w:b/>
        </w:rPr>
        <w:t>WARUNKI DOSTAW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/>
      </w:pPr>
      <w:r>
        <w:rPr/>
        <w:t>Dostawca dokona dostawy używanego pojazdu specjalnego – wielozadaniowego wraz z osprzetem do siedziby Zamawiającego  tj. 18-200 Wysokie Mazowieckie, ul. 1 Maja 8 na własny koszt. w godz. 7.00 – 14.00 zapewniając należyte jego zabezpieczenie w czasie transportu oraz dbałość przy załadunku i rozładunku jeżeli odległość transportu będzie większa od 50 km, w przeciwnym wypadku zamawiający dokona odbiory w siedzibie Dostawc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ind w:left="357" w:hanging="357"/>
        <w:jc w:val="both"/>
        <w:rPr/>
      </w:pPr>
      <w:r>
        <w:rPr/>
        <w:t>Dostawca przekaże pojazd Zamawiającemu wraz z kompletem dokumentów na podstawie protokołu przekazania. Zamawiający podpisując protokół odbioru potwierdzi kompletność dostawy oraz poprawność działania sprzęt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stawca w razie braku realizacji w terminie przedmiotu zamówienia zapłaci Zamawiającemu  karę umowną w wysokości 0,2 % wartości towaru za każdy dzień zwło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color w:val="000000"/>
        </w:rPr>
        <w:t>ustawy Prawo zamówień publicznych (</w:t>
      </w:r>
      <w:r>
        <w:rPr/>
        <w:t>Dz. U. z 2010 r. Nr 113, poz. 759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jc w:val="both"/>
        <w:rPr/>
      </w:pPr>
      <w:r>
        <w:rPr/>
        <w:t>Umowę sporządzono w 3 jednobrzmiących  egzemplarzach z czego 2 egz.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Załączniki: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right="4393" w:hanging="284"/>
        <w:rPr>
          <w:sz w:val="22"/>
        </w:rPr>
      </w:pPr>
      <w:r>
        <w:rPr>
          <w:sz w:val="22"/>
        </w:rPr>
        <w:t>1. Formularz oferty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right="4393" w:hanging="284"/>
        <w:rPr>
          <w:sz w:val="22"/>
        </w:rPr>
      </w:pPr>
      <w:r>
        <w:rPr>
          <w:sz w:val="22"/>
        </w:rPr>
        <w:t>2. Formularz parametrów technicz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2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08-12-02T10:53:00Z</cp:lastPrinted>
  <dcterms:modified xsi:type="dcterms:W3CDTF">2010-12-02T08:19:00Z</dcterms:modified>
  <cp:revision>12</cp:revision>
  <dc:subject>Birthday </dc:subject>
  <dc:title>Are You suprised ?</dc:title>
</cp:coreProperties>
</file>