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  <w:szCs w:val="18"/>
        </w:rPr>
        <w:t>na dostawę używanego pojazdu specjalnego – wielozadaniowego z pługiem odśnieżnym lemieszowym, odchylanym w lewo i prawo z hydraulicznym docisk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0-12-02T08:08:00Z</dcterms:modified>
  <cp:revision>24</cp:revision>
  <dc:subject/>
  <dc:title/>
</cp:coreProperties>
</file>