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13.04.2010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14/U/2010 z dnia 08.04.2010 r. </w:t>
      </w:r>
    </w:p>
    <w:p>
      <w:pPr>
        <w:pStyle w:val="TextBody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konanie mapy do celów projektowych drogi pow. Nr 1710B Siemiatycze - Sypnie - Pobikry w lok. ewid. 25+300 – 26+830 na dł. 1,530 km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ind w:left="1206" w:hanging="120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SŁUGI GEODEZYJNE I PROJEKTOWE </w:t>
      </w:r>
    </w:p>
    <w:p>
      <w:pPr>
        <w:pStyle w:val="Normal"/>
        <w:ind w:left="1206" w:hanging="1206"/>
        <w:jc w:val="center"/>
        <w:rPr/>
      </w:pPr>
      <w:r>
        <w:rPr>
          <w:rFonts w:cs="Tahoma" w:ascii="Tahoma" w:hAnsi="Tahoma"/>
          <w:b/>
          <w:sz w:val="22"/>
          <w:szCs w:val="22"/>
        </w:rPr>
        <w:t>Jerzy Grygo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400 Łomża, ul. Szosa Zambrowska 1/27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</w:rPr>
        <w:t>3.294,00 zł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trzy tysiące dwieście dziewięćdziesiąt cztery złote)</w:t>
      </w:r>
    </w:p>
    <w:p>
      <w:pPr>
        <w:pStyle w:val="TextBody"/>
        <w:ind w:left="851" w:hanging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a GEO-TRA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04 Łódź, ul. Urzędnicza 42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4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udio Ma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-600 Oświęcim, ul. Unii Europejskiej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7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76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askie Biuro Geodezji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85 Białystok, ul. J. K. Branickiego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ÓBEL PRACOWNIA GEODEZYJNO-KARTOGRAFICZNA S.C. J. Wojszkowicz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. Wróbel, A. Dąbrowski, Z. Kras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00 Bielsk Podlaski, ul. Mickiewicza 50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8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-B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Leś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8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DETA UPRAWNIO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Zale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37 Białystok, ul. Żółwi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GEODEZYJNE I PROJEKTOW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Gry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zosa Zambrowska 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HT Marcin Leci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, ul. Starzyńskiego 8m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6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-GEO” Zbigniew Mil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, ul. Długa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3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36 pkt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2"/>
          <w:szCs w:val="22"/>
        </w:rPr>
        <w:t>Jednocześnie informujemy, iż umowa zostanie podpisana i przesłana celem podpisania z Państwa strony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545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992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Zarząd Dróg w Wysokiem Mazowieckiem</dc:creator>
  <dc:description/>
  <cp:keywords/>
  <dc:language>en-US</dc:language>
  <cp:lastModifiedBy>komp1</cp:lastModifiedBy>
  <cp:lastPrinted>2009-01-20T14:07:00Z</cp:lastPrinted>
  <dcterms:modified xsi:type="dcterms:W3CDTF">2010-04-13T10:59:00Z</dcterms:modified>
  <cp:revision>2</cp:revision>
  <dc:subject/>
  <dc:title>wybór ofert</dc:title>
</cp:coreProperties>
</file>