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9/D/2010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uppressAutoHyphens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Elżbieta Musielak</w:t>
        <w:tab/>
        <w:t>-</w:t>
        <w:tab/>
        <w:t>Z-ca Dyrektora ZDP</w:t>
        <w:tab/>
        <w:tab/>
        <w:t>tel. 086-275-74-81 do 85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ż. Tomasz Maleszko </w:t>
        <w:tab/>
        <w:tab/>
        <w:t>-</w:t>
        <w:tab/>
        <w:t>Inspektor ds. zam. publ.</w:t>
        <w:tab/>
        <w:tab/>
        <w:t>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07 r. Nr 223, poz. 1655 ze zm. z 2009 r. Dz.U. Nr 223 poz. 1778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dostawa do 400 m</w:t>
      </w:r>
      <w:r>
        <w:rPr>
          <w:b/>
          <w:vertAlign w:val="superscript"/>
        </w:rPr>
        <w:t>3</w:t>
      </w:r>
      <w:r>
        <w:rPr>
          <w:b/>
        </w:rPr>
        <w:t xml:space="preserve"> pospółki drogowej do wykonania remontów nawierzchni żwirowych                        i uzupełniania poboczy na drogach powiatowych.</w:t>
      </w:r>
    </w:p>
    <w:p>
      <w:pPr>
        <w:pStyle w:val="TextBody"/>
        <w:ind w:left="426" w:hanging="0"/>
        <w:rPr/>
      </w:pPr>
      <w:r>
        <w:rPr/>
        <w:t>CPV: 14.21.21.20-7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dostaw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spacing w:before="120" w:after="0"/>
        <w:ind w:left="426" w:hanging="0"/>
        <w:rPr/>
      </w:pPr>
      <w:r>
        <w:rPr/>
        <w:t>Przedmiotem zamówienia jest dostawa ok. 200 m</w:t>
      </w:r>
      <w:r>
        <w:rPr>
          <w:vertAlign w:val="superscript"/>
        </w:rPr>
        <w:t>3</w:t>
      </w:r>
      <w:r>
        <w:rPr/>
        <w:t xml:space="preserve"> pospółki drogowej do wykonania remontów nawierzchni żwirowych dróg powiatowych na terenie gminy Kobylin Borzymy oraz ok. 200 m</w:t>
      </w:r>
      <w:r>
        <w:rPr>
          <w:vertAlign w:val="superscript"/>
        </w:rPr>
        <w:t>3</w:t>
      </w:r>
      <w:r>
        <w:rPr/>
        <w:t xml:space="preserve"> na plac składowy ZDP w Wysokiem Mazowieckiem do uzupełniania poboczy drogowych. Dostawy realizowane będą transportem wykonawcy w terminach i ilościach odpowiadających bieżącym potrzebom zamawiającego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/ </w:t>
      </w:r>
      <w:r>
        <w:rPr>
          <w:rFonts w:cs="Arial" w:ascii="Arial" w:hAnsi="Arial"/>
          <w:strike/>
          <w:sz w:val="20"/>
          <w:szCs w:val="20"/>
        </w:rPr>
        <w:t>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a zamówień uzupełniających, o których mowa w art. 67, ust. 1, pkt. 7 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>Termin wykonania zamówienia: do 31.10.2010 r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III. WARUNKI UDZ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spełnia/nie speł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3.</w:t>
      </w:r>
    </w:p>
    <w:p>
      <w:pPr>
        <w:pStyle w:val="Normal"/>
        <w:spacing w:before="12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Wyniki badań laboratoryjnych potwierdzające, iż oferowana pospółka spełnia wymagania </w:t>
      </w:r>
      <w:r>
        <w:rPr>
          <w:rFonts w:cs="Arial" w:ascii="Arial" w:hAnsi="Arial"/>
          <w:color w:val="000000"/>
          <w:sz w:val="20"/>
          <w:szCs w:val="20"/>
        </w:rPr>
        <w:t>normy PN-B-11111 z 1996 r. „Kruszywa mineralne. Kruszywa naturalne do nawierzchni drogowych; żwir i mieszanka” stanowiącej podstawę dopuszczenia do stosowania w budownictwie drogowym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n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ralnym atramentem oraz podpisana przez uprawnionego przedstawiciel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rozdziale IV pkt.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, oraz w przypadku podmiotów, o których mowa w § 1 ust. 2 i 3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Prezesa Rady Ministrów z dnia 30 grudnia 2009 r. w sprawie rodzajów dokumentów, jakich może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 Wykonawcy oraz form, w jakich te dokument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kładane – kopie dokumentów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odpowiednio wykonawcy lub tych podmiotów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ne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lub te podmio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, każdy z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ców tw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onsorcjum (spół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ywil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 składa oddzielnie dokumenty wymienione w rozdziale IV pkt. 3. W odniesieniu do pozostałych dokumentów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jeden lub kilka dokumentów tak, aby wspólnie u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warunków podmiotowych oraz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przedmiotu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należy złożyć w sposób wyr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 ws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iż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szyscy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ustan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ełnomocnika do reprezentowania ich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udzielenie zamówienia albo reprezentowania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i zawarcia umowy w sprawie zamówienia publicznego. Pełnomocnictwo winno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, w formie oryginału lub notarialnie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kopii do oferty. Dopuszczalne jest również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enie kopii pełnomocnictwa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moc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 w:before="12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dostawę pospółki drogowej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05-03-2010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05-03-2010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30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I. BADANIE I OCENA OFERT - KRYTERIA OCEN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jest iloczynem ilości jednostek miary oraz ceny jednostkowej kruszywa . Ceną oferty jest cena wraz z podatkiem VAT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WYBÓR OFERTY- OGŁOSZENIE WYNIKÓW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została złożona tylko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2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3 - Oświadczenie – dot. art.24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4 - Projekt umow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25-02-2010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8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t xml:space="preserve"> PAGE  PAGE </w:t>
    </w:r>
    <w:r>
      <w:rPr>
        <w:rStyle w:val="PageNumber"/>
        <w:lang w:val="en-US" w:eastAsia="en-US"/>
      </w:rPr>
      <w:t>1</w:t>
    </w:r>
    <w:r>
      <w:rPr>
        <w:rStyle w:val="PageNumber"/>
      </w:rPr>
      <w:t xml:space="preserve"> PAGE </w:t>
    </w:r>
    <w:r>
      <w:rPr>
        <w:rStyle w:val="PageNumber"/>
        <w:lang w:val="en-US" w:eastAsia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right="0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right="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17:00Z</dcterms:created>
  <dc:creator>Readiris</dc:creator>
  <dc:description/>
  <cp:keywords/>
  <dc:language>en-US</dc:language>
  <cp:lastModifiedBy>komp1</cp:lastModifiedBy>
  <cp:lastPrinted>2010-02-25T11:51:00Z</cp:lastPrinted>
  <dcterms:modified xsi:type="dcterms:W3CDTF">2010-02-25T11:00:00Z</dcterms:modified>
  <cp:revision>22</cp:revision>
  <dc:subject/>
  <dc:title>OCR Document</dc:title>
</cp:coreProperties>
</file>