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mowa ....../U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ana ........................ pomiędzy Zarządem Dróg Powiatowych w Wysokiem Mazowieckiem zwanym dalej "Zamawiającym" reprezentowanym przez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 Edwarda Roszkowskiego            </w:t>
        <w:tab/>
        <w:t xml:space="preserve">- </w:t>
        <w:tab/>
        <w:t>Dyrektora ZDP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 firmą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…… </w:t>
      </w:r>
      <w:r>
        <w:rPr>
          <w:sz w:val="24"/>
          <w:szCs w:val="24"/>
        </w:rPr>
        <w:t>zwaną dalej "Wykonawcą" reprezentowaną przez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 xml:space="preserve">Na podstawie przeprowadzonego przetargu nieograniczonego Nr 6/U/2010 r. i złożonej oferty          z dnia ............................, Zamawiający powierza, a Wykonawca przyjmuje do realizacji </w:t>
      </w:r>
      <w:r>
        <w:rPr>
          <w:b/>
        </w:rPr>
        <w:t xml:space="preserve">wykonanie dokumentacji projektowej na przebudowę drogi pow. Nr 2019B Skarżyn Nowy – Miodusy Wielkie w lok. 7+980 – 9+080 na dł. 1,100 km </w:t>
      </w:r>
      <w:r>
        <w:rPr/>
        <w:t>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pracowanie dokumentacji projektowej będącej przedmiotem umowy Wykonawca wykona                 w terminie do 30.06.2010 r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Ustala się, że w sprawach związanych z realizacją wykonania dokumentacji projektowej określonej w § 1, osobami uprawnionymi do uzgadniania szczegółów s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e strony Zamawiającego  -  Edward Roszk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e strony Wykonawcy   -   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honorowania praw autorskich opracowania wymienionego         w § 1, które nie są ograniczone w zakresie objętym umową i zostają przeniesione na Zamawiającego dla jednorazowego wykorzystania do realiz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any jest opracować i przekazać Zamawiającemu dokumentację projektową  w skład której wchodzi:</w:t>
      </w:r>
    </w:p>
    <w:p>
      <w:pPr>
        <w:pStyle w:val="TextBody"/>
        <w:spacing w:before="40" w:after="0"/>
        <w:ind w:left="993" w:hanging="992"/>
        <w:jc w:val="left"/>
        <w:rPr/>
      </w:pPr>
      <w:r>
        <w:rPr/>
        <w:t xml:space="preserve">–   </w:t>
      </w:r>
      <w:r>
        <w:rPr/>
        <w:t>2 egz. map do celów projektowych + wypisy z rejestru gruntów (1 egz. map wpiąć do projektu budowlanego)</w:t>
      </w:r>
    </w:p>
    <w:p>
      <w:pPr>
        <w:pStyle w:val="TextBody"/>
        <w:tabs>
          <w:tab w:val="clear" w:pos="709"/>
          <w:tab w:val="left" w:pos="1276" w:leader="none"/>
        </w:tabs>
        <w:spacing w:before="40" w:after="0"/>
        <w:ind w:left="993" w:hanging="992"/>
        <w:rPr/>
      </w:pPr>
      <w:r>
        <w:rPr/>
        <w:t xml:space="preserve">–   </w:t>
      </w:r>
      <w:r>
        <w:rPr/>
        <w:t>4 egz. projektu budowlanego + wersja elektroniczna na CD (np. skan, pliki w formacie .doc lub .pdf 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3 egz. projektu technicznego (wykonawczego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pacing w:before="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 egz. Szczegółowych Specyfikacji Technicznych + wersja elektroniczna na C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pacing w:before="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5 egz. Projektu Stałej Organizacji Ruchu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pacing w:before="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 egz. kosztorysu inwestorskiego wraz z przedmiarem robó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pacing w:before="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 egz. kosztorysu ofertowego (ślepego)</w:t>
      </w:r>
    </w:p>
    <w:p>
      <w:pPr>
        <w:pStyle w:val="TextBody"/>
        <w:tabs>
          <w:tab w:val="clear" w:pos="709"/>
          <w:tab w:val="left" w:pos="1276" w:leader="none"/>
        </w:tabs>
        <w:spacing w:before="40" w:after="0"/>
        <w:ind w:left="993" w:hanging="992"/>
        <w:jc w:val="left"/>
        <w:rPr/>
      </w:pPr>
      <w:r>
        <w:rPr/>
        <w:t xml:space="preserve">–   </w:t>
      </w:r>
      <w:r>
        <w:rPr/>
        <w:t>3 egz. karty informacyjnej przedsięwzięcia do decyzji środowiskowej + 1 egz. w wersji elektronicznej,</w:t>
      </w:r>
    </w:p>
    <w:p>
      <w:pPr>
        <w:pStyle w:val="TextBody"/>
        <w:tabs>
          <w:tab w:val="clear" w:pos="709"/>
          <w:tab w:val="left" w:pos="1276" w:leader="none"/>
        </w:tabs>
        <w:spacing w:before="40" w:after="0"/>
        <w:ind w:left="284" w:hanging="283"/>
        <w:rPr/>
      </w:pPr>
      <w:r>
        <w:rPr/>
        <w:t>–</w:t>
      </w:r>
      <w:r>
        <w:rPr/>
        <w:tab/>
        <w:t>4 egz. materiałów do uzyskania decyzji ZRID lub pozwolenia na budowę,</w:t>
      </w:r>
    </w:p>
    <w:p>
      <w:pPr>
        <w:pStyle w:val="TextBody"/>
        <w:spacing w:before="40" w:after="0"/>
        <w:ind w:left="993" w:hanging="992"/>
        <w:rPr/>
      </w:pPr>
      <w:r>
        <w:rPr/>
        <w:t xml:space="preserve">–  </w:t>
      </w:r>
      <w:r>
        <w:rPr/>
        <w:t>2 egz. materiałów do pozwolenia wodnoprawnego (opis nietechniczny i operat wodnoprawny) - jeżeli dotyczy.</w:t>
      </w:r>
    </w:p>
    <w:p>
      <w:pPr>
        <w:pStyle w:val="Normal"/>
        <w:jc w:val="both"/>
        <w:rPr/>
      </w:pPr>
      <w:r>
        <w:rPr>
          <w:sz w:val="24"/>
          <w:szCs w:val="24"/>
        </w:rPr>
        <w:t>Odbiór nastąpi w siedzibie Zamawiającego na podstawie protokołu zdawczo - odbiorczego podpisanego przez obie st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1. Wynagrodzenie Wykonawcy brutto za wykonanie dokumentacji projektowej wynosi:  .......................... zł, (słownie: ....................................................................................... złotych),</w:t>
      </w:r>
    </w:p>
    <w:p>
      <w:pPr>
        <w:pStyle w:val="TextBodyIndent"/>
        <w:spacing w:lineRule="auto" w:line="360"/>
        <w:rPr/>
      </w:pPr>
      <w:r>
        <w:rPr/>
        <w:tab/>
        <w:t>w tym podatek od towarów i usług VAT w wysokości 22 % tj. .............................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(słownie: ....................................................................................................... złotych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>2. Ustala się, że zapłata wynagrodzenia za przedmiot umowy nastąpi na podstawie faktury VAT w terminie do 14 dni licząc od daty jej wpływu d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ą wystawienia faktury jest protokół zdawczo - odbiorczy zgodnie z  §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w przypadku odstąpienia od umowy przez zamawiającego z powodu okoliczności, za które ponosi odpowiedzialność Wykonawca w wysokości 10 % wynagrodzenia umownego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za zwłokę w wykonaniu dokumentacji projektowej objętej umową w wysokości  0,2 % wynagrodzenia umownego za każdy dzień zwłoki, lecz nie więcej niż 50 % wartości umowy,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 xml:space="preserve">c)  za zwłokę w usunięciu wad w wykonaniu dokumentacji projektowej określonej umową          w wysokości  0,1 % wynagrodzenia umownego za każdy dzień zwłoki, liczony od term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znaczonego na usunięcie wad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usunięcia wad w dokumentacji projektowej ustala Zamawiający w porozumieniu          z  Wykonawcą w formie pisemnej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kary umowne Wykonawcy: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>a)  w przypadku odstąpienia od umowy przez Wykonawcę z powodu okoliczności, za które ponosi odpowiedzialność Zamawiający w wysokości 10% wynagrodzenia umownego,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>b)  za zwłokę w zapłacie faktury powstałą z winy Zamawiającego w wysokości odsetek ustaw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astrzegają sobie możliwość dochodzenia odszkodowania za niewykonanie lub nienależyte wykonania umowy na zasadach ogólnych Kodeksu Cywilnego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zastosowanie mają 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Kodeks Cywil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Ustawa z dnia 29 stycznia 2004 r. Prawo zamówień publicznych (Dz.U. z 2007 r. Nr 223, poz. 1655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wynikające z realizacji niniejszej umowy rozstrzyga właściwy Są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3 jednobrzmiących egzemplarzach, z czego 2 egz. otrzymuje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MAWIAJĄCY: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6:00Z</dcterms:created>
  <dc:creator>Zarząd Dróg w Wysokiem Mazowieckiem</dc:creator>
  <dc:description/>
  <cp:keywords/>
  <dc:language>en-US</dc:language>
  <cp:lastModifiedBy>komp1</cp:lastModifiedBy>
  <cp:lastPrinted>2007-07-10T10:04:00Z</cp:lastPrinted>
  <dcterms:modified xsi:type="dcterms:W3CDTF">2010-02-22T08:42:00Z</dcterms:modified>
  <cp:revision>3</cp:revision>
  <dc:subject/>
  <dc:title>Umowa o dzieło  </dc:title>
</cp:coreProperties>
</file>