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  <w:tab/>
        <w:t>_ _ _ _ _ _ _ _ _ 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    _ _ _ _ _ _ _ _ _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086-275-74-81 do 85</w:t>
        <w:tab/>
        <w:t>fax 086-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 xml:space="preserve">W odpowiedzi na ogłoszenie z dnia 19.02.2010 r. o przetargu nieograniczonym Nr 5/I/2010, oferujemy wykonanie przebudowy </w:t>
      </w:r>
      <w:r>
        <w:rPr>
          <w:szCs w:val="32"/>
        </w:rPr>
        <w:t>mostu przez rzekę Ślinę w m. Kobylin Kuleszki wraz z dojazdami</w:t>
      </w:r>
      <w:r>
        <w:rPr/>
        <w:t xml:space="preserve"> na dł. 0,453.73 km oraz drogi pow. Nr 2042B w m. Kobylin Borzymy w lok. 3+445 – 3+800 na dł. 0,355 km zgodnie                 z zasadami wiedzy technicznej, dokumentacją projektową oraz Specyfikacją Istotnych Warunków Zamówienia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łączną kwotę brutto ............................ złotych 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ym podatek VAT – 22% w wysokości</w:t>
        <w:tab/>
        <w:t>.............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,</w:t>
      </w:r>
    </w:p>
    <w:p>
      <w:pPr>
        <w:pStyle w:val="TextBody"/>
        <w:tabs>
          <w:tab w:val="clear" w:pos="709"/>
          <w:tab w:val="left" w:pos="4536" w:leader="dot"/>
        </w:tabs>
        <w:rPr/>
      </w:pPr>
      <w:r>
        <w:rPr/>
        <w:t>zgodnie z kosztorysami ofertowymi stanowiącym załącznik nr 2a-2b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przedmiot zamówienia w terminie do 31.08.2010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e roboty udzielamy 3 lata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dane ceny w ofercie uwzględniają wszystkie koszty związane z realizacją zamówienia, np. koszty inwentaryzacji geodezyjnej, badań laboratoryjnych, ubezpieczenia it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ny podane w kosztorysach ofertowych nie ulegną zmianie w trakcie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 również, że materiały użyte do wykonania robót posiadają aktualne aprobaty techniczne, atesty oraz inne świadectwa dopuszczające je do stosowania w budownictwie, wymagane obowiązującym prawem. Zobowiązujemy się jednocześnie do przekazania wyżej wymienionych dokumentów z chwilą odbioru końcowego robó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eklarujemy  wniesienie  zabezpieczenia  należytego wykonania  umowy w wysokości 10% wartościi umowy (w zaokrągleniu do 100,00 zł w dół) tj. ........................... zł </w:t>
      </w:r>
    </w:p>
    <w:p>
      <w:pPr>
        <w:pStyle w:val="Tekstpodstawowywcit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3"/>
        <w:spacing w:lineRule="auto" w:line="360"/>
        <w:rPr/>
      </w:pPr>
      <w:r>
        <w:rPr/>
      </w:r>
    </w:p>
    <w:p>
      <w:pPr>
        <w:pStyle w:val="Tekstpodstawowywcity3"/>
        <w:spacing w:lineRule="auto" w:line="360"/>
        <w:rPr/>
      </w:pPr>
      <w:r>
        <w:rPr/>
        <w:t xml:space="preserve">(słownie:..................................................................................................................................................)   </w:t>
      </w:r>
    </w:p>
    <w:p>
      <w:pPr>
        <w:pStyle w:val="Tekstpodstawowywcity3"/>
        <w:spacing w:lineRule="auto" w:line="360"/>
        <w:rPr/>
      </w:pPr>
      <w:r>
        <w:rPr/>
        <w:t>w formie 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ojekt umowy stanowiący załącznik do SIWZ został przez nas zaakceptowany        i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dokumentacją techniczno-projektową, szczegółowymi specyfikacjami technicznymi oraz dokonaliśmy wizji lokalnej  w terenie i nie wnosimy żadnych zastrzeż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9:00Z</dcterms:created>
  <dc:creator>Zarząd Dróg</dc:creator>
  <dc:description/>
  <cp:keywords/>
  <dc:language>en-US</dc:language>
  <cp:lastModifiedBy>komp1</cp:lastModifiedBy>
  <cp:lastPrinted>2004-03-10T13:08:00Z</cp:lastPrinted>
  <dcterms:modified xsi:type="dcterms:W3CDTF">2010-02-19T12:26:00Z</dcterms:modified>
  <cp:revision>14</cp:revision>
  <dc:subject/>
  <dc:title>…………………………………………</dc:title>
</cp:coreProperties>
</file>