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20.11.2009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26/U/2009 z dnia 17.11.2009 r. na </w:t>
      </w:r>
      <w:r>
        <w:rPr>
          <w:rFonts w:cs="Tahoma" w:ascii="Tahoma" w:hAnsi="Tahoma"/>
          <w:b/>
          <w:sz w:val="22"/>
          <w:szCs w:val="24"/>
        </w:rPr>
        <w:t>wykonanie dokumentacji projektowych na przebudowę dróg powiatowych Nr 2064B, 2074B, 2040B oraz 2070B wraz z opracowaniem map do celów projektowych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before="240" w:after="0"/>
        <w:ind w:left="709" w:hanging="709"/>
        <w:rPr>
          <w:szCs w:val="22"/>
        </w:rPr>
      </w:pPr>
      <w:r>
        <w:rPr>
          <w:b/>
        </w:rPr>
        <w:t xml:space="preserve">Cz. I – wykonanie map do celów projektowych i dokumentacji projektowej na przebudowę drogi pow. Nr 2064B Mazury – Jabłoń Kościelna – Nowe Piekuty – Markowo Wólka w lok. 2+830 – 3+945 na dł. 1,115 km </w:t>
      </w:r>
      <w:r>
        <w:rPr/>
        <w:t xml:space="preserve">(odc. od m. Jabłoń Markowięta do dr. pow. 2065B w m. Jabłoń Kość z rozwiązaniem skrzyżowania dróg) </w:t>
      </w:r>
      <w:r>
        <w:rPr>
          <w:b/>
        </w:rPr>
        <w:t xml:space="preserve">oraz drogi pow. Nr 2065B Wysokie Mazowieckie – Jabłoń Kość. – Rzące – Dworaki Staśki – Sokoły na dł. ok. 0,170 km </w:t>
      </w:r>
      <w:r>
        <w:rPr/>
        <w:t xml:space="preserve">(ul. Krótka do ul. Rynek Kościelny) </w:t>
      </w:r>
      <w:r>
        <w:rPr>
          <w:b/>
        </w:rPr>
        <w:t>wraz z rozwiązaniem odwodnienia ul. Krótkiej i obu skrzyżowań</w:t>
      </w:r>
      <w:r>
        <w:rPr/>
        <w:t>;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2"/>
          <w:szCs w:val="22"/>
        </w:rPr>
        <w:t>dokonano wyboru oferty Nr 7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anciszek Pruszyńsk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200 Wysokie Mazowieckie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ul. Jankowskiego 67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 xml:space="preserve">18.450,00 </w:t>
      </w:r>
      <w:r>
        <w:rPr>
          <w:rFonts w:cs="Tahoma" w:ascii="Tahoma" w:hAnsi="Tahoma"/>
          <w:b/>
          <w:sz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osiemnaście tysięcy czterysta pięćdziesiąt zl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wyniku oceny i porównania złożonych ofert n/w firmy uzyskały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„Arch-ITO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78 Białystok, ul. Warszawska 70 lok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-POLSKA spółka z ograniczoną odpowiedzialnością sp. k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309 Gdańsk, Al. Grunwaldzka 417 lok. 10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Inwestycyjne Projektowanie i Nadzory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-300 Elbląg, ul. Sobieskiego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7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71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ska Pracownia Projek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am Wszebor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Senator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7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75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OutLine” Biuro Projektów i Grafiki Komputerowej Iwona Wat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13 Gliwice, ul. Ossolińskich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9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99 pkt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dan Kuczyńsk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3 Grajewo, Os. Południe 63/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720" w:hanging="720"/>
              <w:rPr/>
            </w:pPr>
            <w:r>
              <w:rPr>
                <w:rFonts w:cs="Tahoma" w:ascii="Tahoma" w:hAnsi="Tahoma"/>
              </w:rPr>
              <w:t>Grzegorz Wiszowaty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3 Grajewo, Os. Południe 63/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dyta Wiszowata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3 Grajewo, Os. Południe 6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6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66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OWDROG” Usługi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Janusz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Zdrojow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4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49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szek Pruszyń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nkowskiego 6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I „LAZAR” Adam Łaza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Kierzkowa 1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1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19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ROTECH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16 Białystok, ul. Ciołkowskiego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8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87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RAMIX” Biuro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arch. krajobrazu Iwona Kubl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-300 Sokołów Podl., ul. Grunwaldzka 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2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21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alizacji Inwestycji DROMOB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Borzuch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454 Warszawa, ul. Namysłowska 2A/7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ac. 18-300 Zambrów, ul. Białostocka 20F lok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1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17 pkt</w:t>
            </w:r>
          </w:p>
        </w:tc>
      </w:tr>
    </w:tbl>
    <w:p>
      <w:pPr>
        <w:pStyle w:val="TextBodyIndent"/>
        <w:spacing w:before="240" w:after="0"/>
        <w:ind w:left="0" w:hanging="0"/>
        <w:rPr/>
      </w:pPr>
      <w:r>
        <w:rPr/>
        <w:t>Z prowadzonego postępowania o udzielenie zamówienia na część I odrzucono oferty n/w firm:</w:t>
      </w:r>
    </w:p>
    <w:p>
      <w:pPr>
        <w:pStyle w:val="TextBodyIndent"/>
        <w:spacing w:before="240" w:after="0"/>
        <w:ind w:left="0" w:hanging="0"/>
        <w:rPr/>
      </w:pPr>
      <w:r>
        <w:rPr/>
        <w:t>Oferta Nr 2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PE-POLSKA spółka z ograniczoną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dpowiedzialnością sp. k.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80-309 Gdańsk, Al. Grunwaldzka 417 lok. 107</w:t>
      </w:r>
    </w:p>
    <w:p>
      <w:pPr>
        <w:pStyle w:val="Normal"/>
        <w:ind w:left="2552" w:hanging="0"/>
        <w:rPr/>
      </w:pPr>
      <w:r>
        <w:rPr>
          <w:rFonts w:cs="Tahoma" w:ascii="Tahoma" w:hAnsi="Tahoma"/>
          <w:sz w:val="22"/>
          <w:szCs w:val="22"/>
        </w:rPr>
        <w:t>2.  Biuro Inwestycyjne Projektowanie i Nadzory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82-300 Elbląg, ul. Sobieskiego 25</w:t>
      </w:r>
    </w:p>
    <w:p>
      <w:pPr>
        <w:pStyle w:val="TextBodyIndent"/>
        <w:spacing w:before="240" w:after="0"/>
        <w:ind w:left="0" w:hanging="0"/>
        <w:rPr/>
      </w:pPr>
      <w:r>
        <w:rPr/>
        <w:t>Oferta Nr 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ska Pracownia Projektow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m Wszeborows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-400 Łomża, ul. Senatorska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</w:rPr>
        <w:t>na podst. art. 88 ust. 1, pkt. 2 ustawy Pzp – treść oferty nie odpowiada treści specyfikacji istotnych warunków zamówienia, z zastrzeżeniem art. 87 ust. 2 pkt 3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y złożyli oferty na niewłaściwym formularzu nie zawierającym zmian wprowadzonych w dniu 12.11.2009 r., zmieniających zakres opracowania dokumentacji projektowej. </w:t>
      </w:r>
    </w:p>
    <w:p>
      <w:pPr>
        <w:pStyle w:val="TextBodyIndent"/>
        <w:spacing w:before="240" w:after="0"/>
        <w:ind w:left="851" w:hanging="851"/>
        <w:rPr>
          <w:szCs w:val="22"/>
        </w:rPr>
      </w:pPr>
      <w:r>
        <w:rPr>
          <w:b/>
        </w:rPr>
        <w:t xml:space="preserve">Cz. II – wykonanie map do celów projektowych oraz dokumentacji projektowej na przebudowę drogi pow. Nr 2064B Mazury – Jabłoń Kościelna – Nowe Piekuty – Markowo Wólka w lok. 3+945 – 7+250 na dł. 3,305 km </w:t>
      </w:r>
      <w:r>
        <w:rPr/>
        <w:t>(przejście przez m. Jabłoń Kość. i Jabłoń Jankowce do dr. pow. Nr 2109B)</w:t>
      </w:r>
      <w:r>
        <w:rPr>
          <w:szCs w:val="22"/>
        </w:rPr>
        <w:t>;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2"/>
          <w:szCs w:val="22"/>
        </w:rPr>
        <w:t>dokonano wyboru oferty Nr 11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ład Realizacji Inwestycji DROMOBUD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ciech Borzuchowsk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3-454 Warszawa, ul. Namysłowska 2A/74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prac. 18-300 Zambrów, ul. Białostocka 20F lok. 1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 xml:space="preserve">40.748,00 </w:t>
      </w:r>
      <w:r>
        <w:rPr>
          <w:rFonts w:cs="Tahoma" w:ascii="Tahoma" w:hAnsi="Tahoma"/>
          <w:b/>
          <w:sz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czterdzieści tysięcy siedemset czterdzieści osiem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wyniku oceny i porównania złożonych ofert n/w firmy uzyskały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„Arch-ITO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78 Białystok, ul. Warszawska 70 lok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4,3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35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27" w:hanging="227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-POLSKA spółka z ograniczo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odpowiedzialnością sp. k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-309 Gdańsk, Al. Grunwaldzka 417 lok. 1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Inwestycyjne Projektowanie i Nadzory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2-300 Elbląg, ul. Sobieskiego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3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3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utorska Pracownia Projekt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Wszebor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Senator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4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OutLine” Biuro Projektów i Grafiki Komputerowej Iwona Wat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13 Gliwice, ul. Ossolińskich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3 pkt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dan Kuczyńsk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317"/>
              <w:rPr/>
            </w:pPr>
            <w:r>
              <w:rPr>
                <w:rFonts w:cs="Tahoma" w:ascii="Tahoma" w:hAnsi="Tahoma"/>
              </w:rPr>
              <w:t>Grzegorz Wiszowaty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Edyta Wiszowata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OWDROG” Usługi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Janusz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Zdrojow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2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27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anciszek Prusz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nkowskiego 6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3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33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I „LAZAR” Adam Łaza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Kierzkowa 1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7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ROTECH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16 Białystok, ul. Ciołkowskiego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8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8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RAMIX” Biuro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arch. krajobrazu Iwona Kubl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-300 Sokołów Podl., ul. Grunwaldzka 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3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32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alizacji Inwestycji DROMOB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Borzuch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454 Warszawa, ul. Namysłowska 2A/7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ac. 18-300 Zambrów, ul. Białostocka 20F lok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TextBodyIndent"/>
        <w:spacing w:before="240" w:after="0"/>
        <w:ind w:left="0" w:hanging="0"/>
        <w:rPr/>
      </w:pPr>
      <w:r>
        <w:rPr/>
        <w:t>Z prowadzonego postępowania o udzielenie zamówienia na część I odrzucono oferty n/w firm:</w:t>
      </w:r>
    </w:p>
    <w:p>
      <w:pPr>
        <w:pStyle w:val="TextBodyIndent"/>
        <w:spacing w:before="240" w:after="0"/>
        <w:ind w:left="0" w:hanging="0"/>
        <w:rPr/>
      </w:pPr>
      <w:r>
        <w:rPr/>
        <w:t>Oferta Nr 2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PE-POLSKA spółka z ograniczoną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dpowiedzialnością sp. k.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80-309 Gdańsk, Al. Grunwaldzka 417 lok. 107</w:t>
      </w:r>
    </w:p>
    <w:p>
      <w:pPr>
        <w:pStyle w:val="Normal"/>
        <w:ind w:left="2552" w:hanging="0"/>
        <w:rPr/>
      </w:pPr>
      <w:r>
        <w:rPr>
          <w:rFonts w:cs="Tahoma" w:ascii="Tahoma" w:hAnsi="Tahoma"/>
          <w:sz w:val="22"/>
          <w:szCs w:val="22"/>
        </w:rPr>
        <w:t>2.  Biuro Inwestycyjne Projektowanie i Nadzory</w:t>
      </w:r>
    </w:p>
    <w:p>
      <w:pPr>
        <w:pStyle w:val="Normal"/>
        <w:ind w:left="255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82-300 Elbląg, ul. Sobieskiego 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. art. 88 ust. 1, pkt. 2 ustawy Pzp – treść oferty nie odpowiada treści specyfikacji istotnych warunków zamówienia, z zastrzeżeniem art. 87 ust. 2 pkt 3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Uzasadnienie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Wykonawca złożył ofertę na niewłaściwym formularzu nie zawierającym zmian wprowadzonych w dniu 12.11.2009 r., zmieniających zakres opracowania dokumentacji projektowej. </w:t>
      </w:r>
    </w:p>
    <w:p>
      <w:pPr>
        <w:pStyle w:val="TextBodyIndent"/>
        <w:spacing w:before="240" w:after="0"/>
        <w:ind w:left="993" w:hanging="993"/>
        <w:rPr>
          <w:szCs w:val="22"/>
        </w:rPr>
      </w:pPr>
      <w:r>
        <w:rPr>
          <w:b/>
        </w:rPr>
        <w:t>Cz. III – wykonanie map do celów projektowych oraz dokumentacji projektowej na budowę kanalizacji deszczowej i chodnika po str. prawej w m. Bryki w ciągu drogi pow. Nr 2074B Wysokie Mazowieckie – Bryki – Dabrowa Wielka – Dmochy Bąbole w lok. 3+755 – 4+320 na dł. 0,565 km</w:t>
      </w:r>
      <w:r>
        <w:rPr/>
        <w:t>;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2"/>
          <w:szCs w:val="22"/>
        </w:rPr>
        <w:t>dokonano wyboru oferty Nr 8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PI „LAZAR” Adam Łazarski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8-400 Łomża, ul. Kierzkowa 118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 xml:space="preserve">12.595,28 </w:t>
      </w:r>
      <w:r>
        <w:rPr>
          <w:rFonts w:cs="Tahoma" w:ascii="Tahoma" w:hAnsi="Tahoma"/>
          <w:b/>
          <w:sz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dwanaście tysięcy pięćset dziewięćdziesiąt pięć złotych 28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wyniku oceny i porównania złożonych ofert n/w firmy uzyskały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„Arch-ITO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78 Białystok, ul. Warszawska 70 lok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3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33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-POLSKA spółka z ograniczo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odpowiedzialnością sp. k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-309 Gdańsk, Al. Grunwaldzka 417 lok. 10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Inwestycyjne Projektowanie i Nadzory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2-300 Elbląg, ul. Sobieskiego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4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ska Pracownia Projekt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Wszebor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Senator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OutLine” Biuro Projektów i Grafiki Komputerowej Iwona Wat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13 Gliwice, ul. Ossolińskich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1 pkt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dan Kuczyńsk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Wiszowaty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Edyta Wiszowata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7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72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OWDROG” Usługi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Janusz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Zdrojow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szek Prusz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nkowskiego 6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8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86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I „LAZAR” Adam Łaza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Kierzkowa 1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ROTECH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16 Białystok, ul. Ciołkowskiego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RAMIX” Biuro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arch. krajobrazu Iwona Kubl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-300 Sokołów Podl., ul. Grunwaldzka 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3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alizacji Inwestycji DROMOB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Borzuch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454 Warszawa, ul. Namysłowska 2A/7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. 18-300 Zambrów, ul. Białostocka 20F lok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8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81 pkt</w:t>
            </w:r>
          </w:p>
        </w:tc>
      </w:tr>
    </w:tbl>
    <w:p>
      <w:pPr>
        <w:pStyle w:val="TextBodyIndent"/>
        <w:spacing w:before="240" w:after="0"/>
        <w:ind w:left="993" w:hanging="993"/>
        <w:rPr>
          <w:szCs w:val="22"/>
        </w:rPr>
      </w:pPr>
      <w:r>
        <w:rPr>
          <w:b/>
        </w:rPr>
        <w:t>Cz. IV – wykonanie map do celów projektowych oraz dokumentacji projektowej na budowę kanalizacji deszczowej i chodnika po str. lewej na ul. Zarębskiej            w m. Czyżew w ciagu drogi pow. 2040B Czyżew Osada – Szulborze Wielkie w lok: 0+050 – 0+350 na dł. 0,300 km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2"/>
          <w:szCs w:val="22"/>
        </w:rPr>
        <w:t>dokonano wyboru oferty Nr 8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PI „LAZAR” Adam Łazarski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8-400 Łomża, ul. Kierzkowa 118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 xml:space="preserve">7.539,60 </w:t>
      </w:r>
      <w:r>
        <w:rPr>
          <w:rFonts w:cs="Tahoma" w:ascii="Tahoma" w:hAnsi="Tahoma"/>
          <w:b/>
          <w:sz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siedem tysięcy pięćset trzydzieści dziewięć złotych 60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wyniku oceny i porównania złożonych ofert n/w firmy uzyskały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„Arch-ITO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78 Białystok, ul. Warszawska 70 lok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9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93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PE-POLSKA spółka z ograniczo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odpowiedzialnością sp. k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-309 Gdańsk, Al. Grunwaldzka 417 lok. 107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iuro Inwestycyjne Projektowanie i Nadzory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2-300 Elbląg, ul. Sobieskiego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4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ska Pracownia Projekt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Wszebor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Senator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OutLine” Biuro Projektów i Grafiki Komputerowej Iwona Wat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13 Gliwice, ul. Ossolińskich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1 pkt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Bogdan Kuczyńsk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Grzegorz Wiszowaty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Edyta Wiszowata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7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72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OWDROG” Usługi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Janusz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Zdrojow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szek Prusz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nkowskiego 6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8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86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I „LAZAR” Adam Łaza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Kierzkowa 1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ROTECH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16 Białystok, ul. Ciołkowskiego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RAMIX” Biuro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arch. krajobrazu Iwona Kubl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-300 Sokołów Podl., ul. Grunwaldzka 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3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alizacji Inwestycji DROMOB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Borzuch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454 Warszawa, ul. Namysłowska 2A/7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. 18-300 Zambrów, ul. Białostocka 20F lok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8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81 pkt</w:t>
            </w:r>
          </w:p>
        </w:tc>
      </w:tr>
    </w:tbl>
    <w:p>
      <w:pPr>
        <w:pStyle w:val="TextBodyIndent"/>
        <w:spacing w:before="240" w:after="0"/>
        <w:ind w:left="851" w:hanging="851"/>
        <w:rPr>
          <w:szCs w:val="22"/>
        </w:rPr>
      </w:pPr>
      <w:r>
        <w:rPr>
          <w:b/>
        </w:rPr>
        <w:t xml:space="preserve">Cz. V – wykonanie dokumentacji projektowej na przebudowę drogi pow. Nr 2070B Brzóski Brzezińskie – Średnica Maćkowięta – Dąbrówka Kościelna – Wojny Szuby – Lubowicz Wielki w lok. 3+160 – 5+845 na dł. 2,685 km </w:t>
      </w:r>
      <w:r>
        <w:rPr/>
        <w:t>(odc. Średnica Maćkowięta – Dąbrówka Kościelna wraz z parkingiem przy cmentarzu)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2"/>
          <w:szCs w:val="22"/>
        </w:rPr>
        <w:t>dokonano wyboru oferty Nr 1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ownia Projektowa „Arch-ITO” sp. z o.o.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5-078 Białystok, ul. Warszawska 70 lok. 19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 xml:space="preserve">23.180,00 </w:t>
      </w:r>
      <w:r>
        <w:rPr>
          <w:rFonts w:cs="Tahoma" w:ascii="Tahoma" w:hAnsi="Tahoma"/>
          <w:b/>
          <w:sz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dwadzieścia trzy tysiące sto osiemdziesiąt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wyniku oceny i porównania złożonych ofert n/w firmy uzyskały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„Arch-ITO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78 Białystok, ul. Warszawska 70 lok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PE-POLSKA spółka z ograniczo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odpowiedzialnością sp. k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-309 Gdańsk, Al. Grunwaldzka 417 lok. 107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iuro Inwestycyjne Projektowanie i Nadzory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2-300 Elbląg, ul. Sobieskiego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8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89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ska Pracownia Projekt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Wszebor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Senator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5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52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OutLine” Biuro Projektów i Grafiki Komputerowej Iwona Wat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13 Gliwice, ul. Ossolińskich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7 pkt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Bogdan Kuczyńsk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Grzegorz Wiszowaty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Edyta Wiszowata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-203 Grajewo, Os. Południe 6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6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68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OWDROG” Usługi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Janusz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Zdrojow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2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29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szek Prusz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nkowskiego 6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4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42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I „LAZAR” Adam Łaza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Kierzkowa 1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5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53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ROTECH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16 Białystok, ul. Ciołkowskiego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7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78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RAMIX” Biuro Projek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arch. krajobrazu Iwona Kubl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-300 Sokołów Podl., ul. Grunwaldzka 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alizacji Inwestycji DROMOB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Borzuch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454 Warszawa, ul. Namysłowska 2A/7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. 18-300 Zambrów, ul. Białostocka 20F lok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5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52 pkt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informujemy, iż umowy zostaną podpisane i przesłana celem podpisania z Państwa strony po upływie 7 dni przewidzianych na wnoszenie protestów licząc od daty przekazania niniejszego pisma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1:00Z</dcterms:created>
  <dc:creator>Zarząd Dróg w Wysokiem Mazowieckiem</dc:creator>
  <dc:description/>
  <cp:keywords/>
  <dc:language>en-US</dc:language>
  <cp:lastModifiedBy>komp1</cp:lastModifiedBy>
  <cp:lastPrinted>2009-11-20T12:09:00Z</cp:lastPrinted>
  <dcterms:modified xsi:type="dcterms:W3CDTF">2009-11-20T12:31:00Z</dcterms:modified>
  <cp:revision>2</cp:revision>
  <dc:subject/>
  <dc:title>wybór ofert</dc:title>
</cp:coreProperties>
</file>