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 xml:space="preserve">Wysokie Mazowieckie, dn. 09-10-2009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sz w:val="24"/>
        </w:rPr>
        <w:t>INFORMACJA  O  WYBORZE  OFERT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Zarząd Dróg Powiatowych w Wysokiem Mazowieckiem informuje, że w wyniku przetargu nieograniczonego Nr 24/U/2009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z dnia 09.10.2009 r. na zwalczanie śliskości zimowej i odśnieżanie dróg powiatowych w sezonie zimowym 2009/2010 </w:t>
      </w:r>
      <w:r>
        <w:rPr>
          <w:rFonts w:cs="Tahoma" w:ascii="Tahoma" w:hAnsi="Tahoma"/>
          <w:sz w:val="22"/>
        </w:rPr>
        <w:t xml:space="preserve">dokonano wyboru oferty firmy: </w:t>
      </w:r>
    </w:p>
    <w:p>
      <w:pPr>
        <w:pStyle w:val="Normal"/>
        <w:jc w:val="both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i Budowlano-Drogowo-Mostow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Sprzętowo Transportow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zimierz Zdrodowsk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8-200 Wysokie Mazowieckie, ul. Słowackiego 3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86"/>
        <w:gridCol w:w="15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zaj sprzętu lub 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.m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ena jedn.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iczba pk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ena ofer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skarka P1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ton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skarka P1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ton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ość dyspozycyjna piaskarek 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dob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askarka P3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ton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owość dyspozycyjna piaskarek 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dob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śnik z pługiem lekkim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śnik z pługiem średnim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śnik z pługiem ciężkim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ug średni Caterpi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godz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a ilość pk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elu porównania ofert przyjęto kwotę wynikającą z ilości zapotrzebowanego sprzętu oraz gotowości dyspozycyjnej pomnożonych przez oferowane ceny jednostkowe brutto wynosząca 1.654,65 z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ymi cenami spełniająca wszystkie warunki określone w SIWZ oraz zgodna                   z ustawą Prawo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 xml:space="preserve"> 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17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213" w:hanging="0"/>
      <w:jc w:val="both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8:00Z</dcterms:created>
  <dc:creator>Zarząd Dróg w Wysokiem Mazowieckiem</dc:creator>
  <dc:description/>
  <cp:keywords/>
  <dc:language>en-US</dc:language>
  <cp:lastModifiedBy>komp1</cp:lastModifiedBy>
  <cp:lastPrinted>2009-10-09T11:47:00Z</cp:lastPrinted>
  <dcterms:modified xsi:type="dcterms:W3CDTF">2009-10-09T09:58:00Z</dcterms:modified>
  <cp:revision>2</cp:revision>
  <dc:subject/>
  <dc:title>wybór ofert</dc:title>
</cp:coreProperties>
</file>