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9.1pt;margin-top:350.7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 xml:space="preserve">UMOWA NR </w:t>
      </w:r>
      <w:r>
        <w:rPr>
          <w:sz w:val="32"/>
        </w:rPr>
        <w:t xml:space="preserve"> ......</w:t>
      </w:r>
      <w:r>
        <w:rPr>
          <w:b/>
          <w:sz w:val="32"/>
        </w:rPr>
        <w:t>/D/2009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................................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inż. Edwarda Roszkowskiego</w:t>
        <w:tab/>
        <w:t>-</w:t>
        <w:tab/>
        <w:t>Dyrektora ZDP</w:t>
      </w:r>
    </w:p>
    <w:p>
      <w:pPr>
        <w:pStyle w:val="Normal"/>
        <w:rPr/>
      </w:pPr>
      <w:r>
        <w:rPr/>
        <w:t>2. mgr inż. Elżbietę Musielak</w:t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21/D/2009 prowadzonego na podstawie art. 10 ust. 1 i art. 39 ustawy - Prawo zamówień publicznych (Dz.U. z 2007 r. Nr 223, poz. 1655 oraz z 2008 r. Nr 171, poz. 1058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4"/>
        </w:rPr>
        <w:t>Przedmiotem umowy jest dostawa do 200 ton grysu łamanego frakcji od 2 do 6,3 mm i do 150 ton grysu frakcji od 6,3 do 12,8 mm na plac ZDP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……zł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d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2 % tj. do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 14 dni licząc od daty otrzymania faktury VAT wystawionej za faktycznie dostarczone ilości kruszywa, po wykonaniu każdej z dosta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Wartość umowy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ostawa grysu realizowana będzie w termi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31.10.2009 r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pict>
          <v:shape id="shape_0" fillcolor="#eaeaea" stroked="t" o:allowincell="f" style="position:absolute;margin-left:-166.6pt;margin-top:340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Wykonawca dokona dostawy przedmiotu zamówienia na koszt własny, na adres Zamawiającego tj. 18-200 Wysokie Mazowieckie, ul. 1 Maja 8 w godz. 7.00-14.00 z uprzednim powiadomieniem i uzgodnieniem telefonicznym daty planowanej dostaw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grysu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7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 xml:space="preserve">Ustawy z dnia 29 stycznia 2004 r. Prawo zamówień publicznych </w:t>
      </w:r>
      <w:r>
        <w:rPr>
          <w:szCs w:val="24"/>
        </w:rPr>
        <w:t>(</w:t>
      </w:r>
      <w:r>
        <w:rPr/>
        <w:t>Dz.U. z 2007 r. Nr 223, poz. 1655 oraz z 2008 r. Nr 171, poz. 1058 z późn. zm.</w:t>
      </w:r>
      <w:r>
        <w:rPr>
          <w:szCs w:val="24"/>
        </w:rPr>
        <w:t>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>Kodeksu Cywiln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Umowę sporządzono w 3 jednobrzmiących  egzemplarzach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  <w:tab/>
      </w:r>
    </w:p>
    <w:sectPr>
      <w:footerReference w:type="default" r:id="rId2"/>
      <w:footerReference w:type="first" r:id="rId3"/>
      <w:type w:val="nextPage"/>
      <w:pgSz w:w="11906" w:h="16838"/>
      <w:pgMar w:left="851" w:right="1134" w:gutter="567" w:header="0" w:top="1134" w:footer="6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8-04-25T12:05:00Z</cp:lastPrinted>
  <dcterms:modified xsi:type="dcterms:W3CDTF">2009-07-10T10:25:00Z</dcterms:modified>
  <cp:revision>13</cp:revision>
  <dc:subject>Birthday </dc:subject>
  <dc:title>Are You suprised ?</dc:title>
</cp:coreProperties>
</file>