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W nawiązaniu do ogłoszenia o przetargu nieograniczonym Nr 17/D/2009 z dn. 05.06.2009 r., oferujemy </w:t>
      </w:r>
      <w:r>
        <w:rPr>
          <w:b/>
        </w:rPr>
        <w:t>dostawę 60 ton drogowej kationowej emulsji asfaltowej szybkorozpadowej K1-65 do remontów cząstkowych nawierzchni drogowych</w:t>
      </w:r>
      <w:r>
        <w:rPr/>
        <w:t xml:space="preserve"> zgodnie z opisem przedmiotu zamówienia przygotowanym przez Zamawiającego w Specyfikacji Istotnych Warunkach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wynosi ................................... złotych / tonę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ać przedmiot zamówienia w terminie: od daty podpisania umowy do 31.10.2009 r. w partiach po 15 ton z częstotliwością odpowiadającą bieżącym potrzebom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załadunku, transportu własnym środkiem lokomocji do siedziby ZDP w Wysokiem Mazowieckiem,    ul. 1 Maja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dokumenty: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 xml:space="preserve">    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6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5:00Z</dcterms:created>
  <dc:creator>Zarząd Dróg</dc:creator>
  <dc:description/>
  <cp:keywords/>
  <dc:language>en-US</dc:language>
  <cp:lastModifiedBy>komp1</cp:lastModifiedBy>
  <cp:lastPrinted>2005-03-22T10:46:00Z</cp:lastPrinted>
  <dcterms:modified xsi:type="dcterms:W3CDTF">2009-06-05T05:45:00Z</dcterms:modified>
  <cp:revision>12</cp:revision>
  <dc:subject/>
  <dc:title>WYKAZ ZNAKÓW</dc:title>
</cp:coreProperties>
</file>