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oraz z 2008 r. Nr 171, poz. 105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sz w:val="22"/>
          <w:szCs w:val="18"/>
          <w:u w:val="single"/>
        </w:rPr>
        <w:t xml:space="preserve">przebudowy drogi powiatowej Nr 2085B Klukowo – Łuniewo Wielkie w lokalizacji: 1+620 – 2+370 (lok. rob. 0+800 – 1+550) na dł. 0,750 k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ie podlegamy wykluczeniu z postępowania o udzielenie zamówienia na podst. art. 24 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09-04-08T12:25:00Z</dcterms:modified>
  <cp:revision>6</cp:revision>
  <dc:subject/>
  <dc:title/>
</cp:coreProperties>
</file>