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10/I/2009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oraz z 2008 r. Nr 171, poz. 1058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a drogi powiatowej Nr 2085B Klukowo – Łuniewo Wielkie w lokalizacji: 1+620 – 2+370 (lok. rob. 0+800 – 1+550) na dł. 0,750 km</w:t>
      </w:r>
    </w:p>
    <w:p>
      <w:pPr>
        <w:pStyle w:val="TextBody"/>
        <w:ind w:left="426" w:hanging="0"/>
        <w:rPr/>
      </w:pPr>
      <w:r>
        <w:rPr/>
        <w:t>CPV: 45.23.31.20-6, 45.11.12.00-1, 45.23.24.52-5, 45.23.33.20-8, 45.23.32.20-7, 45.23.32.80-5, 45.23.32.90-8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ind w:left="426" w:hanging="426"/>
        <w:rPr/>
      </w:pPr>
      <w:r>
        <w:rPr/>
        <w:tab/>
        <w:t xml:space="preserve">Przebudowa drogi powiatowej Nr 2085B Klukowo – Łuniewo Wielkie w lokalizacji: 1+620 – 2+370 (lok. rob. 0+800 – 1+550) na dł. 0,750 km polegać będzie na odtworzeniu trasy i punktów wysokościowych, karczowaniu karp i krzaków, rozebraniu przepustu, wykonaniu robót ziemnych, ułożeniu przepustu </w:t>
      </w:r>
      <w:r>
        <w:rPr>
          <w:rFonts w:eastAsia="Symbol" w:cs="Symbol" w:ascii="Symbol" w:hAnsi="Symbol"/>
        </w:rPr>
        <w:t></w:t>
      </w:r>
      <w:r>
        <w:rPr/>
        <w:t xml:space="preserve"> 60 oraz 80x60 cm  pod koroną drogi, wyrównaniu podbudowy kruszywem naturalnym stabilizowanym mechanicznie z 35% domieszką kruszywa łamanego, wykonaniu warstwy wiążącej i ścieralnej gr. 3+3 cm z mieszanki mineralno-asfaltowej, plantowaniu skarp, ułożeniu przepustów pod zjazdami, ustawieniu  barier energochłonnych oraz wykonaniu nawierzchni żwirowej gr. 10 cm na zjazdach gospodarczy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i projektowej i Szczegółowych Specyfikacjach Techniczny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pomiar równości podłużnej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31.10.2009 r.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 xml:space="preserve">Zamawiający nie dopuszcza składania ofert częściowych.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do wartości określonej umową lub robót dodatkowych, jak również terminu wykonania zamówienia.  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wskazania, które roboty zamierza powierzyć do wykonania podwykonawcy oraz określić procentowy udział tychże robót w realizacji zadania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TextBody"/>
        <w:spacing w:before="120" w:after="0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art. 22 ust. 1 ustawy Prawo zamówień publicznych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ą wadium w wysokości: 3.300,00 zł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ą 3 letniego okresu gwarancji na wykonane roboty.</w:t>
      </w:r>
    </w:p>
    <w:p>
      <w:pPr>
        <w:pStyle w:val="Normal"/>
        <w:widowControl w:val="false"/>
        <w:autoSpaceDE w:val="false"/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Zamawiający dokona oceny spełnienia warunków uczestnictwa w postępowaniu na podstawie oferty oraz  załączonych do niej wymaganych w pkt. IV dokumentów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- wypełniony na podstawie załącznika nr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wraz z dołączonymi do oferty  kserokopiami dokumentów niezbędnych do potwierdzenia, że osoby te posiadają  uprawnienia do pełnienia samodzielnych funkcji  technicznych w  budownictwie, zgodnie z wymaganiami ustawy z dnia                 7 lipca 1994 r “Prawo budowlane” (tekst jednolity Dz. U. z 2003 r. Nr 207 poz. 2016 z późniejszymi zmianami) oraz ustawy z dnia 15 grudnia 2000 r. o samorządach zawodowych architektów, inżynierów budownictwa oraz urbanistów (Dz. U. z 2001 r Nr 5 poz. 42) – załącznik nr 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wykonawców, którzy będą uczestniczyć w wykonywaniu zamówienia wraz z określeniem zakresu wykonywanych robót – załącznik nr 5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 (poręczenie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            Nie dopuszcza się możliwości składania ofert warian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3 i 4 muszą być złożone przez każdy podmio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oferenta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na przebud. drogi pow. Nr 2085B Klukowo – Łuniewo Wielkie na dł. 0,750 km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3.300,00 zł (słownie: trzy tysiące trzysta złotych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ent wnosi wadium w pieniądzu winien wpłacić je przelewem na rachunek bankowy Zamawiającego wskazany niżej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567" w:leader="none"/>
          <w:tab w:val="left" w:pos="4094" w:leader="none"/>
        </w:tabs>
        <w:spacing w:lineRule="auto" w:line="240" w:before="0" w:after="120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, którego oferta została wybrana, traci wadium wraz z odsetkami na rzecz Zamawiającego                   w przypadku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.</w:t>
      </w:r>
    </w:p>
    <w:p>
      <w:pPr>
        <w:pStyle w:val="Heading9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 wykonawca zgodnie z umową zrealizuje zamówienie i nie będzie potrzeby uruchomienia zabezpieczenia to: </w:t>
      </w:r>
    </w:p>
    <w:p>
      <w:pPr>
        <w:pStyle w:val="Normal"/>
        <w:ind w:left="1276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70 % zabezpieczenia zostanie zwrócone lub zwolnione w terminie 30 dni po dokonaniu odbioru końcowego robót, potwierdzonego  protokołem odbior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% tj.  pozostała część zabezpieczenia zostanie zwrócona nie później niż w 15 dniu po upływie okresu rękojmi za wady lub gwarancji jak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30-04-2009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30-04-2009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BADANIE I OCENA OFERT - KRYTERIA OCEN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są kosztorysy ofertowe stanowiące załącznik nr 2 do SIWZ sporządzone w oparciu i układzie załączonego przedmiaru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bip.st.wysmaz.wrotapodlasia.pl/Przetargi/przetZDP/przetZDP.ht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</w:t>
      </w:r>
    </w:p>
    <w:p>
      <w:pPr>
        <w:pStyle w:val="TextBody"/>
        <w:spacing w:before="163" w:after="0"/>
        <w:ind w:left="340" w:hanging="340"/>
        <w:rPr/>
      </w:pPr>
      <w:r>
        <w:rPr/>
        <w:t>2.  Uchylanie się wybranego wykonawcy od zawarcia umowy lub nie wniesienie zabezpieczenia należytego wykonania umowy w wyznaczonym terminie stanowi podstawę do dokonanie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osobom, których interes prawny doznał lub może doznać uszczerbku w wyniku naruszenia przez Zamawiającego przepisów ustawy Prawo zamówień publicznych przysługują środki 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Kosztorys ofert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4 - Wykaz osób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Wykaz podwykonawc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6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7 - Przedmiar robó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08-04-2009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Przetargi/przetZDP/przetZDP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Readiris</dc:creator>
  <dc:description/>
  <cp:keywords/>
  <dc:language>en-US</dc:language>
  <cp:lastModifiedBy>komp1</cp:lastModifiedBy>
  <cp:lastPrinted>2008-07-31T12:57:00Z</cp:lastPrinted>
  <dcterms:modified xsi:type="dcterms:W3CDTF">2009-04-08T13:04:00Z</dcterms:modified>
  <cp:revision>22</cp:revision>
  <dc:subject/>
  <dc:title>OCR Document</dc:title>
</cp:coreProperties>
</file>