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14.01.2009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28/D/2008 z dnia 06.01.2009 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dostawę 1 szt. nowego ciągnika rolniczego z ramieniem hydraulicznym i głowicą do cięcia krzaków</w:t>
      </w:r>
    </w:p>
    <w:p>
      <w:pPr>
        <w:pStyle w:val="TextBody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AGROMA BIAŁYSTOK” Sp. z o.o.</w:t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2"/>
          <w:szCs w:val="22"/>
        </w:rPr>
        <w:t>15-620 Białystok, ul. Elewatorska 9</w:t>
      </w:r>
    </w:p>
    <w:p>
      <w:pPr>
        <w:pStyle w:val="TextBody"/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artość oferty brutto: </w:t>
      </w:r>
      <w:r>
        <w:rPr>
          <w:rFonts w:cs="Tahoma" w:ascii="Tahoma" w:hAnsi="Tahoma"/>
          <w:b/>
          <w:color w:val="000000"/>
          <w:sz w:val="22"/>
        </w:rPr>
        <w:t>224.800,01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ieście dwadzieścia cztery tysiące osiemset złotych 01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97"/>
        <w:gridCol w:w="111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GROMA BIAŁYSTOK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620 Białystok, ul. Elewatorsk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00,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992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6:00Z</dcterms:created>
  <dc:creator>Zarząd Dróg w Wysokiem Mazowieckiem</dc:creator>
  <dc:description/>
  <cp:keywords/>
  <dc:language>en-US</dc:language>
  <cp:lastModifiedBy>komp1</cp:lastModifiedBy>
  <cp:lastPrinted>2008-06-23T12:28:00Z</cp:lastPrinted>
  <dcterms:modified xsi:type="dcterms:W3CDTF">2009-01-15T09:06:00Z</dcterms:modified>
  <cp:revision>2</cp:revision>
  <dc:subject/>
  <dc:title>wybór ofert</dc:title>
</cp:coreProperties>
</file>