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81.6pt;margin-top:333.0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32"/>
        </w:rPr>
        <w:t xml:space="preserve">UMOWA NR </w:t>
      </w:r>
      <w:r>
        <w:rPr>
          <w:sz w:val="32"/>
        </w:rPr>
        <w:t xml:space="preserve"> ......</w:t>
      </w:r>
      <w:r>
        <w:rPr>
          <w:b/>
          <w:sz w:val="32"/>
        </w:rPr>
        <w:t>/D/200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................................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inż. Edwarda Roszkowskiego</w:t>
        <w:tab/>
        <w:t>-</w:t>
        <w:tab/>
        <w:t>Dyrektora ZDP</w:t>
      </w:r>
    </w:p>
    <w:p>
      <w:pPr>
        <w:pStyle w:val="Normal"/>
        <w:rPr/>
      </w:pPr>
      <w:r>
        <w:rPr/>
        <w:t>2. mgr inż. Elżbietę Musielak</w:t>
        <w:tab/>
        <w:t>-</w:t>
        <w:tab/>
        <w:t>Z-cę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 xml:space="preserve">który wyłoniony został w postępowaniu o udzielenie zamówienia publicznego w trybie przetargu nieograniczonego Nr 21/D/2008 prowadzonego na podstawie art. 10 ust. 1 i art. 39 ustawy - Prawo zamówień publicznych (Dz.U. z 2007 r. Nr 223, poz. 1655 z późn. zm.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Cs w:val="24"/>
        </w:rPr>
        <w:t xml:space="preserve">Przedmiotem umowy jest dostawa </w:t>
      </w:r>
      <w:r>
        <w:rPr/>
        <w:t xml:space="preserve">..................................................................................................... </w:t>
      </w:r>
      <w:r>
        <w:rPr>
          <w:szCs w:val="32"/>
        </w:rPr>
        <w:t xml:space="preserve">na drogę pow. Nr </w:t>
      </w:r>
      <w:r>
        <w:rPr/>
        <w:t>2047B Zalesie Łabędzkie – Piszczaty Piotrowięta w lok: 2+079 – 3+839,55 na dł. 1,760.55 km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stkowa netto  …………………zł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ustala się na kwotę brutto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 tym należny podatek VAT 22 % tj. 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za wykonanie przedmiotu umowy będzie regulowana przelewem w terminie   do 14 dni licząc od daty otrzymania faktury VAT wystawionej za faktycznie dostarczone ilości kruszywa, po wykonaniu każdej z dostaw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Wartość umowy jest stała i nie może ulec zmianie w okresie związania umową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ostawa kruszywa realizowana będzie w termi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............................... w ilościach odpowiadających bieżącym potrzebom zamawiającego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pict>
          <v:shape id="shape_0" fillcolor="#eaeaea" stroked="t" o:allowincell="f" style="position:absolute;margin-left:-174.1pt;margin-top:353.8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 xml:space="preserve">Wykonawca dokona dostawy przedmiotu zamówienia na koszt własny, na </w:t>
      </w:r>
      <w:r>
        <w:rPr>
          <w:szCs w:val="32"/>
        </w:rPr>
        <w:t xml:space="preserve">na drogę pow. Nr </w:t>
      </w:r>
      <w:r>
        <w:rPr/>
        <w:t>2047B Zalesie Łabędzkie – Piszczaty Piotrowięta w lok: 2+079 – 3+839,55 na dł. 1,760.55 km               w godz. 7.00-14.00 z uprzednim powiadomieniem i uzgodnieniem telefonicznym daty planowanej dostawy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uziarnienia bądź jakości dostarczonej partii kruszywa, Zamawiający zleci wykonanie badań laboratoryjnych próbki danej dosta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O zaistnieniu podejrzenia co do jakości dostawy zamawiający powiadomi niezwłocznie Dost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W przypadku potwierdzenia odstępstw jakościowych Dostawca pokryje koszty związane              z pobraniem i analizą próbki oraz zobowiązuje się do wymiany w terminie 3 dni roboczych zareklamowanej partii towaru na wolną od wad, spełniającą wymagania normow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Dostawca może żądać wyłącznie  wynagrodzenia należnego z tytułu wykonania części umo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Ustawy o zamówieniach publicznych (</w:t>
      </w:r>
      <w:r>
        <w:rPr/>
        <w:t>Dz.U. z 2007 r. Nr 223, poz. 1655 z późn. zm.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/>
        <w:t>Kodeksu Cywiln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/>
        <w:t>Umowę sporządzono w 3 jednobrzmiących  egzemplarzach, z czego 2 egz.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  <w:tab/>
      </w:r>
    </w:p>
    <w:sectPr>
      <w:footerReference w:type="default" r:id="rId2"/>
      <w:footerReference w:type="first" r:id="rId3"/>
      <w:type w:val="nextPage"/>
      <w:pgSz w:w="11906" w:h="16838"/>
      <w:pgMar w:left="851" w:right="992" w:gutter="567" w:header="0" w:top="851" w:footer="6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1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08-04-25T12:05:00Z</cp:lastPrinted>
  <dcterms:modified xsi:type="dcterms:W3CDTF">2008-08-29T09:01:00Z</dcterms:modified>
  <cp:revision>12</cp:revision>
  <dc:subject>Birthday </dc:subject>
  <dc:title>Are You suprised ?</dc:title>
</cp:coreProperties>
</file>