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SZTORYS  OFERTOWY</w:t>
      </w:r>
    </w:p>
    <w:p>
      <w:pPr>
        <w:pStyle w:val="Normal"/>
        <w:jc w:val="center"/>
        <w:rPr/>
      </w:pPr>
      <w:r>
        <w:rPr/>
        <w:t>na wykonanie kładki dla pieszych podczas przebudowy mostu przez rz. Rokietnicę w m. Kulesze Kośc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635"/>
        <w:gridCol w:w="4394"/>
        <w:gridCol w:w="850"/>
        <w:gridCol w:w="851"/>
        <w:gridCol w:w="985"/>
        <w:gridCol w:w="7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ol elementu rozliczeni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ów rozlicz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jedn.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obmia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02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ZIEM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2.03.0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nasypów z gruntu kat. II z pozyskaniem i transportem gruntu na odl. 2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00x(5,00+3,00)x0,5x0,60=384,0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Formowanie i zagęszczenie nasy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03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WODNIENIE KORPUSU DRO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3.01.0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nie części przelotowej przepustu z rur żelbetowych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2x150 cm  (rury do odzysku),            z wykonaniem ławy żwirowej pod rury i niezbędnych robót ziemnych. Rozebranie przepustu z rur żelbetowych j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2.01.0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grobli drogowej po wykonaniu remontu. Wykonanie wykopu z transportem urobku na odkład na odl. do 1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05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WIERZCH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5.01.0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dolnej warstwy podbudowy grub. 15 cm z pospółki stabilizowanej mechanicz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00x2,50 = 200,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06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WYKOŃCZ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6.01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plantowanie skarp nasypów w gruncie kat. II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80,00x0,60x2= 192,00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plantowanie terenu po rozebraniu grobli drogowej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80x4,00=320,00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Raze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Podatek VAT 22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Ogółe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łownie złotych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, pieczątka i podpis sporządzająceg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                                      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, pieczatka i podpis prac. Wydz. Merytorycznego)                                                     (pieczątka i podpis upoważnionego przedstawiciela Oferent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8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7:00Z</dcterms:created>
  <dc:creator>Zarząd Dróg</dc:creator>
  <dc:description/>
  <cp:keywords/>
  <dc:language>en-US</dc:language>
  <cp:lastModifiedBy>komp1</cp:lastModifiedBy>
  <cp:lastPrinted>2008-03-27T13:42:00Z</cp:lastPrinted>
  <dcterms:modified xsi:type="dcterms:W3CDTF">2008-06-04T11:57:00Z</dcterms:modified>
  <cp:revision>2</cp:revision>
  <dc:subject/>
  <dc:title>Załącznik Nr   </dc:title>
</cp:coreProperties>
</file>