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W odpowiedzi na ogłoszenie o przetargu nieograniczonym Nr 15/RPOWP-1/I/2008, oferujemy wykonanie przebudowy </w:t>
      </w:r>
      <w:r>
        <w:rPr>
          <w:b/>
        </w:rPr>
        <w:t>drogi powiatowej Nr 2052B i 2041B - skrzyżowanie ul. Głównej i Kolejowej                          w m. Kulesze Kość. na dł. 0,135 km  wraz z przebudową mostu przez rz. Rokietnicę</w:t>
      </w:r>
      <w:r>
        <w:rPr/>
        <w:t xml:space="preserve"> zgodnie                   z zasadami wiedzy technicznej, dokumentacją techniczno-projektową oraz Specyfikacją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i załączniki nr 2a – 2c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28.11.2008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9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8-06-06T06:21:00Z</dcterms:modified>
  <cp:revision>4</cp:revision>
  <dc:subject/>
  <dc:title>…………………………………………</dc:title>
</cp:coreProperties>
</file>