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5/RPOWP-1/I/2008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 jest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(tekst jednolity Dz.U. z 2007 r. Nr 223, poz. 1655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ę drogi powiatowej Nr 2052B i 2041B - skrzyżowanie ul. Głównej i Kolejowej                          w m. Kulesze Kość. na dł. 0,135 km  wraz z przebudową mostu przez rz. Rokietnicę.</w:t>
      </w:r>
    </w:p>
    <w:p>
      <w:pPr>
        <w:pStyle w:val="TextBody"/>
        <w:ind w:left="426" w:hanging="0"/>
        <w:rPr/>
      </w:pPr>
      <w:r>
        <w:rPr/>
        <w:t>CPV: 45.23.31.20-6, 45.22.11.11-3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ab/>
        <w:t>Przedmiot zamówienia obejmuje przebudowę ul. Głównej w ciągu drogi powiatowej Nr 2052B Wysokie Mazowieckie – Kulesze Kościelne – Kobylin Borzymy w lok.: 11+495 – 11+595 na dł. 0,100 km, przebudowę mostu przez rzekę Rokietnicę wraz z budową tymczasowej kładki dla pieszych oraz przebudowę ul. Kolejowej w ciągu drogi powiatowej Nr 2041B Kulesze Kościelne – Wnory Wiechy – Sokoły w lok.: 0+000 – 0+035 na dł. 0,035 km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 xml:space="preserve">Inwestycja stanowi część projektu </w:t>
      </w:r>
      <w:r>
        <w:rPr>
          <w:b/>
          <w:i/>
        </w:rPr>
        <w:t xml:space="preserve">„Przebudowa drogi powiatowej relacji Wysokie Mazowieckie – droga krajowa S8 warunkiem rozwoju północnej części powiatu wysokomazowieckiego – ETAP I”, </w:t>
      </w:r>
      <w:r>
        <w:rPr/>
        <w:t>na  który został złożony wniosek o dofinansowania ze środków EFRR w ramach Regionalnego Programu Operacyjnego Województwa Podlaskiego na lata 2007-2013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 na poszczególne elementy zamówieni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tabs>
          <w:tab w:val="clear" w:pos="720"/>
          <w:tab w:val="left" w:pos="996" w:leader="none"/>
        </w:tabs>
        <w:ind w:left="426" w:hanging="0"/>
        <w:rPr/>
      </w:pPr>
      <w:r>
        <w:rPr/>
        <w:t>w stosunku do betonów wbudowanych w konstrukcję nośną most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trzymałość betonu na ściskani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mrozoodporn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nasiąkliw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odoszczelność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Pomiar równości podłużnej, poprzecznej i 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28.11.2008 r.</w:t>
      </w:r>
    </w:p>
    <w:p>
      <w:pPr>
        <w:pStyle w:val="TextBody"/>
        <w:numPr>
          <w:ilvl w:val="0"/>
          <w:numId w:val="14"/>
        </w:numPr>
        <w:suppressAutoHyphens w:val="false"/>
        <w:spacing w:before="120" w:after="0"/>
        <w:rPr/>
      </w:pPr>
      <w:r>
        <w:rPr/>
        <w:t xml:space="preserve">Zamawiający nie dopuszcza składania ofert częściowych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i 7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TextBody"/>
        <w:spacing w:before="120" w:after="0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Prawo zamówień publicznych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ą wadium w wysokości: 8.400,00 zł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ą 3 letniego okresu gwarancji na wykonane roboty.</w:t>
      </w:r>
    </w:p>
    <w:p>
      <w:pPr>
        <w:pStyle w:val="Normal"/>
        <w:widowControl w:val="false"/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czestnictwa w postępowaniu na podstawie oferty oraz  załączonych do niej wymaganych w pkt. IV dokumentów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orysy ofertowe - wypełniony na podstawie załączników nr 2a – 2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wraz z dołączonymi do oferty  kserokopiami dokumentów niezbędnych do potwierdzenia, że osoby te posiadają  uprawnienia do pełnienia samodzielnych funkcji  technicznych w  budownictwie, zgodnie z wymaganiami ustawy z dnia                 7 lipca 1994 r “Prawo budowlane” (tekst jednolity Dz. U. z 2003 r. Nr 207 poz. 2016 z późniejszymi zmianami) oraz ustawy z dnia 15 grudnia 2000 r. o samorządach zawodowych architektów, inżynierów budownictwa oraz urbanistów (Dz. U. z 2001 r Nr 5 poz. 42) – załącznik nr 4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            Nie dopuszcza się możliwości składania ofert warian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i 4 muszą być złożone przez każdy 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oferenta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drogi pow. Nr 2052B i 2041B w m. Kulesze Kość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raz z mostem przez rz. Rokietnicę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zabezpieczona wadium w wysokości: 8.400,00 zł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ent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którego oferta została wybrana, traci wadium wraz z odsetkami na rzecz Zamawiającego                   w przypadku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 wykonawca zgodnie z umową zrealizuje zamówienie i nie będzie potrzeby uruchomienia zabezpieczenia to: </w:t>
      </w:r>
    </w:p>
    <w:p>
      <w:pPr>
        <w:pStyle w:val="Normal"/>
        <w:ind w:left="127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70 % zabezpieczenia zostanie zwrócone lub zwolnione w terminie 30 dni po dokonaniu odbioru końcowego robót, potwierdzonego  protokołem odbior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% tj.  pozostała część zabezpieczenia zostanie zwrócona nie później niż w 15 dniu po upływie okresu rękojmi za wady lub gwarancji jak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7-06-2008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7-06-2008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BADANIE I OCENA OFERT - KRYTERIA OCEN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 nr 2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</w:t>
      </w:r>
    </w:p>
    <w:p>
      <w:pPr>
        <w:pStyle w:val="TextBody"/>
        <w:spacing w:before="163" w:after="0"/>
        <w:ind w:left="340" w:hanging="340"/>
        <w:rPr/>
      </w:pPr>
      <w:r>
        <w:rPr/>
        <w:t>2.  Uchylanie się wybranego wykonawcy od zawarcia umowy lub nie wniesienie zabezpieczenia należytego wykonania umowy w wyznaczonym terminie stanowi podstawę do dokonanie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osobom, których interes prawny doznał lub może doznać uszczerbku w wyniku naruszenia przez Zamawiającego przepisów ustawy Prawo zamówień publicznych przysługują środki 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-c - Kosztorysy oferto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4 - Wykaz osób – personelu kierownicz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5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6a-b - Przedmiary robó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4-06-2008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Readiris</dc:creator>
  <dc:description/>
  <cp:keywords/>
  <dc:language>en-US</dc:language>
  <cp:lastModifiedBy>x</cp:lastModifiedBy>
  <cp:lastPrinted>2008-06-04T11:14:00Z</cp:lastPrinted>
  <dcterms:modified xsi:type="dcterms:W3CDTF">2008-06-11T11:19:00Z</dcterms:modified>
  <cp:revision>13</cp:revision>
  <dc:subject/>
  <dc:title>OCR Document</dc:title>
</cp:coreProperties>
</file>