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/>
        <w:jc w:val="center"/>
        <w:rPr/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ETARGU NIEOGRANICZONYM Nr 06/D/2016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spacing w:lineRule="atLeast" w:line="3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505" w:leader="dot"/>
        </w:tabs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oważnione do kontaktu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oferentami: mgr inż. Marcin Korcz w godzinach: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5505" w:leader="dot"/>
        </w:tabs>
        <w:autoSpaceDE w:val="false"/>
        <w:spacing w:lineRule="atLeast" w:line="225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86-275-74-81 do 8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 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ceti.pl</w:t>
        </w:r>
      </w:hyperlink>
      <w:r>
        <w:rPr>
          <w:rFonts w:cs="Arial" w:ascii="Arial" w:hAnsi="Arial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Normal"/>
        <w:widowControl w:val="false"/>
        <w:tabs>
          <w:tab w:val="clear" w:pos="720"/>
          <w:tab w:val="left" w:pos="5865" w:leader="dot"/>
        </w:tabs>
        <w:suppressAutoHyphens w:val="true"/>
        <w:autoSpaceDE w:val="false"/>
        <w:spacing w:lineRule="exact" w:line="24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tępowanie o udzielenie zamówienia publicznego prowadzone jest w trybie przetargu nieograniczonego o szacunkowej wartości poniżej kwot określonych w przepisach wydanych na podst. art. 11 ust. 8 na podstawie art. 10 ust. 1 i art. 39 ustawy z dnia 29 stycznia 2004 r. „Prawo zamówień publicznych” (Dz.U. z 2015 r. poz. 2164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rFonts w:ascii="Arial" w:hAnsi="Arial"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rzedmiotem zamówienia jest </w:t>
      </w:r>
      <w:r>
        <w:rPr>
          <w:b/>
        </w:rPr>
        <w:t>dostawa 1 szt. nowej zamiatarki drogowej ciągnikowej ze zbiornikiem na zanieczyszczenia i wodę, z przeznaczeniem na roboty drogowe z dostawą do siedziby ZDP              w Wysokiem Mazowieckiem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rPr/>
      </w:pPr>
      <w:r>
        <w:rPr/>
        <w:t>CPV:</w:t>
      </w:r>
      <w:r>
        <w:rPr>
          <w:lang w:val="en-US" w:eastAsia="en-US"/>
        </w:rPr>
        <w:t xml:space="preserve"> </w:t>
      </w:r>
      <w:r>
        <w:rPr/>
        <w:t>34921100-0 Zamiatarki drogow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865" w:leader="dot"/>
        </w:tabs>
        <w:spacing w:before="120" w:after="120"/>
        <w:rPr>
          <w:u w:val="single"/>
        </w:rPr>
      </w:pPr>
      <w:r>
        <w:rPr>
          <w:u w:val="single"/>
        </w:rPr>
        <w:t>Wymagania techniczne dotyczące zamiatarki drogowej ciągnikowej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tarka fabrycznie nowa, rok produkcji 2016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zamiatania – od 46000 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h] do 55000 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h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jemność zbiornika zanieczyszczeń – od 2,50 do 3,50 [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jemność zbiornika wody – od 1000,00 [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] do 1300,00 [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szerokości roboczej – od 2,40 [m] do 2,70 [m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dkość robocza – od 1,00 [km/h] do 20,00 [km/h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 układu zraszania – elektryczn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 – pompa hydrauliczna z multiplikatorem zakładanym na WOM ciągnik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 hydrauliczne skrętu dyszl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óżniania – minimum 2,20 [m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nie elektryczne – 12V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y robocze WOM nominalne - 400,00 [obr/min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nośnika – od 60,00 [kW] do 75,00 [kW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auliczne pochylenie szczotki lewej i prawej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otki talerzowe stalowe o średnicy nie mniejszej niż - 1,00 [m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szczotki walcowej nie mniejsza niż – 1,00 [m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er z napędem hydrauliczny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wodna minimalnie 20 [bar] i 20 [l/min]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hamulcowy pneumatyczn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ulpit sterujący wszystkimi operacjami zamiatania z kabiny kierowcy z funkcjam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łączania i wyłączania funkcji zamiatania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óżnianie zbiornika zanieczyszczeń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ulacja obrotów szczotek talerzow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łączanie pompy wody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ostrzegawcze wraz ze znakiem nakazu (C-9 lub C-10) montowane z tyłu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amy ocynkowanej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min. 12 miesięcy od dnia dostaw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konać uruchomienia urządzenia, przeprowadzić szkolenia                      w zakresie obsługi, konserwacji i eksploatacji oraz dostarczyć kompletną dokumentację i gwarancję w języku polskim (instrukcja obsługi) oraz innych niezbędnych dokumentów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a serwisowa w promieniu do 100 kilometrów od siedziby zamawiającego gwarantująca reakcję na zgłoszenie awarii zamiatarki drogowej maksymalnie w dniu następnym od zgłoszenia w formie faxu lub telefonicznie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865" w:leader="dot"/>
        </w:tabs>
        <w:rPr/>
      </w:pPr>
      <w:r>
        <w:rPr>
          <w:b/>
          <w:u w:val="single"/>
        </w:rPr>
        <w:t>Uwaga:</w:t>
      </w:r>
      <w:r>
        <w:rPr/>
        <w:br/>
        <w:t>Wskazanie cech technicznych zamiatarki drogowej  określają klasę zamiatarki drogowej , a nie jej producenta. Zaoferowana przez Wykonawcę zamiatarka drogowa nie może zmienić założeń technologicznych i jego cech funkcjonalnych i jakości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/>
        <w:t xml:space="preserve">Termin realizacji zamówienia: </w:t>
      </w:r>
      <w:r>
        <w:rPr>
          <w:bCs/>
        </w:rPr>
        <w:t>do 12.05.2016r.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/>
        <w:t>Oferty częściowe:</w:t>
      </w:r>
    </w:p>
    <w:p>
      <w:pPr>
        <w:pStyle w:val="TextBody"/>
        <w:ind w:firstLine="357"/>
        <w:rPr/>
      </w:pPr>
      <w:r>
        <w:rPr/>
        <w:t>Zamawiający nie dopuszcza składanie ofert częściowych.</w:t>
      </w:r>
    </w:p>
    <w:p>
      <w:pPr>
        <w:pStyle w:val="TextBody"/>
        <w:numPr>
          <w:ilvl w:val="0"/>
          <w:numId w:val="15"/>
        </w:numPr>
        <w:spacing w:before="120" w:after="0"/>
        <w:rPr/>
      </w:pPr>
      <w:r>
        <w:rPr/>
        <w:t xml:space="preserve">Zamawiający nie przewiduje / </w:t>
      </w:r>
      <w:r>
        <w:rPr>
          <w:strike/>
        </w:rPr>
        <w:t>przewiduj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 xml:space="preserve"> udzielania zamówień uzupełniających, o których mowa w art. 67, ust. 1, pkt. 6 i 7,</w:t>
      </w:r>
    </w:p>
    <w:p>
      <w:pPr>
        <w:pStyle w:val="TextBody"/>
        <w:numPr>
          <w:ilvl w:val="0"/>
          <w:numId w:val="15"/>
        </w:numPr>
        <w:spacing w:before="120" w:after="240"/>
        <w:rPr/>
      </w:pPr>
      <w:r>
        <w:rPr/>
        <w:t>Obowiązkiem składającego ofertę jest zapoznać się z SIWZ oraz uzyskać wszelkie informacje konieczne do prawidłowego przygotowania ofert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II. WARUNKI UCZESTNICT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</w:tabs>
        <w:suppressAutoHyphens w:val="true"/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wymaga, aby Wykonawca posiadał doświadczenie w dostawach minimum 1 szt. oferowanej maszyny wykonanej w okresie ostatnich 3 lat przed upływem terminu składania ofert, a jeżeli okres prowadzenia działalności jest krótszy – w tym okresie, potwierdzone dowodami, że zostały lub są wykonywane należyc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wykonawstw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dopuszcza powierzenie podwykonawcom wykonania części zamówienia. Wykonawca poda      w ofercie część zamówienia, której wykonanie zamierza powierzyć podwykonawcom. W przypadku braku wskazania podwykonawcy Zamawiający uzna, że zamówienie zostanie zrealizowane przez Wykonawcę       w cał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oferty – załącznik nr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ormularz parametrów technicznych – załącznik nr 2 (zaleca się dołączenie posiadanych folderów informacyjnych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uppressAutoHyphens w:val="tru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6 ust. 2d ustawy -                                                                   Prawo zamówień publicznych – załącznik nr 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autoSpaceDE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ęści zamówienia do powierzenia podwykonawcom – załącznik nr 6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240" w:after="0"/>
        <w:ind w:left="6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okumenty podmiotów zagranicznych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80" w:after="0"/>
        <w:ind w:left="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80" w:after="0"/>
        <w:ind w:left="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dokument wystawiony w kraju, w którym ma siedzibę lub miejsce zamieszkania potwierdzający, ż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spacing w:before="8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spacing w:before="8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spacing w:before="8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120" w:after="0"/>
        <w:ind w:left="284" w:hanging="27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. OPIS SPOSOBU PRZYGOTOWANIA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 oraz podpisana przez uprawnionego przedstawiciela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kładane w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obcym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składane wraz z tłumaczeniem na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 pols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w rozdziale IV pkt.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Dróg Powiatowych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sokiem Mazowieckiem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 Maja 8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! 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ferta na dostawę </w:t>
      </w:r>
      <w:r>
        <w:rPr>
          <w:rFonts w:cs="Arial" w:ascii="Arial" w:hAnsi="Arial"/>
          <w:b/>
          <w:i/>
          <w:sz w:val="20"/>
          <w:szCs w:val="20"/>
        </w:rPr>
        <w:t>nowej zamiatarki drogowej ciągnikowej ze zbiornikiem na zanieczyszczenia i wodę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Wykonawcy, aby można było odesłać ofertę bez otwierania w przypadku stwierdzenia złożenia oferty po terminie określonym      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Cs/>
          <w:sz w:val="20"/>
          <w:szCs w:val="20"/>
        </w:rPr>
        <w:t xml:space="preserve">specyfikacji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wadium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</w:t>
      </w:r>
      <w:r>
        <w:rPr>
          <w:rFonts w:cs="Arial" w:ascii="Arial" w:hAnsi="Arial"/>
          <w:color w:val="000000"/>
          <w:sz w:val="20"/>
          <w:szCs w:val="20"/>
        </w:rPr>
        <w:t xml:space="preserve">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color w:val="000000"/>
          <w:sz w:val="20"/>
          <w:szCs w:val="20"/>
        </w:rPr>
        <w:t>15.04.2016 r.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color w:val="000000"/>
          <w:sz w:val="20"/>
          <w:szCs w:val="20"/>
        </w:rPr>
        <w:t>15.04.2016 r.</w:t>
      </w:r>
      <w:r>
        <w:rPr>
          <w:rFonts w:cs="Arial" w:ascii="Arial" w:hAnsi="Arial"/>
          <w:color w:val="000000"/>
          <w:sz w:val="20"/>
          <w:szCs w:val="20"/>
        </w:rPr>
        <w:t xml:space="preserve"> o godz. </w:t>
      </w:r>
      <w:r>
        <w:rPr>
          <w:rFonts w:cs="Arial" w:ascii="Arial" w:hAnsi="Arial"/>
          <w:b/>
          <w:color w:val="000000"/>
          <w:sz w:val="20"/>
          <w:szCs w:val="20"/>
        </w:rPr>
        <w:t>9.15</w:t>
      </w:r>
      <w:r>
        <w:rPr>
          <w:rFonts w:cs="Arial" w:ascii="Arial" w:hAnsi="Arial"/>
          <w:color w:val="000000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 xml:space="preserve">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 NAJKORZYSTNIEJSZ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dokona oceny ofert zgodnie z kryteriami określonymi w tabeli i przedstawi Dyrektorowi ZDP propozycję wyboru oferty najkorzystniejszej spośród ofert nie odrzucony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Kryterium oceny ofert j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ofertowa waga 98%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zas gwarancji (za wykonany przedmiot zamówienia) waga 2%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sposób ocen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- wzór do obliczenia punktowego kryterium </w:t>
      </w:r>
      <w:r>
        <w:rPr>
          <w:rFonts w:cs="Arial" w:ascii="Arial" w:hAnsi="Arial"/>
          <w:color w:val="000000"/>
          <w:sz w:val="20"/>
          <w:szCs w:val="20"/>
          <w:u w:val="single"/>
        </w:rPr>
        <w:t>CE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Cena najniższa oferowana (brutto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 = ----------------------------------------------------    x 100 punktów x 98%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Cena badanej oferty (brutto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- wzór do obliczenia punktowego kryterium </w:t>
      </w:r>
      <w:r>
        <w:rPr>
          <w:rFonts w:cs="Arial" w:ascii="Arial" w:hAnsi="Arial"/>
          <w:color w:val="000000"/>
          <w:sz w:val="20"/>
          <w:szCs w:val="20"/>
          <w:u w:val="single"/>
        </w:rPr>
        <w:t>CZAS GWARANCJI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m-cy gwarancji – 0 pk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m-cy gwarancji – 1 pkt,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m-ce gwarancji – 2 pkt,</w:t>
        <w:tab/>
        <w:tab/>
      </w:r>
    </w:p>
    <w:p>
      <w:pPr>
        <w:pStyle w:val="TextBody"/>
        <w:spacing w:before="120" w:after="0"/>
        <w:rPr/>
      </w:pPr>
      <w:r>
        <w:rPr/>
        <w:t>5.  Po dokonaniu wstępnego wyboru oferty Zamawiający dokona oględzin oferowanej zamiatarki drogowej w    celu potwierdzenia dobrego stanu zamiatarki drogowej. Pozytywna opinia będzie stanowiła podstawę dokonania ostatecznego wyboru oferty.</w:t>
      </w:r>
    </w:p>
    <w:p>
      <w:pPr>
        <w:pStyle w:val="TextBody"/>
        <w:spacing w:before="120" w:after="0"/>
        <w:rPr/>
      </w:pPr>
      <w:r>
        <w:rPr/>
        <w:t>6. W przypadku stwierdzenie niezadowalającego stanu technicznego odbiegającego w sposób znaczący od oceny Wykonawcy zamówienia, Zamawiający dokona ponownego wyboru oferty spośród złożonych uprzednio i nie odrzuconych ofert, pod warunkiem, że nie upłynął czas związania  ofertą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Określenie ceny oferty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ą oferty jest cena wraz z podatkiem VAT. 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musi uwzględniać wszystkie koszty związane z realizacją zamówienia, np. koszty transport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WYBÓR OFERTY- OGŁOSZENIE WYNIK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zostanie zamieszczona na stronie BIP Starostwa Powiatowego w Wysokiem Mazowieckiem tj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</w:rPr>
        <w:t xml:space="preserve"> oraz na tablicy ogłoszeń w siedzibie ZDP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XI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INFORMACJE DODATKOWE</w:t>
      </w:r>
    </w:p>
    <w:p>
      <w:pPr>
        <w:pStyle w:val="Normal"/>
        <w:widowControl w:val="false"/>
        <w:suppressAutoHyphens w:val="true"/>
        <w:autoSpaceDE w:val="false"/>
        <w:spacing w:before="163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1. Wykonawcom oraz innym podmiotom, które mają lub miały interes w uzyskaniu danego zamówienia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sz w:val="20"/>
          <w:szCs w:val="20"/>
          <w:lang w:eastAsia="ar-SA"/>
        </w:rPr>
        <w:t xml:space="preserve">oraz poniósł lub może ponieść szkodę w wyniku naruszenia przez zamawiającego przepisów niniejszej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sz w:val="20"/>
          <w:szCs w:val="20"/>
          <w:lang w:eastAsia="ar-SA"/>
        </w:rPr>
        <w:t xml:space="preserve">ustawy przysługują środki  ochrony prawnej przewidziane w dziale VI art. 179 i niżej ustawy Pzp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163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rodkami ochronny prawnej s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autoSpaceDE w:val="false"/>
        <w:ind w:left="782" w:firstLine="7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dwołanie określone w art. 180 – 198 ustawy Pzp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autoSpaceDE w:val="false"/>
        <w:ind w:left="782" w:firstLine="7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arga do sądu określona w art. 198a – 198g ustawy Pzp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163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Środki ochronny prawnej przysługują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1135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om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1135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nym podmiotom, o których mowa w art. 179 ustawy Pzp.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suppressAutoHyphens w:val="tru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Zamawiający dopuszcza zlecenie części zadań podwykonawcom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, który zamierza powierzyć wykonanie części robót innej firmie (podwykonawcy) jest zobowiązany do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kreślenia w złożonej ofercie informacji jaki zakres przedmiotu zamówienia będzie realizowany przez podwykonawców (załącznik nr 6). Brak informacji uznawany będzie, że wykonawca nie zamierza powierzyć żadnych robót podwykonawc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y realizacji zamówienia z udziałem podwykonawców zastosowanie mają przepisy art. 647 kodeksu cywiln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 zawarciem umowy z Wykonawcą w sprawie zamówienia publicznego, Zamawiający może żądać umowy regulującą współpracę Wykonawców wspólnie ubiegających się o zamówienie wg art. 23 ustawy Pzp.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Wykonawca ponosi pełną odpowiedzialność za realizację przedmiotu zamówienia przez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ar-SA"/>
        </w:rPr>
        <w:t xml:space="preserve">podwykonawców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Formularz parametrów technicz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 dot. art. 22 ust.1 ustawy Pz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Oświadczenie dot. art. 24 ust.1 ustawy Pz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- Oświadczenie dot. art. 26 ust.2d ustawy Pzp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– Wykaz części zamówienia do powierzenia podwykonawco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ącznik nr7 - Projekt umowy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Zarządu Dróg Powiat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sokie Mazowieckie, dn. 06.04.2016r.</w:t>
        <w:tab/>
        <w:tab/>
        <w:tab/>
        <w:tab/>
        <w:t xml:space="preserve">                 mgr </w:t>
      </w:r>
      <w:r>
        <w:rPr>
          <w:rFonts w:cs="Arial" w:ascii="Arial" w:hAnsi="Arial"/>
          <w:i/>
          <w:sz w:val="20"/>
          <w:szCs w:val="20"/>
        </w:rPr>
        <w:t>inż. Marcin Korcz</w:t>
      </w: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1134" w:gutter="284" w:header="567" w:top="1021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qFormat/>
    <w:rPr>
      <w:shd w:fill="FFFF00" w:val="clear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6100" w:leader="dot"/>
        <w:tab w:val="left" w:pos="9177" w:leader="dot"/>
      </w:tabs>
      <w:autoSpaceDE w:val="false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ceti.pl" TargetMode="External"/><Relationship Id="rId3" Type="http://schemas.openxmlformats.org/officeDocument/2006/relationships/hyperlink" Target="mailto:zdpwm@wp.pl" TargetMode="External"/><Relationship Id="rId4" Type="http://schemas.openxmlformats.org/officeDocument/2006/relationships/hyperlink" Target="http://bip.st.wysmaz.wrotapodlasia.pl/index.php?pid=przetZD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48:00Z</dcterms:created>
  <dc:creator>Readiris</dc:creator>
  <dc:description/>
  <cp:keywords/>
  <dc:language>en-US</dc:language>
  <cp:lastModifiedBy>user</cp:lastModifiedBy>
  <cp:lastPrinted>2016-04-07T07:19:00Z</cp:lastPrinted>
  <dcterms:modified xsi:type="dcterms:W3CDTF">2016-04-07T05:19:00Z</dcterms:modified>
  <cp:revision>6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