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u w:val="singl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  <w:t xml:space="preserve">DROGOWSKAZY   E–13 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1485</wp:posOffset>
                </wp:positionH>
                <wp:positionV relativeFrom="paragraph">
                  <wp:posOffset>17780</wp:posOffset>
                </wp:positionV>
                <wp:extent cx="635" cy="589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5pt;margin-top:1.4pt;width:0pt;height:0pt" type="_x0000_t32">
                <v:stroke color="white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47320</wp:posOffset>
                </wp:positionV>
                <wp:extent cx="524256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710565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2"/>
                                <w:szCs w:val="52"/>
                              </w:rPr>
                              <w:t>Wysokie Mazowieckie 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412.8pt;height:55.95pt;mso-wrap-distance-left:9.05pt;mso-wrap-distance-right:9.05pt;mso-wrap-distance-top:0pt;mso-wrap-distance-bottom:0pt;margin-top:11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2"/>
                          <w:szCs w:val="52"/>
                        </w:rPr>
                        <w:t>Wysokie Mazowieckie  2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56"/>
                          <w:szCs w:val="5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299720</wp:posOffset>
                </wp:positionV>
                <wp:extent cx="731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23.6pt;width:0pt;height:0pt" type="_x0000_t32">
                <v:stroke color="white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  <w:t>Szt. 1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374650</wp:posOffset>
                </wp:positionV>
                <wp:extent cx="635" cy="589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29.5pt;width:0pt;height:0pt" type="_x0000_t32">
                <v:stroke color="white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23825</wp:posOffset>
                </wp:positionV>
                <wp:extent cx="282956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728345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2"/>
                                <w:szCs w:val="52"/>
                              </w:rPr>
                              <w:t>Czyżew  2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222.8pt;height:57.35pt;mso-wrap-distance-left:9.05pt;mso-wrap-distance-right:9.05pt;mso-wrap-distance-top:0pt;mso-wrap-distance-bottom:0pt;margin-top:9.75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2"/>
                          <w:szCs w:val="52"/>
                        </w:rPr>
                        <w:t>Czyżew  2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74930</wp:posOffset>
                </wp:positionV>
                <wp:extent cx="7416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5.9pt;width:0pt;height:0pt" type="_x0000_t32">
                <v:stroke color="white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sz w:val="40"/>
          <w:szCs w:val="40"/>
          <w:u w:val="single"/>
        </w:rPr>
        <w:t>Szt. 1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8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0:00Z</dcterms:created>
  <dc:creator>Edward Roszkowski</dc:creator>
  <dc:description/>
  <cp:keywords/>
  <dc:language>en-US</dc:language>
  <cp:lastModifiedBy>user</cp:lastModifiedBy>
  <cp:lastPrinted>2013-03-06T08:45:00Z</cp:lastPrinted>
  <dcterms:modified xsi:type="dcterms:W3CDTF">2015-10-23T05:30:00Z</dcterms:modified>
  <cp:revision>2</cp:revision>
  <dc:subject/>
  <dc:title/>
</cp:coreProperties>
</file>