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MIEJSCOWOŚCI  DO ZNAKÓW E-17a i E-18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23"/>
        <w:gridCol w:w="1823"/>
        <w:gridCol w:w="1740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jscowoś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-17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-18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nna – Chroł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3:00Z</dcterms:created>
  <dc:creator>komp1</dc:creator>
  <dc:description/>
  <cp:keywords/>
  <dc:language>en-US</dc:language>
  <cp:lastModifiedBy>user</cp:lastModifiedBy>
  <cp:lastPrinted>2014-02-12T10:06:00Z</cp:lastPrinted>
  <dcterms:modified xsi:type="dcterms:W3CDTF">2015-10-23T05:39:00Z</dcterms:modified>
  <cp:revision>6</cp:revision>
  <dc:subject/>
  <dc:title>WYKAZ MIEJSCOWOŚCI  DO DROGOWSKAZÓW E-4</dc:title>
</cp:coreProperties>
</file>